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left="1260" w:hanging="0"/>
        <w:jc w:val="both"/>
        <w:rPr/>
      </w:pPr>
      <w:r>
        <w:rPr>
          <w:rStyle w:val="C2"/>
          <w:i/>
          <w:sz w:val="28"/>
          <w:szCs w:val="28"/>
        </w:rPr>
        <w:t xml:space="preserve">Гусакова А.А. – преподаватель математики </w:t>
      </w:r>
      <w:r>
        <w:rPr>
          <w:rStyle w:val="C2"/>
          <w:i/>
          <w:sz w:val="28"/>
          <w:szCs w:val="28"/>
          <w:lang w:val="en-US"/>
        </w:rPr>
        <w:t>II</w:t>
      </w:r>
      <w:r>
        <w:rPr>
          <w:rStyle w:val="C2"/>
          <w:i/>
          <w:sz w:val="28"/>
          <w:szCs w:val="28"/>
        </w:rPr>
        <w:t xml:space="preserve"> квалификационной категории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left="1260" w:hanging="0"/>
        <w:jc w:val="both"/>
        <w:rPr/>
      </w:pPr>
      <w:r>
        <w:rPr>
          <w:rStyle w:val="C2"/>
          <w:i/>
          <w:sz w:val="28"/>
          <w:szCs w:val="28"/>
        </w:rPr>
        <w:t>ГБОУНПОПУ № 58 КК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войства логарифм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а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ить свойства логарифмов, научить применять свойства логарифмов на практик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ь умение формулировать определение логарифма и его свойств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а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культуру речи при использовании математических термин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ление с новым матери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брое утро, надеюсь настроение и самочувствие у всех хорошее?  Приготовьте письменные принадлежности, подготовьтесь к уроку. Начнем наш 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ть ли вопросы по домашнему заданию? Все ли у вас получило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4 (а, д, з), № 545 (а, в, ж)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Если вопросов нет, то рассмотреть наиболее сложные из примеро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45 (а, в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Найдите логарифм по основанию а, представленного в виде степени с основанием 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15570</wp:posOffset>
                </wp:positionV>
                <wp:extent cx="6240780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040"/>
                            </w:tblGrid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ad>
                                            <m:deg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g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</m:t>
                                              </m:r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rad>
                                            <m:deg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g>
                                            <m:e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6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</m:t>
                                              </m:r>
                                            </m:e>
                                            <m:sup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den>
                                              </m:f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og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9</m:t>
                                              </m:r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rad>
                                            <m:deg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g>
                                            <m:e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9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9</m:t>
                                              </m:r>
                                            </m:e>
                                            <m:sup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den>
                                              </m:f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og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9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.35pt;mso-wrap-distance-left:9pt;mso-wrap-distance-right:9pt;mso-wrap-distance-top:0pt;mso-wrap-distance-bottom:0pt;margin-top:9.1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040"/>
                      </w:tblGrid>
                      <w:tr>
                        <w:trPr>
                          <w:trHeight w:val="288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g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g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6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g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9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>
          <w:sz w:val="28"/>
          <w:szCs w:val="28"/>
        </w:rPr>
        <w:t xml:space="preserve">После этого выводиться  слайд с решением домашнего задания и учащиеся самостоятельно проверяют свою домашнюю работу. 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>
          <w:sz w:val="28"/>
          <w:szCs w:val="28"/>
        </w:rPr>
        <w:t>После проведенного самоконтроля необходимо выставить оценки в  лист самоконтроля в колонку «домашняя рабо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ая работа с группой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овторяем определения: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ение логарифма, обозначение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определение логарифмической функции, обозначени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-свойства логарифмической функци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.А теперь эти же определения и свойства расскажите друг другу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3</w:t>
      </w:r>
      <w:r>
        <w:rPr/>
        <w:t>. Работа с карточками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>
          <w:trHeight w:val="16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/>
              <w:t>Найти обозначение логарифм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lang w:val="en-US"/>
              </w:rPr>
              <w:t xml:space="preserve">;  </w:t>
            </w:r>
            <w:r>
              <w:rPr/>
              <w:t>б)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   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;  г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4360</wp:posOffset>
                      </wp:positionV>
                      <wp:extent cx="1371600" cy="18288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828800"/>
                                <a:chOff x="0" y="0"/>
                                <a:chExt cx="13716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0"/>
                                  <a:ext cx="1143000" cy="179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1143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046600">
                                    <a:off x="340920" y="385200"/>
                                    <a:ext cx="456480" cy="9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338">
                                        <a:moveTo>
                                          <a:pt x="13923" y="462"/>
                                        </a:moveTo>
                                        <a:arcTo wR="10800" hR="10800" stAng="-4391390" swAng="43913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338">
                                        <a:moveTo>
                                          <a:pt x="13923" y="462"/>
                                        </a:moveTo>
                                        <a:arcTo wR="10800" hR="10800" stAng="-4391390" swAng="439139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1003320"/>
                                    <a:ext cx="22860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000" y="113040"/>
                                    <a:ext cx="114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102816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880" y="1581840"/>
                                    <a:ext cx="45036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 1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6.8pt;width:108pt;height:144pt" coordorigin="2,936" coordsize="2160,2880">
                      <v:rect id="shape_0" stroked="f" o:allowincell="t" style="position:absolute;left:2;top:936;width:2159;height:28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181;top:936;width:1799;height:2821">
                        <v:line id="shape_0" from="541,936" to="541,345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81,2376" to="1980,237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rect id="shape_0" coordorigin="10800,461" coordsize="10800,10338" path="l0,21600xee" stroked="t" o:allowincell="t" style="position:absolute;left:717;top:1542;width:718;height:1550;flip:y;mso-wrap-style:none;v-text-anchor:middle;rotation:17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441;top:2516;width:35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720;top:1114;width:179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900;top:2555;width:178;height:1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710;top:3427;width:708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 1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/>
              <w:t>2. Выбрать график логарифмической функции и определить основание логарифм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6141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14240"/>
                                <a:chOff x="0" y="0"/>
                                <a:chExt cx="1600200" cy="1614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61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61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5360" y="114228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88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0"/>
                                    <a:ext cx="1137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1370880"/>
                                    <a:ext cx="68580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 2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2960" y="1142280"/>
                                    <a:ext cx="1137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1142280"/>
                                    <a:ext cx="1137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00280" y="1137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27.1pt" coordorigin="0,0" coordsize="2520,2542">
                      <v:rect id="shape_0" stroked="f" o:allowincell="t" style="position:absolute;left:0;top:0;width:2519;height:25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519;height:2540">
                        <v:shape id="shape_0" fillcolor="white" stroked="t" o:allowincell="t" style="position:absolute;left:2339;top:1799;width:17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39,0" to="539,197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620" to="2519,162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78;top:0;width:178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539;top:2159;width:1079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 2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438;top:1799;width:17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78;top:1799;width:17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260,179" to="1260,1618" stroked="t" o:allowincell="t" style="position:absolute;flip:y;mso-position-horizontal-relative:char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. Найти обозначение логарифм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;  б)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  в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; 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8660</wp:posOffset>
                      </wp:positionV>
                      <wp:extent cx="1949450" cy="173863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9400" cy="1738800"/>
                                <a:chOff x="0" y="0"/>
                                <a:chExt cx="1949400" cy="173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2920" cy="17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835280" cy="168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11400" y="125748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2560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11430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560" y="41760"/>
                                    <a:ext cx="11304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6280" y="125748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938520"/>
                                    <a:ext cx="113040" cy="18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7840"/>
                                    <a:ext cx="50292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 1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20119200">
                                    <a:off x="670680" y="334800"/>
                                    <a:ext cx="977400" cy="11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80">
                                        <a:moveTo>
                                          <a:pt x="19332" y="4178"/>
                                        </a:moveTo>
                                        <a:arcTo wR="10800" hR="10800" stAng="-2268944" swAng="39088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80">
                                        <a:moveTo>
                                          <a:pt x="19332" y="4178"/>
                                        </a:moveTo>
                                        <a:arcTo wR="10800" hR="10800" stAng="-2268944" swAng="39088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55.8pt;width:138.8pt;height:136.9pt" coordorigin="-103,1116" coordsize="2776,2738">
                      <v:rect id="shape_0" stroked="f" o:allowincell="t" style="position:absolute;left:-103;top:1116;width:2775;height:273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77;top:1116;width:2596;height:2653">
                        <v:shape id="shape_0" fillcolor="white" stroked="t" o:allowincell="t" style="position:absolute;left:1985;top:3097;width:1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905,1116" to="905,345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4,2916" to="2163,291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t" style="position:absolute;left:486;top:1182;width:177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544;top:3097;width:1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1337;top:2594;width:177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t" style="position:absolute;left:77;top:3522;width:79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 1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rect id="shape_0" coordorigin="10800,4178" coordsize="10800,11580" path="l0,21600xee" stroked="t" o:allowincell="t" style="position:absolute;left:1133;top:1643;width:1538;height:1746;flip:x;mso-wrap-style:none;v-text-anchor:middle;rotation:25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w:pict>
                </mc:Fallback>
              </mc:AlternateContent>
            </w:r>
            <w:r>
              <w:rPr/>
              <w:t>2. Выбрать график логарифмической функции и определить основание логарифм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828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828800"/>
                                <a:chOff x="0" y="0"/>
                                <a:chExt cx="1486080" cy="1828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113760"/>
                                  <a:ext cx="1142280" cy="159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8160" y="1157040"/>
                                    <a:ext cx="114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9320" y="14040"/>
                                    <a:ext cx="0" cy="137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043280"/>
                                    <a:ext cx="10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3760" cy="32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720" y="357480"/>
                                    <a:ext cx="68436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840" y="1375200"/>
                                    <a:ext cx="4471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 2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44pt" coordorigin="0,0" coordsize="2340,2880">
                      <v:rect id="shape_0" stroked="f" o:allowincell="t" style="position:absolute;left:0;top:0;width:23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78;top:179;width:1799;height:2508">
                        <v:shape id="shape_0" fillcolor="white" stroked="t" o:allowincell="t" style="position:absolute;left:1797;top:2001;width:17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39,201" to="539,235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8,1822" to="1976,182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78;top:179;width:178;height:5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18,742" to="1795,1460" stroked="t" o:allowincell="t" style="position:absolute;mso-position-horizontal-relative:char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83;top:2345;width:703;height:34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 2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</w:rPr>
              <w:t>Вариант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Найти обозначение логарифм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 xml:space="preserve">;  </w:t>
            </w:r>
            <w:r>
              <w:rPr/>
              <w:t>б)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/>
              <w:t>;   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;  г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/>
              <w:t>Выбрать график логарифмической функции и определить основание логарифм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640</wp:posOffset>
                      </wp:positionV>
                      <wp:extent cx="1485900" cy="1846580"/>
                      <wp:effectExtent l="0" t="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846440"/>
                                <a:chOff x="0" y="0"/>
                                <a:chExt cx="1486080" cy="1846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8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486080" cy="173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1680" y="1494720"/>
                                    <a:ext cx="45720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 1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71600" y="137160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х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080" y="0"/>
                                      <a:ext cx="0" cy="148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712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52280"/>
                                      <a:ext cx="913680" cy="9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1470">
                                          <a:moveTo>
                                            <a:pt x="0" y="480"/>
                                          </a:moveTo>
                                          <a:cubicBezTo>
                                            <a:pt x="75" y="240"/>
                                            <a:pt x="150" y="0"/>
                                            <a:pt x="180" y="120"/>
                                          </a:cubicBezTo>
                                          <a:cubicBezTo>
                                            <a:pt x="210" y="240"/>
                                            <a:pt x="120" y="1110"/>
                                            <a:pt x="180" y="1200"/>
                                          </a:cubicBezTo>
                                          <a:cubicBezTo>
                                            <a:pt x="240" y="1290"/>
                                            <a:pt x="450" y="630"/>
                                            <a:pt x="540" y="660"/>
                                          </a:cubicBezTo>
                                          <a:cubicBezTo>
                                            <a:pt x="630" y="690"/>
                                            <a:pt x="570" y="1290"/>
                                            <a:pt x="720" y="1380"/>
                                          </a:cubicBezTo>
                                          <a:cubicBezTo>
                                            <a:pt x="870" y="1470"/>
                                            <a:pt x="1320" y="1230"/>
                                            <a:pt x="1440" y="12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1371600"/>
                                      <a:ext cx="1144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3.2pt;width:117pt;height:145.4pt" coordorigin="2,264" coordsize="2340,2908">
                      <v:rect id="shape_0" stroked="f" o:allowincell="t" style="position:absolute;left:2;top:264;width:2339;height:290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2;top:444;width:2340;height:2728">
                        <v:shape id="shape_0" fillcolor="white" stroked="t" o:allowincell="t" style="position:absolute;left:903;top:2798;width:719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 1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2;top:444;width:2340;height:2520">
                          <v:shape id="shape_0" fillcolor="white" stroked="t" o:allowincell="t" style="position:absolute;left:2162;top:2604;width:1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543,444" to="543,278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,2424" to="2341,242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t" style="position:absolute;left:183;top:444;width:1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coordsize="1440,1470" path="m0,480c75,240,150,0,180,120c210,240,120,1110,180,1200c240,1290,450,630,540,660c630,690,570,1290,720,1380c870,1470,1320,1230,1440,1200e" stroked="t" o:allowincell="t" style="position:absolute;left:722;top:684;width:1438;height:1469;mso-wrap-style:none;v-text-anchor:middle">
                            <v:fill o:detectmouseclick="t" on="false"/>
                            <v:stroke color="black" weight="9360" startarrow="oval" endarrow="oval" startarrowwidth="medium" startarrowlength="medium" endarrowwidth="medium" endarrowlength="medium" joinstyle="round" endcap="flat"/>
                            <w10:wrap type="square"/>
                          </v:shape>
                          <v:shape id="shape_0" fillcolor="white" stroked="t" o:allowincell="t" style="position:absolute;left:183;top:2604;width:1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83030" cy="2057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2057400"/>
                                <a:chOff x="0" y="0"/>
                                <a:chExt cx="1383120" cy="2057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824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2320" cy="19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7840" y="148608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11448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4860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37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00200"/>
                                    <a:ext cx="1137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440" y="343080"/>
                                    <a:ext cx="343080" cy="137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160">
                                        <a:moveTo>
                                          <a:pt x="540" y="0"/>
                                        </a:moveTo>
                                        <a:cubicBezTo>
                                          <a:pt x="405" y="90"/>
                                          <a:pt x="270" y="180"/>
                                          <a:pt x="180" y="540"/>
                                        </a:cubicBezTo>
                                        <a:cubicBezTo>
                                          <a:pt x="90" y="900"/>
                                          <a:pt x="30" y="1890"/>
                                          <a:pt x="0" y="21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5680" y="1537920"/>
                                    <a:ext cx="123840" cy="28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200" y="1652400"/>
                                    <a:ext cx="444960" cy="28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 2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9pt;height:162pt" coordorigin="0,0" coordsize="2178,3240">
                      <v:rect id="shape_0" stroked="f" o:allowincell="t" style="position:absolute;left:1;top:0;width:2176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161;height:3044">
                        <v:shape id="shape_0" fillcolor="white" stroked="t" o:allowincell="t" style="position:absolute;left:1981;top:2340;width:17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60,180" to="360,251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,2340" to="2160,234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0;top:0;width:178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0;top:2520;width:17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540,2160" path="m540,0c405,90,270,180,180,540c90,900,30,1890,0,2160e" stroked="t" o:allowincell="t" style="position:absolute;left:541;top:540;width:539;height:215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702;top:2422;width:194;height:44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60;top:2602;width:700;height:44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 2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</w:rPr>
              <w:t>Вариант 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0"/>
              <w:rPr/>
            </w:pPr>
            <w:r>
              <w:rPr/>
              <w:t>Найти обозначение логарифм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252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;  </w:t>
            </w:r>
            <w:r>
              <w:rPr/>
              <w:t>б)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;   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;  г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29590</wp:posOffset>
                      </wp:positionV>
                      <wp:extent cx="915035" cy="1714500"/>
                      <wp:effectExtent l="5080" t="5080" r="381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1714680"/>
                                <a:chOff x="0" y="0"/>
                                <a:chExt cx="91512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1028160"/>
                                  <a:ext cx="1137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8508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160"/>
                                  <a:ext cx="1137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9320" y="11376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3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42360"/>
                                  <a:ext cx="39996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620">
                                      <a:moveTo>
                                        <a:pt x="90" y="0"/>
                                      </a:moveTo>
                                      <a:cubicBezTo>
                                        <a:pt x="45" y="405"/>
                                        <a:pt x="0" y="810"/>
                                        <a:pt x="90" y="1080"/>
                                      </a:cubicBezTo>
                                      <a:cubicBezTo>
                                        <a:pt x="180" y="1350"/>
                                        <a:pt x="540" y="1530"/>
                                        <a:pt x="630" y="16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486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 1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41.7pt;width:72.05pt;height:135pt" coordorigin="612,834" coordsize="1441,2700">
                      <v:shape id="shape_0" fillcolor="white" stroked="t" o:allowincell="t" style="position:absolute;left:1873;top:2453;width:1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612;top:834;width:1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153;top:1913;width:1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612;top:2453;width:1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973,1013" to="973,28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3,2273" to="2052,22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630,1620" path="m90,0c45,405,0,810,90,1080c180,1350,540,1530,630,1620e" stroked="t" o:allowincell="t" style="position:absolute;left:1064;top:1373;width:629;height:16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fillcolor="white" stroked="t" o:allowincell="t" style="position:absolute;left:793;top:3174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Выбрать график логарифмической функции и определить основание логарифм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80340</wp:posOffset>
                      </wp:positionV>
                      <wp:extent cx="1486535" cy="1600200"/>
                      <wp:effectExtent l="5080" t="5080" r="381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1600200"/>
                                <a:chOff x="0" y="0"/>
                                <a:chExt cx="148644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137160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137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1370880"/>
                                  <a:ext cx="113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840"/>
                                  <a:ext cx="148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12574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260">
                                      <a:moveTo>
                                        <a:pt x="0" y="630"/>
                                      </a:moveTo>
                                      <a:cubicBezTo>
                                        <a:pt x="285" y="315"/>
                                        <a:pt x="570" y="0"/>
                                        <a:pt x="720" y="90"/>
                                      </a:cubicBezTo>
                                      <a:cubicBezTo>
                                        <a:pt x="870" y="180"/>
                                        <a:pt x="690" y="1080"/>
                                        <a:pt x="900" y="1170"/>
                                      </a:cubicBezTo>
                                      <a:cubicBezTo>
                                        <a:pt x="1110" y="1260"/>
                                        <a:pt x="1800" y="720"/>
                                        <a:pt x="1980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360" y="1343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 2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14.2pt;width:117pt;height:126pt" coordorigin="2777,284" coordsize="2340,2520">
                      <v:shape id="shape_0" fillcolor="white" stroked="t" o:allowincell="t" style="position:absolute;left:4937;top:2444;width:1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2955;top:284;width:17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3135;top:2443;width:17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3317,464" to="3317,26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777,2265" to="5117,22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980,1260" path="m0,630c285,315,570,0,720,90c870,180,690,1080,900,1170c1110,1260,1800,720,1980,630e" stroked="t" o:allowincell="t" style="position:absolute;left:2777;top:734;width:1979;height:12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fillcolor="white" stroked="t" o:allowincell="t" style="position:absolute;left:3699;top:239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2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haracter">
                        <wp:posOffset>-113030</wp:posOffset>
                      </wp:positionH>
                      <wp:positionV relativeFrom="line">
                        <wp:posOffset>-180340</wp:posOffset>
                      </wp:positionV>
                      <wp:extent cx="1371600" cy="171513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715040"/>
                                <a:chOff x="0" y="0"/>
                                <a:chExt cx="1371600" cy="1715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71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pt;margin-top:-14.2pt;width:108pt;height:135.05pt" coordorigin="-178,-284" coordsize="2160,2701">
                      <v:rect id="shape_0" stroked="f" o:allowincell="t" style="position:absolute;left:-178;top:-284;width:2159;height:2700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ле проведенного самоконтроля необходимо выставить оценки в  лист самоконтроля в колонку «работа с карточками»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знакомление с новым материалом.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>
          <w:sz w:val="28"/>
          <w:szCs w:val="28"/>
        </w:rPr>
        <w:t>Итак, тема прошлого урока называлась: «Определение логарифма».  Тема сегодняшнего урока называется: «Свойства логарифмов».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мы будем сегодня с вами делать на уроке?  Что мы сегодня будем изучать? 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логарифмов: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учебник стр. 193 -195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сли основание и подлогарифмическое выражения равны, то логарифм равен единице.</w:t>
      </w:r>
    </w:p>
    <w:p>
      <w:pPr>
        <w:pStyle w:val="Normal"/>
        <w:tabs>
          <w:tab w:val="clear" w:pos="708"/>
          <w:tab w:val="left" w:pos="324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 к.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огарифм по основанию «а»  числа 1 равен нулю.</w:t>
      </w:r>
    </w:p>
    <w:p>
      <w:pPr>
        <w:pStyle w:val="Normal"/>
        <w:tabs>
          <w:tab w:val="clear" w:pos="708"/>
          <w:tab w:val="left" w:pos="324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Логарифм произведения равен сумме логарифмов.</w:t>
      </w:r>
    </w:p>
    <w:p>
      <w:pPr>
        <w:pStyle w:val="Normal"/>
        <w:tabs>
          <w:tab w:val="clear" w:pos="708"/>
          <w:tab w:val="left" w:pos="3240" w:leader="none"/>
        </w:tabs>
        <w:ind w:firstLine="1260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огарифм частного равен разности логарифмов.</w:t>
      </w:r>
    </w:p>
    <w:p>
      <w:pPr>
        <w:pStyle w:val="Normal"/>
        <w:tabs>
          <w:tab w:val="clear" w:pos="708"/>
          <w:tab w:val="left" w:pos="3240" w:leader="none"/>
        </w:tabs>
        <w:ind w:firstLine="12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, 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тепень подлогарифмического выражения можно представить как множитель перед логарифмом.</w:t>
      </w:r>
    </w:p>
    <w:p>
      <w:pPr>
        <w:pStyle w:val="Normal"/>
        <w:tabs>
          <w:tab w:val="clear" w:pos="708"/>
          <w:tab w:val="left" w:pos="3240" w:leader="none"/>
        </w:tabs>
        <w:ind w:firstLine="12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4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7346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734800"/>
                          <a:chOff x="0" y="0"/>
                          <a:chExt cx="6285960" cy="5734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85960" cy="57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2445480"/>
                            <a:ext cx="70992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54480"/>
                            <a:ext cx="1492920" cy="136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840" y="3417480"/>
                            <a:ext cx="438120" cy="55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838680"/>
                            <a:ext cx="1492920" cy="136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417480"/>
                            <a:ext cx="438120" cy="55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3838680"/>
                            <a:ext cx="1492920" cy="136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2720" y="2445480"/>
                            <a:ext cx="70992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554480"/>
                            <a:ext cx="1492920" cy="136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440" y="1504800"/>
                            <a:ext cx="0" cy="68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42920"/>
                            <a:ext cx="1492920" cy="136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186280"/>
                            <a:ext cx="1492920" cy="136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51.55pt" coordorigin="0,0" coordsize="9899,9031">
                <v:rect id="shape_0" stroked="f" o:allowincell="f" style="position:absolute;left:0;top:0;width:9898;height:9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851" to="3831,4181" ID="_s129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99" fillcolor="#bbe0e3" stroked="t" o:allowincell="f" style="position:absolute;left:420;top:2448;width:2350;height:21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68,5382" to="4257,6248" ID="_s13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01" fillcolor="#bbe0e3" stroked="t" o:allowincell="f" style="position:absolute;left:1701;top:6045;width:2350;height:21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40,5382" to="6329,6248" ID="_s13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03" fillcolor="#bbe0e3" stroked="t" o:allowincell="f" style="position:absolute;left:5847;top:6045;width:2350;height:21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67,3851" to="7184,4181" ID="_s13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05" fillcolor="#bbe0e3" stroked="t" o:allowincell="f" style="position:absolute;left:7128;top:2448;width:2350;height:21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9,2370" to="4949,3441" ID="_s13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07" fillcolor="#bbe0e3" stroked="t" o:allowincell="f" style="position:absolute;left:3774;top:225;width:2350;height:21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308" fillcolor="#bbe0e3" stroked="t" o:allowincell="f" style="position:absolute;left:3774;top:3443;width:2350;height:21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составьте в своих тетрадях следующую схему свойств логарифма:</w:t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Откройте, пожалуйста, ваш учебник на странице  196-197, рассмотрим с вами следующие примеры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59 (а, б, в, г), № 561 (а, в)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: № 563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на карточках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187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числить: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2. Найдите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, есл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и решить пример по 5 свойству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числить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йдите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, есл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и решить пример по 5 свойству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После выполнения задания, прошу вас обменяться работами с соседом и проверить работу, выставив ему оценку в оценочный лист в графу взаимоконтроль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Подведение итогов урока: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Что мы изучили на сегодняшнем уроке?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Озвучить оценки за урок по таблице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становка домашнего задани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с. 193-197, правила, № 563 (б, в), № 562 (б, в)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кройте учебник и посмотрите, есть ли у кого-нибудь вопросы?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 на № 562, задание звучит: Что больше, т.е. необходимо посчитать  и сравнить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23:00Z</dcterms:created>
  <dc:creator>FoM</dc:creator>
  <dc:description/>
  <cp:keywords/>
  <dc:language>en-US</dc:language>
  <cp:lastModifiedBy>11111</cp:lastModifiedBy>
  <dcterms:modified xsi:type="dcterms:W3CDTF">2014-04-10T14:39:00Z</dcterms:modified>
  <cp:revision>26</cp:revision>
  <dc:subject/>
  <dc:title/>
</cp:coreProperties>
</file>