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РЕМОНИЯ ОТКРЫТИЯ «МАЛЫХ ОЛИМПИЙСКИХ ИГР В ШКОЛЕ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истории мы знаем, что Олимпийские игры зародились в Древней Греции, Древней Олимпии, как появился первый чемпион Олимпийских игр, об олимпийской клятве,  об Олимпийских играх современности. В 1980 году в Москве проводились  летние Олимпийские игры.  В 2014 году Россия готовиться принимать  зимние Олимпийские игры в городе Сочи. Мы решили изучить тему Олимпийских игр подробнее. Выяснить из различных источников информацию о символики, традиций Олимпийских игр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.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формировать  интерес учащихся к истории  Олимпийских игр,  к физической культуре и спорту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28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проведения открытия «малых Олимпийских игр»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стимулировать желания учащихся к самостоятельным занятиям     физической культуре и спор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учащихся об истории Олимпийских иг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гордость за спортсменов своей стр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проектной работ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 из различных источников информации, что такое Олимпийские игры (символика, девиз, традиции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изученную информацию, представив проект «малые Олимпийские игры».</w:t>
      </w:r>
    </w:p>
    <w:p>
      <w:pPr>
        <w:pStyle w:val="Normal"/>
        <w:spacing w:before="280" w:after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предполагаемые результаты.</w:t>
      </w:r>
    </w:p>
    <w:p>
      <w:pPr>
        <w:pStyle w:val="Normal"/>
        <w:spacing w:before="280" w:after="0"/>
        <w:ind w:left="360" w:hanging="0"/>
        <w:rPr/>
      </w:pPr>
      <w:r>
        <w:rPr>
          <w:sz w:val="28"/>
          <w:szCs w:val="28"/>
        </w:rPr>
        <w:t>1.Формирование у школьников знаний, интерес об истории Олимпийских играх;</w:t>
      </w:r>
    </w:p>
    <w:p>
      <w:pPr>
        <w:pStyle w:val="Normal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витие ценностных отношений учащихся к спорту, физической культуре.</w:t>
      </w:r>
    </w:p>
    <w:p>
      <w:pPr>
        <w:pStyle w:val="Normal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иобретение учащимися опыта актуализации спортивно-оздоровительной деятельности.</w:t>
      </w:r>
    </w:p>
    <w:p>
      <w:pPr>
        <w:pStyle w:val="Normal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териальное обеспеч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нгазе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ран и проектор, ноутбук,  колонки, спортивный инвентарь, костюмы, факел, флаги.</w:t>
      </w:r>
    </w:p>
    <w:p>
      <w:pPr>
        <w:pStyle w:val="Normal"/>
        <w:spacing w:before="28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формление.</w:t>
      </w:r>
    </w:p>
    <w:p>
      <w:pPr>
        <w:pStyle w:val="Normal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ортивном зале вывешены плакаты на тему: «Олимпийские игры в Сочи», украшается воздушными шарами.</w:t>
      </w:r>
    </w:p>
    <w:p>
      <w:pPr>
        <w:pStyle w:val="Normal"/>
        <w:spacing w:before="280" w:after="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церемония открытия</w:t>
      </w:r>
    </w:p>
    <w:p>
      <w:pPr>
        <w:pStyle w:val="Normal"/>
        <w:spacing w:before="280" w:after="0"/>
        <w:ind w:left="180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записи звучат позывные к открытию игр: «Спортивный марш». </w:t>
      </w:r>
      <w:r>
        <w:rPr>
          <w:i/>
          <w:sz w:val="28"/>
          <w:szCs w:val="28"/>
        </w:rPr>
        <w:t>Под звуки фанфар  учащиеся и учителя школы входят в спортзал. После позывных  выходят ведущие.</w:t>
      </w:r>
    </w:p>
    <w:p>
      <w:pPr>
        <w:pStyle w:val="Normal"/>
        <w:spacing w:before="280" w:after="0"/>
        <w:ind w:left="18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-й ведущий.</w:t>
      </w:r>
      <w:r>
        <w:rPr>
          <w:bCs/>
          <w:sz w:val="28"/>
          <w:szCs w:val="28"/>
        </w:rPr>
        <w:t xml:space="preserve">    </w:t>
      </w:r>
      <w:r>
        <w:rPr>
          <w:iCs/>
          <w:sz w:val="28"/>
          <w:szCs w:val="28"/>
        </w:rPr>
        <w:t>Добрый день, дорогие друзья!</w:t>
      </w:r>
      <w:r>
        <w:rPr>
          <w:i/>
          <w:iCs/>
        </w:rPr>
        <w:t xml:space="preserve"> </w:t>
        <w:br/>
      </w:r>
      <w:r>
        <w:rPr>
          <w:iCs/>
          <w:sz w:val="28"/>
          <w:szCs w:val="28"/>
        </w:rPr>
        <w:t xml:space="preserve"> Мы рады приветствовать вас на открытии «Малых Олимпийских игр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0"/>
        <w:ind w:left="180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На экране демонстрируется слайды с изображением Древней Греции. </w:t>
      </w:r>
    </w:p>
    <w:p>
      <w:pPr>
        <w:pStyle w:val="Normal"/>
        <w:spacing w:before="280" w:after="0"/>
        <w:ind w:left="180" w:hanging="0"/>
        <w:rPr/>
      </w:pPr>
      <w:r>
        <w:rPr>
          <w:b/>
          <w:bCs/>
          <w:sz w:val="28"/>
          <w:szCs w:val="28"/>
          <w:u w:val="single"/>
        </w:rPr>
        <w:t>2-й ведущий.</w:t>
      </w:r>
      <w:r>
        <w:rPr>
          <w:bCs/>
          <w:sz w:val="28"/>
          <w:szCs w:val="28"/>
        </w:rPr>
        <w:t xml:space="preserve">      Люди соревновались издавна. Уже 2,5 тысяч лет назад в Древней Греции появились первые официальные соревнования. Эллины, как называли греков в древности, любили состязаться. Они считали, что люди должны быть совершенны как физически, так и духовно. Основу всех соревнований составляли Олимпийские игры, во время которых даже прекращались все военные действия.</w:t>
      </w:r>
    </w:p>
    <w:p>
      <w:pPr>
        <w:pStyle w:val="Normal"/>
        <w:spacing w:before="280" w:after="0"/>
        <w:ind w:left="18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-й ведущий.</w:t>
      </w:r>
      <w:r>
        <w:rPr>
          <w:bCs/>
          <w:sz w:val="28"/>
          <w:szCs w:val="28"/>
        </w:rPr>
        <w:t xml:space="preserve">   Первые достоверно известные Олимпийские игры состоялись в 776 году до нашей эры. Этот год и принято считать начальной датой.  Даже известно имя победителя тех игр – Короибос, атлет из города-полиса Элиды.</w:t>
      </w:r>
    </w:p>
    <w:p>
      <w:pPr>
        <w:pStyle w:val="Normal"/>
        <w:spacing w:before="280" w:after="0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2-й ведущий.</w:t>
      </w:r>
      <w:r>
        <w:rPr>
          <w:bCs/>
          <w:sz w:val="28"/>
          <w:szCs w:val="28"/>
        </w:rPr>
        <w:t xml:space="preserve">      Выступать на Играх  - это большая честь и большая ответственность. Каждый атлет должен был 10 месяцев готовиться дома и еще месяц тренироваться в Олимпии. За будущими олимпийцами внимательно  и строго наблюдали </w:t>
      </w:r>
      <w:r>
        <w:rPr>
          <w:b/>
          <w:bCs/>
          <w:sz w:val="28"/>
          <w:szCs w:val="28"/>
        </w:rPr>
        <w:t>элланодики</w:t>
      </w:r>
      <w:r>
        <w:rPr>
          <w:bCs/>
          <w:sz w:val="28"/>
          <w:szCs w:val="28"/>
        </w:rPr>
        <w:t xml:space="preserve"> – судьи и распорядители Игр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экране демонстрируется слайды с изображением современных олимпийских игр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2-й ведущий.  </w:t>
      </w:r>
      <w:r>
        <w:rPr>
          <w:bCs/>
          <w:sz w:val="28"/>
          <w:szCs w:val="28"/>
        </w:rPr>
        <w:t xml:space="preserve">  Родоначальником современного олимпизма стал Пьер де Кубертен, который написал «Оду спорту». Последняя из них называется «О, спорт! Ты – мир!». По инициативе  Пьера де Кубертена 23 июня 1894 г. на Конгрессе в Париже был создан Международный Олимпийский Комитет.  Каждый теперь знает олимпийский символ:  пять разноцветных соединенных колец, олицетворяющих единство пяти континентов. Европа - синий, Азия – желтый,  Австралия - зеленый,  Африки - черный,  Америки - красный. Олимпийский девиз: «Быстрее, выше, сильнее!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-й ведущий.</w:t>
      </w:r>
      <w:r>
        <w:rPr>
          <w:bCs/>
          <w:sz w:val="28"/>
          <w:szCs w:val="28"/>
        </w:rPr>
        <w:t xml:space="preserve">    Внести символ олимпийских игр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д звуки песни «Старт дает Москва» входят пять девочек, которые несут «олимпийские кольца».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464439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5" t="-5" r="123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1-й ведущий.</w:t>
      </w:r>
      <w:r>
        <w:rPr>
          <w:bCs/>
          <w:sz w:val="28"/>
          <w:szCs w:val="28"/>
        </w:rPr>
        <w:t xml:space="preserve">    В параде церемонии открытии игр выходят команды: первые выходят команда Греции. Далее команды стран идут в алфавитном порядке. Замыкает парад команда страны – хозяйки Игр.  Давайте поприветствуем  лучших спортсменов нашей школы. </w:t>
      </w:r>
    </w:p>
    <w:p>
      <w:pPr>
        <w:pStyle w:val="Normal"/>
        <w:rPr/>
      </w:pPr>
      <w:r>
        <w:rPr>
          <w:bCs/>
          <w:i/>
          <w:sz w:val="28"/>
          <w:szCs w:val="28"/>
        </w:rPr>
        <w:t>Под звуки песни «Давай Россия!»  выходят, по очереди, спортсмены - представляют  свой вид спорта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-й ведущий.</w:t>
      </w:r>
      <w:r>
        <w:rPr>
          <w:bCs/>
          <w:sz w:val="28"/>
          <w:szCs w:val="28"/>
        </w:rPr>
        <w:t xml:space="preserve">   По традиции открытия Олимпийских игр выступает президент страны, которая является хозяйкой Игр.  Для приветственного слово  приглашается директор школы…(</w:t>
      </w:r>
      <w:r>
        <w:rPr>
          <w:bCs/>
          <w:i/>
          <w:sz w:val="28"/>
          <w:szCs w:val="28"/>
        </w:rPr>
        <w:t>звук труб, ведущий называет Ф.И.О. человека</w:t>
      </w:r>
      <w:r>
        <w:rPr>
          <w:bCs/>
          <w:sz w:val="28"/>
          <w:szCs w:val="28"/>
        </w:rPr>
        <w:t>)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-й ведущий.</w:t>
      </w:r>
      <w:r>
        <w:rPr>
          <w:bCs/>
          <w:sz w:val="28"/>
          <w:szCs w:val="28"/>
        </w:rPr>
        <w:t xml:space="preserve">   Для приветствия приглашается гость церемонии открытия «малых Олимпийских игр» …(</w:t>
      </w:r>
      <w:r>
        <w:rPr>
          <w:bCs/>
          <w:i/>
          <w:sz w:val="28"/>
          <w:szCs w:val="28"/>
        </w:rPr>
        <w:t>звук труб, ведущий называет Ф.И.О. человека, участника Олимпийских игр</w:t>
      </w:r>
      <w:r>
        <w:rPr>
          <w:bCs/>
          <w:sz w:val="28"/>
          <w:szCs w:val="28"/>
        </w:rPr>
        <w:t>)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экране демонстрируется слайды с изображением Олимпийского флага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-й ведущий.</w:t>
      </w:r>
      <w:r>
        <w:rPr>
          <w:bCs/>
          <w:sz w:val="28"/>
          <w:szCs w:val="28"/>
        </w:rPr>
        <w:t xml:space="preserve">    Официальный флаг Олимпийских игр представляет собой изображение олимпийских колец на белом фоне. Впервые флаг появился на Олимпийских играх 1920 г. в Антверпене (Бельгия)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-й ведущий.</w:t>
      </w:r>
      <w:r>
        <w:rPr>
          <w:bCs/>
          <w:sz w:val="28"/>
          <w:szCs w:val="28"/>
        </w:rPr>
        <w:t xml:space="preserve">    Школа равнение на середину. Внести флаг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 звуки марша вносят флаги. Звучат гимны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2-й ведущий. </w:t>
      </w:r>
      <w:r>
        <w:rPr>
          <w:bCs/>
          <w:sz w:val="28"/>
          <w:szCs w:val="28"/>
        </w:rPr>
        <w:t>Сегодня в нашу школу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Словно с небес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Всех игрищ повелитель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Спускается сам Зевс!</w:t>
      </w:r>
    </w:p>
    <w:p>
      <w:pPr>
        <w:pStyle w:val="Normal"/>
        <w:rPr/>
      </w:pPr>
      <w:r>
        <w:rPr>
          <w:bCs/>
          <w:i/>
          <w:sz w:val="28"/>
          <w:szCs w:val="28"/>
        </w:rPr>
        <w:t>Звучат музыка боги Олимпиады. Входит Зевс со своей свитой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евс.</w:t>
      </w:r>
      <w:r>
        <w:rPr>
          <w:bCs/>
          <w:sz w:val="28"/>
          <w:szCs w:val="28"/>
        </w:rPr>
        <w:t xml:space="preserve">   От праздников Дионис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т предков Аристофана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озвольте поздравить Вас искренно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Без лести и обман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аши прекрасные игры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Лучше которых 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усть они существ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Еще пять тысяч лет!</w:t>
      </w:r>
    </w:p>
    <w:p>
      <w:pPr>
        <w:pStyle w:val="Normal"/>
        <w:rPr/>
      </w:pPr>
      <w:r>
        <w:rPr>
          <w:bCs/>
          <w:sz w:val="28"/>
          <w:szCs w:val="28"/>
        </w:rPr>
        <w:t>Я, великий Зевс – громовержец,  явился с горы Олимпа, чтобы дать старт игр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я гречанка:</w:t>
      </w:r>
      <w:r>
        <w:rPr>
          <w:sz w:val="28"/>
          <w:szCs w:val="28"/>
        </w:rPr>
        <w:t xml:space="preserve">   О, спорт! Ты дерзанье и красо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– всех континентов кумир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армония тела и душ вы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, спорт! Ты несешь миру – мир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я гречанка:</w:t>
      </w:r>
      <w:r>
        <w:rPr>
          <w:sz w:val="28"/>
          <w:szCs w:val="28"/>
        </w:rPr>
        <w:t xml:space="preserve">          Что такое Олимпи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то честный спортивный 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ней участвовать – это на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бедить же может люб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. Звучит музыка. Выбегают девочки в яркой форме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Зевс.</w:t>
      </w:r>
      <w:r>
        <w:rPr>
          <w:bCs/>
          <w:sz w:val="28"/>
          <w:szCs w:val="28"/>
        </w:rPr>
        <w:t xml:space="preserve">   В Древней Греции в храме перед открытием Игр все участники давали олимпийскую клятву. «Я честно и упорно готовился и буду честно соревноваться со своими соперниками, соблюдая правила по которым они проводятся, в истинно спортивном духе, во славу спорта и во имя чести своих команд».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отвечают «Клянемся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-й ведущий.</w:t>
      </w:r>
      <w:r>
        <w:rPr>
          <w:bCs/>
          <w:sz w:val="28"/>
          <w:szCs w:val="28"/>
        </w:rPr>
        <w:t xml:space="preserve">      Ритуал зажжения священного огня происходит от древних греков и был возобновлен Кубертеном в 1912 г. </w:t>
      </w:r>
      <w:r>
        <w:rPr>
          <w:sz w:val="28"/>
          <w:szCs w:val="28"/>
        </w:rPr>
        <w:t xml:space="preserve">Долгий путь преодолевает Олимпийский огонь. Его зажигают греческие девушки у развалин Древней Эллады. Много раз, переходя из рук в руки, спешит факел через весь мир, чтобы достичь олимпийского стадиона. Сегодня мы также зажигаем Олимпийский огонь - символ мира и дружбы народов планеты. </w:t>
      </w:r>
      <w:r>
        <w:rPr>
          <w:bCs/>
          <w:sz w:val="28"/>
          <w:szCs w:val="28"/>
        </w:rPr>
        <w:t xml:space="preserve">  Олимпийский огонь  горит до закрытия Олимпиад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-й ведущий.</w:t>
      </w: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Священный огонь Олимпий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ри над планетой ве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факел, сегодня зажжё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сть пламенем дружбы гор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лозунг: «Мир всем народа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празднике нашем звучит!</w:t>
      </w:r>
    </w:p>
    <w:p>
      <w:pPr>
        <w:pStyle w:val="Normal"/>
        <w:rPr/>
      </w:pPr>
      <w:r>
        <w:rPr>
          <w:bCs/>
          <w:i/>
          <w:sz w:val="28"/>
          <w:szCs w:val="28"/>
        </w:rPr>
        <w:t>Под звуки гимна Олимпиады в Сочи    самый именитый спортсмен школы выносит Олимпийский факел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3712210" cy="255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3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-й ведущий.</w:t>
      </w:r>
      <w:r>
        <w:rPr>
          <w:bCs/>
          <w:sz w:val="28"/>
          <w:szCs w:val="28"/>
        </w:rPr>
        <w:t xml:space="preserve">      Слово предоставляется ... (</w:t>
      </w:r>
      <w:r>
        <w:rPr>
          <w:bCs/>
          <w:i/>
          <w:sz w:val="28"/>
          <w:szCs w:val="28"/>
        </w:rPr>
        <w:t>Ф.И.О. спортсмена школы, который нес факел</w:t>
      </w:r>
      <w:r>
        <w:rPr>
          <w:bCs/>
          <w:sz w:val="28"/>
          <w:szCs w:val="28"/>
        </w:rPr>
        <w:t>)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экране демонстрируется слайды с изображением олимпийских чемпионов СССР и Росси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й ведущий.</w:t>
      </w:r>
      <w:r>
        <w:rPr/>
        <w:t xml:space="preserve">      </w:t>
      </w:r>
      <w:r>
        <w:rPr>
          <w:sz w:val="28"/>
          <w:szCs w:val="28"/>
        </w:rPr>
        <w:t>Стадион, бассейны, к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л, каток – везде вам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старания в награ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ут и рекор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нут мышцы ваши тверды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-й ведущий.</w:t>
      </w:r>
      <w:r>
        <w:rPr>
          <w:bCs/>
          <w:sz w:val="28"/>
          <w:szCs w:val="28"/>
        </w:rPr>
        <w:t xml:space="preserve">    Только помните: спортсме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Каждый день свой непремен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Начинают с физзаряд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Не играйте с дремой в прятки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Быстро сбросьте одеял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Встаньте – сна как не бывало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песня «Зарядка». Выбегают девочки на танец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й ведущий.</w:t>
      </w:r>
      <w:r>
        <w:rPr/>
        <w:t xml:space="preserve">      </w:t>
      </w:r>
      <w:r>
        <w:rPr>
          <w:sz w:val="28"/>
          <w:szCs w:val="28"/>
        </w:rPr>
        <w:t>Вот настал момент прощ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ет краткой наша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ворим мы: «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 счастливых новых встреч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есню  «Мы раскрываем крылья…» учащиеся и учителя школы выходят из спорт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арминова Н.В., Олимпийские игры. Познавательно-игровая деятельность/ авт.-сост. Н.В. Барминов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 др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– Волгоград: Учитель, 201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. Система уроков по учебнику А.П. Матвеева/ авт.-сост. А.Ю Патрекеев. – Волгоград: Учитель, 201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й олимпийский учебник/ В.С. Родиченко и др., Олимп. ком. России. – М.: Сов.спорт; Физкультура и спорт, 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 – ресурсы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57:00Z</dcterms:created>
  <dc:creator>User</dc:creator>
  <dc:description/>
  <cp:keywords/>
  <dc:language>en-US</dc:language>
  <cp:lastModifiedBy>User</cp:lastModifiedBy>
  <dcterms:modified xsi:type="dcterms:W3CDTF">2015-03-17T00:32:00Z</dcterms:modified>
  <cp:revision>27</cp:revision>
  <dc:subject/>
  <dc:title/>
</cp:coreProperties>
</file>