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left="75" w:right="7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коро, скоро Новый год»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>
          <w:i/>
          <w:iCs/>
          <w:sz w:val="28"/>
          <w:szCs w:val="28"/>
        </w:rPr>
        <w:t>Дети сидят в зале, звучит новогодняя музыка.</w:t>
      </w: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1 ВЕДУЩИЙ: День чудесный настает,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К нам приходит Новый год!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Праздник смеха и затей,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Праздник сказки для детей!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2 ВЕДУЩИЙ: Крепче за руки беритесь,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В круг широкий становитесь,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Будем петь и плясать,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Будем Новый год встречать!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360" w:right="75" w:hanging="36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.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    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Хоровод ПЕСНЯ « ________________________»</w:t>
      </w:r>
    </w:p>
    <w:p>
      <w:pPr>
        <w:pStyle w:val="Style14"/>
        <w:shd w:fill="FFFFFF" w:val="clear"/>
        <w:spacing w:before="0" w:after="0"/>
        <w:ind w:left="75" w:right="7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right="75" w:hanging="0"/>
        <w:rPr/>
      </w:pPr>
      <w:r>
        <w:rPr>
          <w:sz w:val="28"/>
          <w:szCs w:val="28"/>
        </w:rPr>
        <w:t>Ведущий: 1. Новогодние приметы всюду за окном: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Снегом все запорошило и светло как днем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От мороза ветки серебром горят,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Как фонарики на них снегири сидят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>
          <w:sz w:val="28"/>
          <w:szCs w:val="28"/>
        </w:rPr>
        <w:t>Ведущий 2.Зимушка хрустальная – славная пора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Тебя весельем, шутками встречает детвора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имушка хрустальная – сказок хоровод,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Только вместе с зимушкой приходит Новый год!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75" w:right="75" w:hanging="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есня – хоровод о зиме (Эх зимушка, зима)</w:t>
      </w:r>
    </w:p>
    <w:p>
      <w:pPr>
        <w:pStyle w:val="Style14"/>
        <w:shd w:fill="FFFFFF" w:val="clear"/>
        <w:spacing w:before="0" w:after="0"/>
        <w:ind w:right="7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hd w:fill="FFFFFF" w:val="clear"/>
        <w:spacing w:before="0" w:after="0"/>
        <w:ind w:right="75" w:hanging="0"/>
        <w:rPr/>
      </w:pPr>
      <w:r>
        <w:rPr>
          <w:b/>
          <w:sz w:val="28"/>
          <w:szCs w:val="28"/>
        </w:rPr>
        <w:t>Вед 1:</w:t>
      </w:r>
      <w:r>
        <w:rPr>
          <w:sz w:val="28"/>
          <w:szCs w:val="28"/>
        </w:rPr>
        <w:t xml:space="preserve"> Что случилось? Вот так чудо! Все кругом бело!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>
          <w:sz w:val="28"/>
          <w:szCs w:val="28"/>
        </w:rPr>
        <w:t>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то ночью мчалась вьюга, сыпала снежком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>
          <w:b/>
          <w:sz w:val="28"/>
          <w:szCs w:val="28"/>
        </w:rPr>
        <w:t>Вед2</w:t>
      </w:r>
      <w:r>
        <w:rPr>
          <w:sz w:val="28"/>
          <w:szCs w:val="28"/>
        </w:rPr>
        <w:t>..И на улице так чисто, солнышко горит,</w:t>
      </w:r>
    </w:p>
    <w:p>
      <w:pPr>
        <w:pStyle w:val="Style14"/>
        <w:shd w:fill="FFFFFF" w:val="clear"/>
        <w:spacing w:before="0" w:after="0"/>
        <w:ind w:left="720" w:right="75" w:hanging="0"/>
        <w:rPr>
          <w:sz w:val="28"/>
          <w:szCs w:val="28"/>
        </w:rPr>
      </w:pPr>
      <w:r>
        <w:rPr>
          <w:sz w:val="28"/>
          <w:szCs w:val="28"/>
        </w:rPr>
        <w:t>Под ногами снег искристый весело скрипит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>
          <w:b/>
          <w:sz w:val="28"/>
          <w:szCs w:val="28"/>
        </w:rPr>
        <w:t>Вед1</w:t>
      </w:r>
      <w:r>
        <w:rPr>
          <w:sz w:val="28"/>
          <w:szCs w:val="28"/>
        </w:rPr>
        <w:t>. С нетерпением мы ждали этого снежка,</w:t>
      </w:r>
    </w:p>
    <w:p>
      <w:pPr>
        <w:pStyle w:val="Style14"/>
        <w:shd w:fill="FFFFFF" w:val="clear"/>
        <w:spacing w:before="0" w:after="0"/>
        <w:ind w:left="720" w:right="75" w:hanging="0"/>
        <w:rPr>
          <w:sz w:val="28"/>
          <w:szCs w:val="28"/>
        </w:rPr>
      </w:pPr>
      <w:r>
        <w:rPr>
          <w:sz w:val="28"/>
          <w:szCs w:val="28"/>
        </w:rPr>
        <w:t>Наконец то снова с нами русская …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 зима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ходит девочка в костюме Зим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и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 где мои спутницы? Мне без них тепло , неуютно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жинки! Снежинки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ые пушинк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али холод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ите все сюда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ит музыка «Времен года» Чайковского. Входят девочки- снежинки. Танцуют вокруг Зим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им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ружатся, кружатся в воздухе мои спутницы-снежинки и падают на землю, покрывая все вокруг белой пелено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я снежинк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еба падают снежинк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но белые пушинк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ывая все кругом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гким бархатным ковро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я снежинк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ят, порхают, кружатся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шистые летя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елым мягким кружевом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утывают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 на нашу ёл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украшена о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г пушистый на иголк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верху горит зв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ья и смеха настала по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е мы сюда собрали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ёлка здесь будет для нас зажже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ь только ей скаже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жги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лажки и игруш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ки на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ебряный иней пови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ёлка горит в миллионах огн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ей скаж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жги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жгись!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Ёлочка зажигаетс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лочка, здравствуй, красавица на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, как не виделись 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ется, ты ещё ярче и краш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а с прошедшей з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Хоровод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«________________________________________»</w:t>
      </w:r>
    </w:p>
    <w:p>
      <w:pPr>
        <w:pStyle w:val="Style14"/>
        <w:shd w:fill="FFFFFF" w:val="clear"/>
        <w:spacing w:before="0" w:after="0"/>
        <w:ind w:left="75" w:right="75" w:hanging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>
          <w:b/>
          <w:bCs/>
          <w:sz w:val="28"/>
          <w:szCs w:val="28"/>
        </w:rPr>
        <w:t>ВЕД2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могите мне, ребята, отвечайте на вопрос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Кто придёт сейчас на праздник?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Добрый …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>
          <w:b/>
          <w:bCs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душка Мороз!!!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>
          <w:b/>
          <w:bCs/>
          <w:sz w:val="28"/>
          <w:szCs w:val="28"/>
        </w:rPr>
        <w:t>Вед1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: Так давайте звонкой песней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Дедушку Мороза встретим!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75" w:right="75" w:hanging="0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ХОРОВОД «    _____________________________________ »</w:t>
      </w:r>
    </w:p>
    <w:p>
      <w:pPr>
        <w:pStyle w:val="Style14"/>
        <w:shd w:fill="FFFFFF" w:val="clear"/>
        <w:spacing w:before="0" w:after="0"/>
        <w:ind w:left="75" w:right="75" w:hanging="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b/>
          <w:bCs/>
          <w:sz w:val="28"/>
          <w:szCs w:val="28"/>
        </w:rPr>
        <w:t> </w:t>
      </w: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Появляется Баба-Я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а-Я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его я не пой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веселье, пля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ему не быть сейч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ды-фунды, гунды-г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сни, ёлка, поскорей! Ха-ха-х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темно. Вот и хорош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вам и Новый го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ед Мороз вас не найд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, как ноют мои ноженьки с дороги. Ох, и старая я стала, надо присесть, отдохну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аба-Яга садится под елку. Входят ведущи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веселье прекрати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здесь ёлку потуши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а-Я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, она злюща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, она стара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накажем её. Она плясать не любит, а мы её застав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-два-тр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у-ка, бабушка, пляш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ит музыка. Баба-Яга вместе с детьми пляш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Танец: «Маленьких утят»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а-Я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, плясать я не мо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, сейчас я уп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Баба Яга ведь мы не тебя звали. А Деда Мороза со Снегурочкой. Где о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 – 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так всегда, никогда не позовут, а ведь я жду каждый год, надеюсь. Вот и приходится козни строить.</w:t>
      </w:r>
    </w:p>
    <w:p>
      <w:pPr>
        <w:pStyle w:val="Style14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скажите, правда, в Новый год</w:t>
        <w:br/>
        <w:t>Дед Мороз подарки не даёт? Нет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скажите, неужели на Земле</w:t>
        <w:br/>
        <w:t>Новый год проходит в тишине? Нет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скажите, правда или нет,</w:t>
        <w:br/>
        <w:t>Очень много все едят конфет? Да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скажите, правда, детвора</w:t>
        <w:br/>
        <w:t>Плачет в праздник с самого утра? Нет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скажите, правда, что у ёлки</w:t>
        <w:br/>
        <w:t>Очень пышные иголки?  Да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скажите честно – в Новый год</w:t>
        <w:br/>
        <w:t>Вокруг ёлки водят хоровод?  Да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скажите, правду говорят,</w:t>
        <w:br/>
        <w:t>Что костюмов не бывает у ребят?  Нет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скажите, если не секрет,</w:t>
        <w:br/>
        <w:t>А Снегурочка на вашей ёлке есть?  Н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отдам вам Деда Мороза и Снегурочку, пока не выполните три моих жел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говори скорее не то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чу, чтобы вы разгадали мои загадки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рук, без топорищ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роен мостищ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ед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летает белой стаей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веркает на лет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звездой прохладной тает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адони и во рт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нег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осенью спать ложится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есной встает? (Медведь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 я посреди двор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играет детвор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от солнечных лучей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вратился я в руче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неговик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верх корнем растет? (Сосулька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вой стене, в круглом окне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м стекло разбивают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а ночь оно опять вставлено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рубь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белой дверцей стужа, лед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Дед Мороз, друзья, живе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Холодильник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шла из лесу птичница в рыжей шубке - кур посчитать. (Лисица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й стайкой мошкар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ьется, кружится с утр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ищат и не кусают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о так себе летаю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нежинки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рук рисует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зубов кусае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ороз.)</w:t>
      </w:r>
    </w:p>
    <w:p>
      <w:pPr>
        <w:pStyle w:val="Style14"/>
        <w:shd w:fill="FFFFFF" w:val="clear"/>
        <w:spacing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b/>
          <w:sz w:val="28"/>
          <w:szCs w:val="28"/>
        </w:rPr>
        <w:t>Вед2.</w:t>
      </w:r>
      <w:r>
        <w:rPr>
          <w:sz w:val="28"/>
          <w:szCs w:val="28"/>
        </w:rPr>
        <w:t xml:space="preserve"> Ну Баба Яга говори следующее свое желание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Желаю веселую игру.</w:t>
      </w:r>
    </w:p>
    <w:p>
      <w:pPr>
        <w:pStyle w:val="Style14"/>
        <w:shd w:fill="FFFFFF" w:val="clear"/>
        <w:spacing w:before="0" w:after="0"/>
        <w:ind w:left="75" w:right="7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75" w:right="7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узыкальные игры (Ольга Владиславовна)</w:t>
      </w:r>
    </w:p>
    <w:p>
      <w:pPr>
        <w:pStyle w:val="Style14"/>
        <w:shd w:fill="FFFFFF" w:val="clear"/>
        <w:spacing w:before="0" w:after="0"/>
        <w:ind w:left="75" w:right="7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>
          <w:b/>
          <w:sz w:val="28"/>
          <w:szCs w:val="28"/>
        </w:rPr>
        <w:t>Вед1:</w:t>
      </w:r>
      <w:r>
        <w:rPr>
          <w:sz w:val="28"/>
          <w:szCs w:val="28"/>
        </w:rPr>
        <w:t xml:space="preserve"> Баба Яга осталось у тебя последнее желание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Желаю песню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>
          <w:b/>
          <w:sz w:val="28"/>
          <w:szCs w:val="28"/>
        </w:rPr>
        <w:t>Вед2:</w:t>
      </w:r>
      <w:r>
        <w:rPr>
          <w:sz w:val="28"/>
          <w:szCs w:val="28"/>
        </w:rPr>
        <w:t xml:space="preserve"> Ребята давайте споем песню «Почему медведь зимой не спит»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Ну ладно пора мне, а то что-то не хочется с Дедом Морозом встречаться, передавайте ему привет. Пока, я полетел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2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 теперь, давайте все вместе скажем нашей ёлочке, чтобы она зажглась. Раз-два-три! Ёлочка, гори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Ёлочка зажигается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b/>
          <w:sz w:val="28"/>
          <w:szCs w:val="28"/>
        </w:rPr>
        <w:t>Вед 1</w:t>
      </w:r>
      <w:r>
        <w:rPr>
          <w:sz w:val="28"/>
          <w:szCs w:val="28"/>
        </w:rPr>
        <w:t>: Ребята давайте позовем Деда Мороза !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(хором) Дед Мороз , Снегурочка!</w:t>
      </w:r>
    </w:p>
    <w:p>
      <w:pPr>
        <w:pStyle w:val="Style14"/>
        <w:shd w:fill="FFFFFF" w:val="clear"/>
        <w:spacing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left="75" w:righ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 М</w:t>
      </w:r>
      <w:r>
        <w:rPr>
          <w:sz w:val="28"/>
          <w:szCs w:val="28"/>
        </w:rPr>
        <w:t xml:space="preserve">: </w:t>
      </w:r>
    </w:p>
    <w:p>
      <w:pPr>
        <w:pStyle w:val="Style14"/>
        <w:shd w:fill="FFFFFF" w:val="clear"/>
        <w:spacing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мы, здесь!</w:t>
      </w:r>
    </w:p>
    <w:p>
      <w:pPr>
        <w:pStyle w:val="Style14"/>
        <w:shd w:fill="FFFFFF" w:val="clear"/>
        <w:spacing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аздник ёлки мы пришли издалека!</w:t>
      </w:r>
    </w:p>
    <w:p>
      <w:pPr>
        <w:pStyle w:val="Style14"/>
        <w:shd w:fill="FFFFFF" w:val="clear"/>
        <w:spacing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Шли вдвоём довольно долго через льды, через снега!</w:t>
      </w:r>
    </w:p>
    <w:p>
      <w:pPr>
        <w:pStyle w:val="Style14"/>
        <w:shd w:fill="FFFFFF" w:val="clear"/>
        <w:spacing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75" w:righ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: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Шли все дни, не зная лени,</w:t>
      </w:r>
    </w:p>
    <w:p>
      <w:pPr>
        <w:pStyle w:val="Style14"/>
        <w:shd w:fill="FFFFFF" w:val="clear"/>
        <w:spacing w:before="0" w:after="0"/>
        <w:ind w:left="75" w:right="75" w:hanging="0"/>
        <w:jc w:val="both"/>
        <w:rPr/>
      </w:pPr>
      <w:r>
        <w:rPr>
          <w:sz w:val="28"/>
          <w:szCs w:val="28"/>
        </w:rPr>
        <w:t>Не сбивались мы с пут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о садились на оленей,</w:t>
      </w:r>
    </w:p>
    <w:p>
      <w:pPr>
        <w:pStyle w:val="Style14"/>
        <w:shd w:fill="FFFFFF" w:val="clear"/>
        <w:spacing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75" w:righ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 М: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То в маршрутное такси!</w:t>
      </w:r>
    </w:p>
    <w:p>
      <w:pPr>
        <w:pStyle w:val="Style14"/>
        <w:shd w:fill="FFFFFF" w:val="clear"/>
        <w:spacing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зрители</w:t>
      </w:r>
    </w:p>
    <w:p>
      <w:pPr>
        <w:pStyle w:val="Style14"/>
        <w:shd w:fill="FFFFFF" w:val="clear"/>
        <w:spacing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ие родители!</w:t>
      </w:r>
    </w:p>
    <w:p>
      <w:pPr>
        <w:pStyle w:val="Style14"/>
        <w:shd w:fill="FFFFFF" w:val="clear"/>
        <w:spacing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т вам ребятишки, девчонки и мальчишки!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>
          <w:sz w:val="28"/>
          <w:szCs w:val="28"/>
        </w:rPr>
        <w:t>Весёлые, забавные, детишки очень  славные!                                                                                                                    Поздравляю вас с весёлым праздником!</w:t>
      </w:r>
    </w:p>
    <w:p>
      <w:pPr>
        <w:pStyle w:val="Style14"/>
        <w:shd w:fill="FFFFFF" w:val="clear"/>
        <w:spacing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изкий поклон вам, проказники!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>
          <w:b/>
          <w:sz w:val="28"/>
          <w:szCs w:val="28"/>
        </w:rPr>
        <w:t>СНЕГ:</w:t>
      </w:r>
      <w:r>
        <w:rPr>
          <w:sz w:val="28"/>
          <w:szCs w:val="28"/>
        </w:rPr>
        <w:t xml:space="preserve"> Дед мороз! Что ты говоришь?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Здесь нет проказников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>
          <w:b/>
          <w:sz w:val="28"/>
          <w:szCs w:val="28"/>
        </w:rPr>
        <w:t>Д М</w:t>
      </w:r>
      <w:r>
        <w:rPr>
          <w:sz w:val="28"/>
          <w:szCs w:val="28"/>
        </w:rPr>
        <w:t>: Что, ни одного нет?!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>
          <w:b/>
          <w:sz w:val="28"/>
          <w:szCs w:val="28"/>
        </w:rPr>
        <w:t>СНЕГ</w:t>
      </w:r>
      <w:r>
        <w:rPr>
          <w:sz w:val="28"/>
          <w:szCs w:val="28"/>
        </w:rPr>
        <w:t>: Нет ни одного!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>
          <w:b/>
          <w:sz w:val="28"/>
          <w:szCs w:val="28"/>
        </w:rPr>
        <w:t>Д М</w:t>
      </w:r>
      <w:r>
        <w:rPr>
          <w:sz w:val="28"/>
          <w:szCs w:val="28"/>
        </w:rPr>
        <w:t>: А мы сейчас спросим самих ребятишек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Д. М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сть среди вас проказники?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>
          <w:b/>
          <w:sz w:val="28"/>
          <w:szCs w:val="28"/>
        </w:rPr>
        <w:t>СНЕГ:</w:t>
      </w:r>
      <w:r>
        <w:rPr>
          <w:sz w:val="28"/>
          <w:szCs w:val="28"/>
        </w:rPr>
        <w:t xml:space="preserve"> А безобразники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озорники? А шалунишки?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>
          <w:sz w:val="28"/>
          <w:szCs w:val="28"/>
        </w:rPr>
        <w:t>А хорошие ребятишки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                       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240"/>
        <w:ind w:left="75" w:right="75" w:hanging="0"/>
        <w:rPr/>
      </w:pPr>
      <w:r>
        <w:rPr>
          <w:b/>
          <w:sz w:val="28"/>
          <w:szCs w:val="28"/>
        </w:rPr>
        <w:t>Д М</w:t>
      </w:r>
      <w:r>
        <w:rPr>
          <w:sz w:val="28"/>
          <w:szCs w:val="28"/>
        </w:rPr>
        <w:t>: Вот видишь, внучка, и хороших ребятишек тут нет!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>
          <w:b/>
          <w:sz w:val="28"/>
          <w:szCs w:val="28"/>
        </w:rPr>
        <w:t>СНЕГ:</w:t>
      </w:r>
      <w:r>
        <w:rPr>
          <w:sz w:val="28"/>
          <w:szCs w:val="28"/>
        </w:rPr>
        <w:t xml:space="preserve"> Опять ты шутиш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душка!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Лучше в круг зови детей, встретим праздник веселей!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>
          <w:b/>
          <w:sz w:val="28"/>
          <w:szCs w:val="28"/>
        </w:rPr>
        <w:t>Д М:</w:t>
      </w:r>
      <w:r>
        <w:rPr>
          <w:sz w:val="28"/>
          <w:szCs w:val="28"/>
        </w:rPr>
        <w:t xml:space="preserve"> Новый год у ворот, начинаем хоровод!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75" w:right="7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        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ХОРОВОД с Дедом Морозом(__________________________)</w:t>
      </w:r>
    </w:p>
    <w:p>
      <w:pPr>
        <w:pStyle w:val="Style14"/>
        <w:shd w:fill="FFFFFF" w:val="clear"/>
        <w:spacing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>
          <w:b/>
          <w:sz w:val="28"/>
          <w:szCs w:val="28"/>
        </w:rPr>
        <w:t>Д М</w:t>
      </w:r>
      <w:r>
        <w:rPr>
          <w:sz w:val="28"/>
          <w:szCs w:val="28"/>
        </w:rPr>
        <w:t>: А теперь, мои друзь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ружно подпевайте,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со мною поиграйте!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75" w:right="7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    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ИГРА « » (____________________________________________)</w:t>
      </w:r>
    </w:p>
    <w:p>
      <w:pPr>
        <w:pStyle w:val="Style14"/>
        <w:shd w:fill="FFFFFF" w:val="clear"/>
        <w:spacing w:before="0" w:after="0"/>
        <w:ind w:left="75" w:right="7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>
          <w:b/>
          <w:sz w:val="28"/>
          <w:szCs w:val="28"/>
        </w:rPr>
        <w:t>Д М</w:t>
      </w:r>
      <w:r>
        <w:rPr>
          <w:sz w:val="28"/>
          <w:szCs w:val="28"/>
        </w:rPr>
        <w:t>: Ох, устал, я давно так не играл!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>
          <w:sz w:val="28"/>
          <w:szCs w:val="28"/>
        </w:rPr>
        <w:t>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яду, отдохну.</w:t>
      </w:r>
    </w:p>
    <w:p>
      <w:pPr>
        <w:pStyle w:val="Style14"/>
        <w:shd w:fill="FFFFFF" w:val="clear"/>
        <w:spacing w:before="0" w:after="0"/>
        <w:ind w:right="75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Поет, кружит метелица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Берет зима разбег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И покрывалом стелиться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Пушистый, белый снег!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75" w:right="75" w:hanging="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Хоровод «________________________________» 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>
          <w:b/>
          <w:bCs/>
          <w:sz w:val="28"/>
          <w:szCs w:val="28"/>
        </w:rPr>
        <w:t>Дед Мороз: </w:t>
      </w:r>
      <w:r>
        <w:rPr>
          <w:sz w:val="28"/>
          <w:szCs w:val="28"/>
        </w:rPr>
        <w:t xml:space="preserve"> Дайте стул мне поскорей. Хочу услышать я стихи детей. Кто стихи читать готов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читают стих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д Мороз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ребята! Все знаете стих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д Моро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рядной ё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ла детво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прощаться с 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пришла по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видания, де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ых вам поте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видания, мамы, бабуш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овым годом все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негуроч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а, друзья! Проститься нуж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поздравляю от душ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Новый год встречают друж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зрослые, и малыши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1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давайте, скажем нашим дорогим гостям, Деду Морозу и Снегурочке спасибо, за то, что они пришли к нам. Мы их ждём и на следующий го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видания! До новых встреч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2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, ребята, мы с вами поигра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праздник Новог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кончать п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счастья всем сегод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елаем, дет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добрей, умней, отважн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ость всем береч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– всем до свидания и до новых встреч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я вам и радости жела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жизнь была без горя и забо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овым годом всех вас поздравля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кай счастливым будет Новый год!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C1">
    <w:name w:val="c1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01:00Z</dcterms:created>
  <dc:creator>User</dc:creator>
  <dc:description/>
  <cp:keywords/>
  <dc:language>en-US</dc:language>
  <cp:lastModifiedBy>User</cp:lastModifiedBy>
  <cp:lastPrinted>2014-12-14T20:02:00Z</cp:lastPrinted>
  <dcterms:modified xsi:type="dcterms:W3CDTF">2014-12-14T09:08:00Z</dcterms:modified>
  <cp:revision>3</cp:revision>
  <dc:subject/>
  <dc:title/>
</cp:coreProperties>
</file>