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0"/>
        <w:gridCol w:w="1860"/>
        <w:gridCol w:w="8280"/>
        <w:gridCol w:w="491"/>
        <w:gridCol w:w="1800"/>
        <w:gridCol w:w="43"/>
      </w:tblGrid>
      <w:tr>
        <w:trPr>
          <w:trHeight w:val="34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</w:t>
            </w:r>
          </w:p>
        </w:tc>
        <w:tc>
          <w:tcPr>
            <w:tcW w:w="1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/фот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иветствие Т.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ценарий утренника «Прощание с 1 классом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вучала  музы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т дети и рассаживаются по места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-песня </w:t>
            </w:r>
            <w:r>
              <w:rPr>
                <w:rFonts w:cs="Arial" w:ascii="Arial" w:hAnsi="Arial"/>
                <w:b/>
              </w:rPr>
              <w:t>№1</w:t>
            </w:r>
            <w:r>
              <w:rPr>
                <w:rFonts w:cs="Arial" w:ascii="Arial" w:hAnsi="Arial"/>
              </w:rPr>
              <w:t xml:space="preserve"> «Любимая школ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ёша </w:t>
            </w:r>
            <w:r>
              <w:rPr>
                <w:rFonts w:cs="Arial" w:ascii="Arial" w:hAnsi="Arial"/>
                <w:b/>
                <w:i/>
              </w:rPr>
              <w:t>гарн.№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те, ребята! Здравствуйте, взрослы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одня в нашем классе  – Праздник прощания с 1 классом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Фанфа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нфары №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рн.(петл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праздник очень радостный, но немного и грустный: ведь первый класс бывает только один раз в жизни.  Давайте сегодня мы вместе с вами вспомним, как всё это начиналось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роигрыш- русская народная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 музыку выходят: </w:t>
            </w:r>
            <w:r>
              <w:rPr>
                <w:rFonts w:cs="Arial" w:ascii="Arial" w:hAnsi="Arial"/>
                <w:b/>
              </w:rPr>
              <w:t>Маша, Варя, Алин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ен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 девчушки в первый раз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ирались в первый класс ...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 подружкам Маня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рн.(петл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хочу учиться в школ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сложила в ранец 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нету буквар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нейка, клей, тетрад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бы буквы в ней писа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картон и белый ласт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ранжевый фломастер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набор бумаги разно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й, синей, ярко-красно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, карандаш, пен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ц мой тяжелым стал!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роигрыш- русская народ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лёш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огда сказала Вар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, что в синем сарафан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ёрный микро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сказал, что Варя плаче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нив вдруг в речку мячик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меня мяча-то не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исполнилось семь лет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йду я в этот ра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амый лучший первый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у в школе я учитьс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чтаю я о т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б в учебе отличитьс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ак папа, стать врачом!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роигрыш- русская народ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н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чаливая А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руг, подругам говорит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лёный микро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леплю из пластилина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ла алфави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жу без напряжень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таблицу умножень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ю Север, знаю Юг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ую мелом кр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ас тоже научу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кажу вам, не та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детей учить хочу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и бабушка моя!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роигрыш- русская народ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н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 девчушки в первый раз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лись в первый класс...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роигрыш- русская народ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уходят, а Алексей остаётся на сцен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сня-фон </w:t>
            </w:r>
            <w:r>
              <w:rPr>
                <w:rFonts w:cs="Arial" w:ascii="Arial" w:hAnsi="Arial"/>
                <w:b/>
              </w:rPr>
              <w:t>№4</w:t>
            </w:r>
            <w:r>
              <w:rPr>
                <w:rFonts w:cs="Arial" w:ascii="Arial" w:hAnsi="Arial"/>
              </w:rPr>
              <w:t xml:space="preserve">  Первый раз, в первый клас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-й класс 2011 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лёш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вот, наконец, наступило 1 сентября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ня-фон </w:t>
            </w:r>
            <w:r>
              <w:rPr>
                <w:rFonts w:cs="Arial" w:ascii="Arial" w:hAnsi="Arial"/>
                <w:b/>
              </w:rPr>
              <w:t>№4</w:t>
            </w:r>
            <w:r>
              <w:rPr>
                <w:rFonts w:cs="Arial" w:ascii="Arial" w:hAnsi="Arial"/>
              </w:rPr>
              <w:t xml:space="preserve">  Первый раз, в первый клас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ш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ёлтый микро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помним как всё начиналось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ё было впервые для на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ушки и игры, мы, дома оставив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мамами шли в первый клас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атый- полосаты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ый звонок, клас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елый  микро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помним тот звонок весёлы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розвенел нам в первый р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пришли с цветами в школу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ш самый лучший первый клас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атый- полосаты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с встретил у дверей учитель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ш верный друг на много дн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шумная семья больш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жек новых и друзей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атый- полосатый)</w:t>
            </w:r>
          </w:p>
        </w:tc>
      </w:tr>
      <w:tr>
        <w:trPr>
          <w:trHeight w:val="1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 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осатый 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СЕ хор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мамину руку надежно держас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да мы впервые отправились в кла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амый свой первый в жизни уро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первый нас встретил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  <w:t xml:space="preserve">Школьный звонок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Л.И. звонит в колокольчик!!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атый- полосаты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 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лёный 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СЕ хор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, учиться идём мы в первый класс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ё новое, всё новое, всё новое у нас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ня и Маш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ает звучать песня и Женя с Машей выходят на сце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Поют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«Песня Первоклассницы»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фон </w:t>
            </w:r>
            <w:r>
              <w:rPr>
                <w:rFonts w:cs="Arial" w:ascii="Arial" w:hAnsi="Arial"/>
                <w:b/>
              </w:rPr>
              <w:t>№7</w:t>
            </w:r>
            <w:r>
              <w:rPr>
                <w:rFonts w:cs="Arial" w:ascii="Arial" w:hAnsi="Arial"/>
              </w:rPr>
              <w:t xml:space="preserve">    Женя уходит на место, а остальные остаются на сцен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ервоклашка               №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чёрный мик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ую одежду на себя наде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енькая ручка в новеньком портфе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книжки, палочки для сч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традки, новые забот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 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СЕ хор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, учиться идём мы в первый класс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ё новое, всё новое, всё новое у нас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ел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звонок звенит, заливается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кли детские голо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ребят сейчас начинаетс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жизни новая полоса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 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СЕ хор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ый трудный первый класс!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тому что – первый раз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ш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ясь за парту осторож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школьной формы не измя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Буквари свои раскры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ли чистую тетрадь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а уроке в первый раз,  теперь я учен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шла учительница в класс, вставать или садиться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 говорят: «Иди к доске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руку подним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ручку как держать в руке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понима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на уроке в первый раз, теперь я ученица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артой правильно сиж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я мне не сидится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</w:t>
            </w:r>
            <w:r>
              <w:rPr>
                <w:rFonts w:cs="Arial" w:ascii="Arial" w:hAnsi="Arial"/>
                <w:b/>
              </w:rPr>
              <w:t>фон № 7</w:t>
            </w:r>
            <w:r>
              <w:rPr>
                <w:rFonts w:cs="Arial" w:ascii="Arial" w:hAnsi="Arial"/>
              </w:rPr>
              <w:t xml:space="preserve">   ,все дети строятся на танец, фон стихает и...начин. танец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Танец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 – «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Электра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»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(Shi is electr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«Shi is  electric» №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олосатый мик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закончился наш первый день в школе. Что же мы рассказали о нём дома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е, маме, бабушке всё мы рассказал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ы шли под музыку из большого з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потом мы в классе хорошо сид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юбовь Ивановну во все глаза глядели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 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е Анатольевне всё отвечали 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ы наши парты путали внача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писали палочки, рисовали вазу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тихи про школу выучили сразу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ик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Поют песню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«Планета дет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 xml:space="preserve">Песня </w:t>
            </w:r>
            <w:r>
              <w:rPr>
                <w:rFonts w:cs="Arial" w:ascii="Arial" w:hAnsi="Arial"/>
                <w:b/>
                <w:color w:val="C00000"/>
              </w:rPr>
              <w:t>№ 10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 xml:space="preserve">«Планета детства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и кончился год наш учеб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овите вы нас «первоклашки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и туфли малы нам и кед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роткими стали рубаш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читали, писали, считал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и, клеили и рисовал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и песни про всё на свет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ь мы очень весёлые д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Поют песню</w:t>
            </w:r>
            <w:r>
              <w:rPr>
                <w:rFonts w:cs="Arial" w:ascii="Arial" w:hAnsi="Arial"/>
                <w:color w:val="C0000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«Лимонадный дожди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u w:val="single"/>
              </w:rPr>
            </w:pPr>
            <w:r>
              <w:rPr>
                <w:rFonts w:cs="Arial" w:ascii="Arial" w:hAnsi="Arial"/>
                <w:color w:val="C0000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песня</w:t>
            </w:r>
            <w:r>
              <w:rPr>
                <w:rFonts w:cs="Arial" w:ascii="Arial" w:hAnsi="Arial"/>
                <w:b/>
                <w:color w:val="C00000"/>
              </w:rPr>
              <w:t xml:space="preserve"> № 11 «Лимонадный дожди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рощаемся с первым классо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, лето -  мы рады теб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охни от нас, милая школ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ернёмся к тебе в сентябр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ел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й, любимый первый класс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, лучшим в жизни был у н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научил нас дружно ж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колу нашу полюб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 Щ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класс! В первый р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зад ты принял на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шли мы во вто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щаемся с тобой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, доска, картины, ка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нами перейд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ть повыше станут пар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нами подрасту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били мы друг д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друг стоим гор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 мной моя под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ит во второй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учительница что ж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сит разве нас с тобой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ел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 учительница тож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ит во второй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 фон передают микрофоны, готовятся к песне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Поют песню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«Новый ден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продолжается, дети садятся по местам. </w:t>
            </w:r>
            <w:r>
              <w:rPr>
                <w:rFonts w:cs="Arial" w:ascii="Arial" w:hAnsi="Arial"/>
                <w:u w:val="single"/>
              </w:rPr>
              <w:t>У Лёши 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микрофон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есня № 13 «Новый ден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рогие друзья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ы рады приветствовать вас на церемонии закрытия учебного года под названием: «Юджин 2012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фанфары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Фанфары №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егодня будут подведены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тоги наших достижений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Мы сможем увидеть всех, кто особенно отличился в  этом учебном году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280C90"/>
              </w:rPr>
              <w:t>Приветствие на английском языке</w:t>
            </w:r>
            <w:r>
              <w:rPr>
                <w:rFonts w:cs="Arial" w:ascii="Arial" w:hAnsi="Arial"/>
                <w:b/>
                <w:color w:val="1F497D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победителей состоится по нескольким номинациям, но будьте уверены — не отмеченным не уйдет никто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победитель будет отмечен специальным призом нашего учебного заведения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приз имеет прямое отношение к символу нашей школ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чит торжественная музыка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Открывается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»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изображение «Юджин 2012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Музыка №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ак, мы начинаем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жде всего, я хотел бы выразить </w:t>
            </w:r>
            <w:r>
              <w:rPr>
                <w:rFonts w:cs="Arial" w:ascii="Arial" w:hAnsi="Arial"/>
                <w:b/>
              </w:rPr>
              <w:t xml:space="preserve">благодарность </w:t>
            </w:r>
            <w:r>
              <w:rPr>
                <w:rFonts w:cs="Arial" w:ascii="Arial" w:hAnsi="Arial"/>
              </w:rPr>
              <w:t xml:space="preserve">нашим постоянным участникам – </w:t>
            </w:r>
            <w:r>
              <w:rPr>
                <w:rFonts w:cs="Arial" w:ascii="Arial" w:hAnsi="Arial"/>
                <w:b/>
              </w:rPr>
              <w:t>родителям сегодняшних номинантов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шу аплодисменты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обенную благодарность</w:t>
            </w:r>
            <w:r>
              <w:rPr>
                <w:rFonts w:cs="Arial" w:ascii="Arial" w:hAnsi="Arial"/>
              </w:rPr>
              <w:t xml:space="preserve"> мы выражаем тем, благодаря кому состоялась наша сегодняшняя  церемония. мы благодар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министрацию школы.  </w:t>
            </w:r>
            <w:r>
              <w:rPr>
                <w:rFonts w:cs="Arial" w:ascii="Arial" w:hAnsi="Arial"/>
              </w:rPr>
              <w:t xml:space="preserve">Особо нам хотелось бы отметить усилия </w:t>
            </w:r>
            <w:r>
              <w:rPr>
                <w:rFonts w:cs="Arial" w:ascii="Arial" w:hAnsi="Arial"/>
                <w:b/>
              </w:rPr>
              <w:t>директора школы Ступеньковой Т.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«Юджин 2012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агаю начать церемонию! </w:t>
            </w:r>
            <w:r>
              <w:rPr>
                <w:rFonts w:cs="Arial" w:ascii="Arial" w:hAnsi="Arial"/>
                <w:b/>
              </w:rPr>
              <w:t xml:space="preserve">–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Фанфары № 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Фанфары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№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первой номинации</w:t>
            </w:r>
            <w:r>
              <w:rPr>
                <w:rFonts w:cs="Arial" w:ascii="Arial" w:hAnsi="Arial"/>
              </w:rPr>
              <w:t xml:space="preserve"> участвуют те, кто в течение всего учебного года проявил  активное участие в проектной деятельности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вой номинации участвуют претенденты на 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u w:val="single"/>
              </w:rPr>
              <w:t>«Лучший проект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ронов  Макси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Буква  «Ю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ьяконов  Савел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Буква  «С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ивнова  Евг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ы  «Е»  и  «Ш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  Ан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ы  «А, Н, Т, О, Н, 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йгородова  Алексан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ы  «Р»  и  «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  А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  «Н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ов  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  «В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ев  Тимоф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  «М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скова  Варв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ы  «В»  и  «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ов  Алекс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  «Ж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ачникова 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  «Н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рбаков  Макси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ы  «М»  и 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 итогам голосования</w:t>
            </w:r>
            <w:r>
              <w:rPr>
                <w:rFonts w:cs="Arial" w:ascii="Arial" w:hAnsi="Arial"/>
              </w:rPr>
              <w:t xml:space="preserve"> ( интернет голосование включено)  больше всего голосов набрали: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дведев Тимофей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Иванов Ант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абачникова Мар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риглашаем победителей на сцену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има 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ша 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нтон ------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Говорят  дети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я фамилия начинается на букву  М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- НЕПТУН</w:t>
            </w:r>
            <w:r>
              <w:rPr>
                <w:rFonts w:cs="Arial" w:ascii="Arial" w:hAnsi="Arial"/>
              </w:rPr>
              <w:t xml:space="preserve"> – повелитель морей и океанов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Я  решил  смастерить  первую   букву  алфавита…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ь объявить победителя в данной номинации предоставляется: </w:t>
            </w:r>
            <w:r>
              <w:rPr>
                <w:rFonts w:cs="Arial" w:ascii="Arial" w:hAnsi="Arial"/>
                <w:b/>
                <w:color w:val="0000FF"/>
              </w:rPr>
              <w:t>Семье Носковых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лодисме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чит торжест.муз. № 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Объявляются победители в номинации «Лучший проект года»</w:t>
            </w:r>
            <w:r>
              <w:rPr>
                <w:rFonts w:cs="Arial" w:ascii="Arial" w:hAnsi="Arial"/>
              </w:rPr>
              <w:br/>
              <w:t>Родитель открывает конверт и (пауза) зачитывает фамилию победителя (Табачникова Мар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 и Антон уходят на свои мес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ходит награждение. </w:t>
              <w:br/>
            </w:r>
            <w:r>
              <w:rPr>
                <w:rFonts w:cs="Arial" w:ascii="Arial" w:hAnsi="Arial"/>
              </w:rPr>
              <w:t>Ведущие передают статуэтку и диплом Носковой , она вручает её Маше. Мария говорит слова благодарности…Аплод. Уходи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абанная дробь № 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нфа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лагодарим ребят за отличные рабо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наша церемония продолжается!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№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ят на переодевания Макс Щ. и Ли Алин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Номинация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«Золотой голос класса»</w:t>
            </w:r>
            <w:r>
              <w:rPr>
                <w:rFonts w:cs="Arial" w:ascii="Arial" w:hAnsi="Arial"/>
              </w:rPr>
              <w:t xml:space="preserve"> Очень слож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сцену приглашаются </w:t>
            </w:r>
            <w:r>
              <w:rPr>
                <w:rFonts w:cs="Arial" w:ascii="Arial" w:hAnsi="Arial"/>
                <w:b/>
              </w:rPr>
              <w:t>Носкова Варвара, Степанов Алекс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u w:val="single"/>
              </w:rPr>
              <w:t xml:space="preserve">Поют песню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  <w:t>«Всё ещё впереди»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Апло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есня «Всё ещё вперед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№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 xml:space="preserve">Честь </w:t>
            </w:r>
            <w:r>
              <w:rPr>
                <w:rFonts w:cs="Arial" w:ascii="Arial" w:hAnsi="Arial"/>
                <w:b/>
                <w:color w:val="0000FF"/>
              </w:rPr>
              <w:t>объявить победителей</w:t>
            </w:r>
            <w:r>
              <w:rPr>
                <w:rFonts w:cs="Arial" w:ascii="Arial" w:hAnsi="Arial"/>
                <w:color w:val="0000FF"/>
              </w:rPr>
              <w:t xml:space="preserve"> в этой номин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предоставляетс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Семье Иванов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итель открывает конверт и (</w:t>
            </w:r>
            <w:r>
              <w:rPr>
                <w:rFonts w:cs="Arial" w:ascii="Arial" w:hAnsi="Arial"/>
                <w:u w:val="single"/>
              </w:rPr>
              <w:t>б. дробь</w:t>
            </w:r>
            <w:r>
              <w:rPr>
                <w:rFonts w:cs="Arial" w:ascii="Arial" w:hAnsi="Arial"/>
              </w:rPr>
              <w:t>) зачитывает фамилию победителя (Носкова Варвара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оходит награждение. </w:t>
              <w:br/>
            </w:r>
            <w:r>
              <w:rPr>
                <w:rFonts w:cs="Arial" w:ascii="Arial" w:hAnsi="Arial"/>
              </w:rPr>
              <w:t>Ведущие передают статуэтку и диплом Ивановой, она вручает её Варе. Варвара говорит слова благодарности…Аплод. Уходи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чит торжест.музыка. №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б. дробь) №2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нфа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Следующая номин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«Театральная»</w:t>
            </w:r>
            <w:r>
              <w:rPr>
                <w:rFonts w:cs="Arial" w:ascii="Arial" w:hAnsi="Arial"/>
              </w:rPr>
              <w:t xml:space="preserve"> представляет победителей в звании: </w:t>
            </w:r>
            <w:r>
              <w:rPr>
                <w:rFonts w:cs="Arial" w:ascii="Arial" w:hAnsi="Arial"/>
                <w:b/>
                <w:color w:val="C00000"/>
              </w:rPr>
              <w:t>«Лучший актёр и лучшая актри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сцену приглашаются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 Мар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ша Кайгород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 Щерб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на Л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Заливнова Евг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тула и стол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1-сценка: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«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СЕМЕЙНЫЕ УРОКИ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Саша-вед., Женя-мама, Алина-баб., Макс-пап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Ваня-сын</w:t>
            </w:r>
            <w:r>
              <w:rPr>
                <w:rFonts w:cs="Arial" w:ascii="Arial" w:hAnsi="Arial"/>
                <w:sz w:val="20"/>
                <w:szCs w:val="20"/>
              </w:rPr>
              <w:t>.)  поклон, ушли на места, кроме Саши и Ван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2-сценка: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«Уля и Филя»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Саша-Уля, Ваня-Филя). Поклон, уходят на мест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5 русский наигры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Честь </w:t>
            </w:r>
            <w:r>
              <w:rPr>
                <w:rFonts w:cs="Arial" w:ascii="Arial" w:hAnsi="Arial"/>
                <w:b/>
                <w:color w:val="0000FF"/>
              </w:rPr>
              <w:t>объявить победителей</w:t>
            </w:r>
            <w:r>
              <w:rPr>
                <w:rFonts w:cs="Arial" w:ascii="Arial" w:hAnsi="Arial"/>
                <w:color w:val="0000FF"/>
              </w:rPr>
              <w:t xml:space="preserve"> в данной номинации предоставляется: </w:t>
            </w:r>
            <w:r>
              <w:rPr>
                <w:rFonts w:cs="Arial" w:ascii="Arial" w:hAnsi="Arial"/>
                <w:b/>
                <w:color w:val="0000FF"/>
              </w:rPr>
              <w:t>Семье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Заливновых</w:t>
            </w:r>
            <w:r>
              <w:rPr>
                <w:rFonts w:cs="Arial" w:ascii="Arial" w:hAnsi="Arial"/>
                <w:color w:val="0000FF"/>
              </w:rPr>
              <w:t xml:space="preserve">  и  </w:t>
            </w:r>
            <w:r>
              <w:rPr>
                <w:rFonts w:cs="Arial" w:ascii="Arial" w:hAnsi="Arial"/>
                <w:b/>
                <w:color w:val="0000FF"/>
              </w:rPr>
              <w:t>семье Дьяконов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дитель открывает конверт </w:t>
            </w:r>
            <w:r>
              <w:rPr>
                <w:rFonts w:cs="Arial" w:ascii="Arial" w:hAnsi="Arial"/>
                <w:b/>
                <w:color w:val="C00000"/>
              </w:rPr>
              <w:t>«Лучшая актриса»</w:t>
            </w:r>
            <w:r>
              <w:rPr>
                <w:rFonts w:cs="Arial" w:ascii="Arial" w:hAnsi="Arial"/>
              </w:rPr>
              <w:t xml:space="preserve"> и (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б.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дробь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зачитывает фамилию победителя (Кайгородова Александра), </w:t>
            </w:r>
            <w:r>
              <w:rPr>
                <w:rFonts w:cs="Arial" w:ascii="Arial" w:hAnsi="Arial"/>
                <w:b/>
                <w:color w:val="C00000"/>
              </w:rPr>
              <w:t>«Лучший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актёр»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color w:val="0000FF"/>
              </w:rPr>
              <w:t xml:space="preserve">б. </w:t>
            </w:r>
            <w:r>
              <w:rPr>
                <w:rFonts w:cs="Arial" w:ascii="Arial" w:hAnsi="Arial"/>
                <w:b/>
                <w:color w:val="0000FF"/>
              </w:rPr>
              <w:t>дробь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(Марков Иван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оходит награждение. </w:t>
              <w:br/>
            </w:r>
            <w:r>
              <w:rPr>
                <w:rFonts w:cs="Arial" w:ascii="Arial" w:hAnsi="Arial"/>
              </w:rPr>
              <w:t>Ведущие передают статуэтку и диплом родителям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и толкают речь… Аплод… Ухо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чит торжест.музыка. №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№2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№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 xml:space="preserve">Очередная наша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номинация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назыв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«Золотые  ручк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тенденты на ее получение отличил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тите внимание на выставку рабо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этой номинации </w:t>
            </w:r>
            <w:r>
              <w:rPr>
                <w:rFonts w:cs="Arial" w:ascii="Arial" w:hAnsi="Arial"/>
                <w:u w:val="single"/>
              </w:rPr>
              <w:t>участвовали все дети класса</w:t>
            </w:r>
            <w:r>
              <w:rPr>
                <w:rFonts w:cs="Arial" w:ascii="Arial" w:hAnsi="Arial"/>
              </w:rPr>
              <w:t>. пау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А </w:t>
            </w:r>
            <w:r>
              <w:rPr>
                <w:rFonts w:cs="Arial" w:ascii="Arial" w:hAnsi="Arial"/>
                <w:b/>
                <w:color w:val="0000FF"/>
              </w:rPr>
              <w:t>право ее объявить</w:t>
            </w:r>
            <w:r>
              <w:rPr>
                <w:rFonts w:cs="Arial" w:ascii="Arial" w:hAnsi="Arial"/>
                <w:color w:val="0000FF"/>
              </w:rPr>
              <w:t xml:space="preserve"> предоставляется: </w:t>
            </w:r>
            <w:r>
              <w:rPr>
                <w:rFonts w:cs="Arial" w:ascii="Arial" w:hAnsi="Arial"/>
                <w:b/>
                <w:color w:val="0000FF"/>
              </w:rPr>
              <w:t>семье Медведевых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итель открывает конверт  (</w:t>
            </w:r>
            <w:r>
              <w:rPr>
                <w:rFonts w:cs="Arial" w:ascii="Arial" w:hAnsi="Arial"/>
                <w:u w:val="single"/>
              </w:rPr>
              <w:t xml:space="preserve">б. </w:t>
            </w:r>
            <w:r>
              <w:rPr>
                <w:rFonts w:cs="Arial" w:ascii="Arial" w:hAnsi="Arial"/>
                <w:b/>
                <w:u w:val="single"/>
              </w:rPr>
              <w:t>дробь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зачитывает фамилию победителя (Ли  Алина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оходит награждение. </w:t>
            </w:r>
            <w:r>
              <w:rPr>
                <w:rFonts w:cs="Arial" w:ascii="Arial" w:hAnsi="Arial"/>
              </w:rPr>
              <w:t>Речь. Апл. Ух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чит торжест.музыка. №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№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№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 xml:space="preserve">Настоящая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номинация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носит название</w:t>
            </w:r>
            <w:r>
              <w:rPr>
                <w:rFonts w:cs="Arial" w:ascii="Arial" w:hAnsi="Arial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Хрустальный  башмачок»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Под фон </w:t>
            </w:r>
            <w:r>
              <w:rPr>
                <w:rFonts w:cs="Arial" w:ascii="Arial" w:hAnsi="Arial"/>
                <w:b/>
                <w:color w:val="0000FF"/>
              </w:rPr>
              <w:t>строятся на тане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На сцене весь класс.</w:t>
            </w:r>
            <w:r>
              <w:rPr>
                <w:rFonts w:cs="Arial" w:ascii="Arial" w:hAnsi="Arial"/>
              </w:rPr>
              <w:t xml:space="preserve"> Приготовились на </w:t>
            </w:r>
            <w:r>
              <w:rPr>
                <w:rFonts w:cs="Arial" w:ascii="Arial" w:hAnsi="Arial"/>
                <w:u w:val="single"/>
              </w:rPr>
              <w:t>танец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C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Yo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ear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Гимн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Евро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Эн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Эглесиас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 -«Can You Hear  Me»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</w:rPr>
              <w:t>№</w:t>
            </w: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такая беспрецедентная и огромная номинация!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О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FF"/>
                <w:u w:val="single"/>
              </w:rPr>
              <w:t>бъявить победителей</w:t>
            </w:r>
            <w:r>
              <w:rPr>
                <w:rFonts w:cs="Arial" w:ascii="Arial" w:hAnsi="Arial"/>
                <w:color w:val="0000FF"/>
              </w:rPr>
              <w:t xml:space="preserve"> в </w:t>
            </w:r>
            <w:r>
              <w:rPr>
                <w:rFonts w:cs="Arial" w:ascii="Arial" w:hAnsi="Arial"/>
                <w:color w:val="0000FF"/>
                <w:u w:val="single"/>
              </w:rPr>
              <w:t>данной номинации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предоставляется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Семье  Ли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рт – дробь (Дьяконов Савелий)  – награждение – речь – аплод. – уход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чит торжест.музыка. №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Номинация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носит название</w:t>
            </w:r>
            <w:r>
              <w:rPr>
                <w:rFonts w:cs="Arial" w:ascii="Arial" w:hAnsi="Arial"/>
                <w:color w:val="0000FF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«Мисс или мистер интерн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ендовать на нее могли те, кто ярко проявил себя в самых разных областях информационных  технологий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ренажерами, поиск информации в интернете, работа в графическом редакторе и многое друго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Участники этой номинации:</w:t>
            </w:r>
            <w:r>
              <w:rPr>
                <w:rFonts w:cs="Arial" w:ascii="Arial" w:hAnsi="Arial"/>
              </w:rPr>
              <w:t xml:space="preserve"> дети сидят на мест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ивнова Жен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скова В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ронов Макси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ачникова Ма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ванов Ант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идеорол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на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 на экр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ие увлечённые д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-да, именно увлечённые!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тому что настоящее серьезное увлечение ведет человека по жизни, направляет его и даже становится профессией. Кто знает, к каким открытиям приведут ваши теперешние увлечения?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ео-ролик  с музык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А </w:t>
            </w:r>
            <w:r>
              <w:rPr>
                <w:rFonts w:cs="Arial" w:ascii="Arial" w:hAnsi="Arial"/>
                <w:color w:val="0000FF"/>
                <w:u w:val="single"/>
              </w:rPr>
              <w:t>право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объявить номинацию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</w:rPr>
              <w:t>предоставляется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семье Кайгородовых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Конверт – дробь («Мисс интернет» - Заливнова Евгения)  – награждение – речь – аплод. – ух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вучит торжест.музыка.№ 3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№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  <w:t xml:space="preserve">Ученица 3 кл. Вергелес Мария подготовила </w:t>
            </w:r>
            <w:r>
              <w:rPr>
                <w:rFonts w:cs="Arial" w:ascii="Arial" w:hAnsi="Arial"/>
                <w:color w:val="7030A0"/>
                <w:u w:val="single"/>
              </w:rPr>
              <w:t xml:space="preserve">для победителей </w:t>
            </w:r>
            <w:r>
              <w:rPr>
                <w:rFonts w:cs="Arial" w:ascii="Arial" w:hAnsi="Arial"/>
                <w:b/>
                <w:color w:val="7030A0"/>
                <w:u w:val="single"/>
              </w:rPr>
              <w:t>специальное</w:t>
            </w:r>
            <w:r>
              <w:rPr>
                <w:rFonts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u w:val="single"/>
              </w:rPr>
              <w:t>поздравление!</w:t>
            </w:r>
            <w:r>
              <w:rPr>
                <w:rFonts w:cs="Arial" w:ascii="Arial" w:hAnsi="Arial"/>
                <w:color w:val="7030A0"/>
              </w:rPr>
              <w:t xml:space="preserve">  Нам помогают </w:t>
            </w:r>
            <w:r>
              <w:rPr>
                <w:rFonts w:cs="Arial" w:ascii="Arial" w:hAnsi="Arial"/>
                <w:color w:val="7030A0"/>
                <w:u w:val="single"/>
              </w:rPr>
              <w:t>ученики 1 клас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Встречайте</w:t>
            </w:r>
            <w:r>
              <w:rPr>
                <w:rFonts w:cs="Arial" w:ascii="Arial" w:hAnsi="Arial"/>
              </w:rPr>
              <w:t xml:space="preserve">: Заливнову Евгению ,  Маркова  Ивана  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Кайгородову  Александру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На англ. Поют песню «Школьный урок» № 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Уходят переодеваться</w:t>
            </w:r>
            <w:r>
              <w:rPr>
                <w:rFonts w:cs="Arial" w:ascii="Arial" w:hAnsi="Arial"/>
              </w:rPr>
              <w:t xml:space="preserve"> на карате: Маша, Алина, Макс Щ., Анто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 xml:space="preserve">Очередная наша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номинация называется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«Золотая  кисточ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тенденты на ее получение отличил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ще раз обратите внимание на выставку детских рабо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В этой номинации участвова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все дети класса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А право ее объявить  победителей предоставляетс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семье Марковых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рт – дробь (Ли  Алина)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награждение – речь – аплод. – ух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чит 41 торжест.му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№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Номинация </w:t>
            </w:r>
            <w:r>
              <w:rPr>
                <w:rFonts w:cs="Arial" w:ascii="Arial" w:hAnsi="Arial"/>
                <w:color w:val="0000FF"/>
                <w:u w:val="single"/>
              </w:rPr>
              <w:t>называется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«Вдохновение»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Поэты и писатели класс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тенденты на ее получение </w:t>
            </w:r>
            <w:r>
              <w:rPr>
                <w:rFonts w:cs="Arial" w:ascii="Arial" w:hAnsi="Arial"/>
                <w:u w:val="single"/>
              </w:rPr>
              <w:t>писали самостоятельно стихи и рассказ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сцену приглашаютс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 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вара Носко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-  «Я проснулась утром рано…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</w:rPr>
              <w:t>Дьяконов Савелий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>«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Лето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» </w:t>
            </w:r>
            <w:r>
              <w:rPr>
                <w:rFonts w:cs="Arial" w:ascii="Arial" w:hAnsi="Arial"/>
                <w:u w:val="single"/>
              </w:rPr>
              <w:t>(Что ты мне подаришь, лето?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</w:rPr>
              <w:t xml:space="preserve">Максим Андронов </w:t>
            </w: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u w:val="single"/>
              </w:rPr>
              <w:t>«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Осень» </w:t>
            </w:r>
            <w:r>
              <w:rPr>
                <w:rFonts w:cs="Arial" w:ascii="Arial" w:hAnsi="Arial"/>
                <w:u w:val="single"/>
              </w:rPr>
              <w:t>(Снова листья пожелтели…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вгения Заливно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–  Загадки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епанов Алекс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-   Зага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рков Иван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рассказ Буква «В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Фон №4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 xml:space="preserve">А право 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объявить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 победителей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предоставляется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емье Степанов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Конверт – дробь (поэтом года объявляется - Андронов Максим) 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– речь – аплод. – уход</w:t>
              <w:b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вучит 45 торжест.музы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№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ят переодеваться на карате:  Лёша и Максим А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едующий участник нашей церемонии</w:t>
            </w:r>
            <w:r>
              <w:rPr>
                <w:rFonts w:cs="Arial" w:ascii="Arial" w:hAnsi="Arial"/>
                <w:color w:val="0000FF"/>
              </w:rPr>
              <w:t xml:space="preserve"> приготовил для победителей специальное поздравление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Музыкальный номер на скрипке</w:t>
            </w:r>
            <w:r>
              <w:rPr>
                <w:rFonts w:cs="Arial" w:ascii="Arial" w:hAnsi="Arial"/>
                <w:b/>
                <w:color w:val="C00000"/>
              </w:rPr>
              <w:t xml:space="preserve">  исполняет  Медведев Тимофей</w:t>
            </w:r>
            <w:r>
              <w:rPr>
                <w:rFonts w:cs="Arial" w:ascii="Arial" w:hAnsi="Arial"/>
                <w:color w:val="C00000"/>
              </w:rPr>
              <w:t>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йте!  Аплодисменты!!!       Исполнение – Поклон – Уход.  Апл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скрип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бо Тимофею за столь волшебную, чудесную музыку. По-моему, он околдовал (заворожил) весь зал. Апл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нам пора  </w:t>
            </w:r>
            <w:r>
              <w:rPr>
                <w:rFonts w:cs="Arial" w:ascii="Arial" w:hAnsi="Arial"/>
                <w:color w:val="0000FF"/>
              </w:rPr>
              <w:t xml:space="preserve">объявлять </w:t>
            </w:r>
            <w:r>
              <w:rPr>
                <w:rFonts w:cs="Arial" w:ascii="Arial" w:hAnsi="Arial"/>
                <w:color w:val="0000FF"/>
                <w:u w:val="single"/>
              </w:rPr>
              <w:t>следующую номинацию, которая назыв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«Спортсмен класс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На сцену приглашаютс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ша Степ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 Щерб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 Андро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 Ив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на 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ша Табачник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color w:val="280C90"/>
                <w:sz w:val="28"/>
                <w:szCs w:val="28"/>
              </w:rPr>
              <w:t xml:space="preserve">Показывают </w:t>
            </w:r>
            <w:r>
              <w:rPr>
                <w:rFonts w:cs="Arial" w:ascii="Arial" w:hAnsi="Arial"/>
                <w:b/>
                <w:color w:val="280C90"/>
                <w:sz w:val="28"/>
                <w:szCs w:val="28"/>
              </w:rPr>
              <w:t>спортивный номер</w:t>
            </w:r>
            <w:r>
              <w:rPr>
                <w:rFonts w:cs="Arial" w:ascii="Arial" w:hAnsi="Arial"/>
                <w:sz w:val="28"/>
                <w:szCs w:val="28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лон – уходят на места. (</w:t>
            </w:r>
            <w:r>
              <w:rPr>
                <w:rFonts w:cs="Arial" w:ascii="Arial" w:hAnsi="Arial"/>
              </w:rPr>
              <w:t>не переодеваютс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№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0C90"/>
              </w:rPr>
            </w:pPr>
            <w:r>
              <w:rPr>
                <w:rFonts w:cs="Arial" w:ascii="Arial" w:hAnsi="Arial"/>
                <w:b/>
                <w:color w:val="280C90"/>
              </w:rPr>
              <w:t>Музыка 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Объявить  победителей предоставляется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емье Щербаков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рт – дробь (Иванов Антон) 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– речь – аплод. – ух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вучит 50 торжест.музы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нфары №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  <w:t>Специальным дипломом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  <w:t>оргкомитета церемонии</w:t>
            </w:r>
            <w:r>
              <w:rPr>
                <w:rFonts w:cs="Arial" w:ascii="Arial" w:hAnsi="Arial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  <w:t xml:space="preserve">“Юджин 2012»  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u w:val="single"/>
              </w:rPr>
              <w:t>награждается</w:t>
            </w:r>
            <w:r>
              <w:rPr>
                <w:rFonts w:cs="Arial" w:ascii="Arial" w:hAnsi="Arial"/>
                <w:i/>
                <w:color w:val="C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u w:val="single"/>
              </w:rPr>
              <w:t>самый активный родитель</w:t>
            </w:r>
            <w:r>
              <w:rPr>
                <w:rFonts w:cs="Arial" w:ascii="Arial" w:hAnsi="Arial"/>
                <w:b/>
                <w:color w:val="C0000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80C90"/>
                <w:u w:val="single"/>
              </w:rPr>
              <w:t>На сцену для вручения диплома приглашается</w:t>
            </w:r>
            <w:r>
              <w:rPr>
                <w:rFonts w:cs="Arial" w:ascii="Arial" w:hAnsi="Arial"/>
                <w:b/>
                <w:color w:val="280C90"/>
              </w:rPr>
              <w:t xml:space="preserve"> --</w:t>
            </w:r>
            <w:r>
              <w:rPr>
                <w:rFonts w:cs="Arial" w:ascii="Arial" w:hAnsi="Arial"/>
                <w:b/>
              </w:rPr>
              <w:t>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Иванова Наталья Александровна</w:t>
            </w:r>
            <w:r>
              <w:rPr>
                <w:rFonts w:cs="Arial" w:ascii="Arial" w:hAnsi="Arial"/>
                <w:b/>
              </w:rPr>
              <w:t xml:space="preserve"> -------  </w:t>
            </w:r>
            <w:r>
              <w:rPr>
                <w:rFonts w:cs="Arial" w:ascii="Arial" w:hAnsi="Arial"/>
              </w:rPr>
              <w:t>Аплодисменты-------</w:t>
              <w:br/>
              <w:t>Речь ------------ Аплодисменты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вучит  53 торжест. музы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нфары №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окольч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Для следующей номин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u w:val="single"/>
              </w:rPr>
              <w:t>«Английский театр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требуется время для переодевания и смены декорации. Поэтому м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>объявляем антрак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 весёлая музыка  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онок в колокольч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АНТРАК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так,  продолжаем наш праздник. Мы готовы  объявить вам </w:t>
            </w:r>
            <w:r>
              <w:rPr>
                <w:rFonts w:cs="Arial" w:ascii="Arial" w:hAnsi="Arial"/>
                <w:color w:val="0000FF"/>
              </w:rPr>
              <w:t>следующую номинацию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«АНГЛИЙСКИЙ ТЕАТР»</w:t>
            </w:r>
            <w:r>
              <w:rPr>
                <w:rFonts w:cs="Arial" w:ascii="Arial" w:hAnsi="Arial"/>
              </w:rPr>
              <w:t xml:space="preserve"> Лучший актёр и лучший исполнитель песни на иностранном языке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частвует весь класс. </w:t>
            </w:r>
            <w:r>
              <w:rPr>
                <w:rFonts w:cs="Arial" w:ascii="Arial" w:hAnsi="Arial"/>
                <w:b/>
                <w:color w:val="280C90"/>
              </w:rPr>
              <w:t>Спектак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«Красная шапоч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по спектаклю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Объявить  победителей предоставляется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семьям Табачниковых, Андроновых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рт – дробь (лучший актёр Степанов Алексей, лучший исполнитель песни на иностранном языке Медведев Тимофей)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граждение </w:t>
            </w:r>
            <w:r>
              <w:rPr>
                <w:rFonts w:cs="Arial" w:ascii="Arial" w:hAnsi="Arial"/>
              </w:rPr>
              <w:t>– речь – аплод. – ух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вучит торжест.музы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. дроб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нфары 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т и подошла к завершению </w:t>
            </w:r>
            <w:r>
              <w:rPr>
                <w:rFonts w:cs="Arial" w:ascii="Arial" w:hAnsi="Arial"/>
                <w:color w:val="C00000"/>
              </w:rPr>
              <w:t>церемония вручения  «Юджин 2012»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да нашла своих достойных хозяев, таким образом мы подвели черту под достижениями уходящего учебного года.. </w:t>
              <w:b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к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, прежде чем расстаться на </w:t>
            </w:r>
            <w:r>
              <w:rPr>
                <w:rFonts w:cs="Arial" w:ascii="Arial" w:hAnsi="Arial"/>
                <w:u w:val="single"/>
              </w:rPr>
              <w:t>целое лето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ы хотели бы пригласить на эту </w:t>
            </w:r>
            <w:r>
              <w:rPr>
                <w:rFonts w:cs="Arial" w:ascii="Arial" w:hAnsi="Arial"/>
                <w:b/>
                <w:color w:val="0000FF"/>
              </w:rPr>
              <w:t>сцену всех участников церемонии.  Прошу вас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Дети поют песню  «То ли ещё будет…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песня Пугачёв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34:00Z</dcterms:created>
  <dc:creator>...</dc:creator>
  <dc:description/>
  <cp:keywords/>
  <dc:language>en-US</dc:language>
  <cp:lastModifiedBy>5 класс</cp:lastModifiedBy>
  <cp:lastPrinted>2012-05-12T21:19:00Z</cp:lastPrinted>
  <dcterms:modified xsi:type="dcterms:W3CDTF">2012-05-12T17:36:00Z</dcterms:modified>
  <cp:revision>15</cp:revision>
  <dc:subject/>
  <dc:title>реквизит</dc:title>
</cp:coreProperties>
</file>