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 45 минут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 -8 лет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этап. Организационный  момент - 2 ми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 этап. Введение в тему занятия - 3 ми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. этап. Объяснение темы занятия - 8  ми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разца;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лан работы на занятии;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этап. Практическая работа -15 ми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;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обход;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зготовление изделия (индивидуальная работа)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.  этап. Физ. минутка -  3 ми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Практическая работа - 10 ми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Подведение итогов - 2 ми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 w:before="12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ый конец - 2мин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spacing w:lineRule="auto" w:line="36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200"/>
        <w:contextualSpacing/>
        <w:rPr/>
      </w:pPr>
      <w:r>
        <w:rPr>
          <w:rFonts w:eastAsia="Calibri"/>
          <w:b/>
          <w:spacing w:val="20"/>
          <w:sz w:val="24"/>
          <w:szCs w:val="24"/>
        </w:rPr>
        <w:t xml:space="preserve">     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Приветствие. Подготовка к занятию, проверка рабочего места.</w:t>
      </w:r>
      <w:r>
        <w:rPr>
          <w:rFonts w:cs="Times New Roman" w:ascii="Times New Roman" w:hAnsi="Times New Roman"/>
          <w:sz w:val="24"/>
          <w:szCs w:val="24"/>
        </w:rPr>
        <w:t xml:space="preserve"> Дежурный раздает ножниц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.Введение в тему занятия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− </w:t>
      </w:r>
      <w:r>
        <w:rPr>
          <w:rFonts w:cs="Times New Roman" w:ascii="Times New Roman" w:hAnsi="Times New Roman"/>
          <w:spacing w:val="20"/>
          <w:sz w:val="24"/>
          <w:szCs w:val="24"/>
        </w:rPr>
        <w:t>Ребята, какую работу мы выполняли на прошлом занятии?(сказочных героев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Эти герои были объемными или плоскими изделиями?(объемными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20"/>
          <w:sz w:val="24"/>
          <w:szCs w:val="24"/>
        </w:rPr>
        <w:t>Чем объемные изделия отличаются от плоских изделий? (Если  плоское изделие положить на плоскость − лист бумаги, оно  не будет выступать над поверхностью, а объемное будет выступать).</w:t>
        <w:br/>
        <w:t>− Какие объемные изделия на основе цилиндра  мы делали? ( котика, поросенка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Какие объемные изделия на основе конуса мы делали?(Зайчика, курочку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3.Обьяснение темы  занятия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Мы продолжаем  работу по  изготовлению сказочных героев для нашего пальчикового театра (или театра на столе). 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оказ презентации</w:t>
      </w:r>
      <w:r>
        <w:rPr>
          <w:rFonts w:cs="Times New Roman" w:ascii="Times New Roman" w:hAnsi="Times New Roman"/>
          <w:spacing w:val="20"/>
          <w:sz w:val="24"/>
          <w:szCs w:val="24"/>
        </w:rPr>
        <w:t>.(слайд № 2)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ослушайте загадку, из которой вы узнаете, кого мы будем делать сегодня на занятии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аз слайда с загадкой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аворчал живой замок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Лег у двери поперек.</w:t>
      </w:r>
    </w:p>
    <w:p>
      <w:pPr>
        <w:pStyle w:val="Normal"/>
        <w:spacing w:lineRule="auto" w:line="360" w:before="0" w:after="0"/>
        <w:ind w:left="1773" w:firstLine="351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собака)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ак вы думаете, какое животное является предком собаки? Правильно, предком собаки является волк. Предки собак сами пришли к человеку. Волки стремились держаться поближе к людям, рассчитывая на свою долю при охоте на крупногро зверя. Со временем человек понял, что прирученный волк незаменимый помощник при охоте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 наше время собак ставят на 1 место  среди четвероногих друзей человека из - за их  природных качеств. Какие это качества? У кого дома есть собаки, точно  скажут, что собаки…(ответы детей)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вильно собаки отличаются тонким чутьем, умением предугадать приближающую опасность, способность выдерживать огромные нагрузки, смышленость и храбрость, безграничная вера и преданность своему хозяину.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оказ слайд № 3- Собака друг человека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Собака завоевала такое уважение человека, что да же памятники ставят во всем мире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оказ слайда №4-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) Анализ образца по рисунку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Сколько деталей в изделии? Посчитайте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Сколько одинаковых?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Назовите части изделия?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Какая главная часть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Какое геометрическое тело лежит в основе туловища? (Конус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С помощью чего соединены детали  в изделии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Какие материалы понадобятся для изготовления изделия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Какие инструменты потребуются для работы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) Планирование работ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Разметка изделия , шаблон используется в случае затруднения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Раскрой деталей (Вырезание ножницами)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Сборка изделия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Оформление издел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4. Практическая работа.</w:t>
      </w:r>
      <w:r>
        <w:rPr>
          <w:rFonts w:cs="Times New Roman" w:ascii="Times New Roman" w:hAnsi="Times New Roman"/>
          <w:spacing w:val="20"/>
        </w:rPr>
        <w:br/>
        <w:tab/>
        <w:t xml:space="preserve">1. Повторение правил техники безопасности. Дети по очереди называют правила техники безопасности при работе с ножницами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ab/>
        <w:t>2. Изготовление изд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/>
      </w:pPr>
      <w:r>
        <w:rPr>
          <w:rFonts w:cs="Times New Roman" w:ascii="Times New Roman" w:hAnsi="Times New Roman"/>
          <w:spacing w:val="20"/>
        </w:rPr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5.Физминутка.</w:t>
      </w:r>
    </w:p>
    <w:p>
      <w:pPr>
        <w:pStyle w:val="Normal"/>
        <w:spacing w:lineRule="auto" w:line="360"/>
        <w:ind w:left="360" w:hanging="3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6</w:t>
      </w:r>
      <w:r>
        <w:rPr>
          <w:rFonts w:cs="Times New Roman" w:ascii="Times New Roman" w:hAnsi="Times New Roman"/>
          <w:spacing w:val="20"/>
        </w:rPr>
        <w:t>.</w:t>
      </w:r>
      <w:r>
        <w:rPr>
          <w:rFonts w:cs="Times New Roman" w:ascii="Times New Roman" w:hAnsi="Times New Roman"/>
          <w:b/>
          <w:spacing w:val="20"/>
        </w:rPr>
        <w:t xml:space="preserve"> Практическая раб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3. Текущий инструктаж. Руководитель наблюдает за работой, помогает  в случае затруднения. Если несколько детей повторяют одну и туже ошибку, работа останавливается, руководитель ещё раз проговаривает правильное выполнение операции. Дети отвечают на вопросы. Работа возобновляется.</w:t>
      </w:r>
    </w:p>
    <w:p>
      <w:pPr>
        <w:pStyle w:val="Normal"/>
        <w:spacing w:lineRule="auto" w:line="360"/>
        <w:ind w:left="360" w:hanging="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ind w:left="360" w:hanging="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7.Подведение итог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− </w:t>
      </w:r>
      <w:r>
        <w:rPr>
          <w:rFonts w:cs="Times New Roman" w:ascii="Times New Roman" w:hAnsi="Times New Roman"/>
          <w:spacing w:val="20"/>
          <w:sz w:val="24"/>
          <w:szCs w:val="24"/>
        </w:rPr>
        <w:t>Что нового вы узнали на занятии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?(Новое про соба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3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−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ему вы научились?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(Научились изготавливать изделия с на основе конуса)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−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Какую работу мы с вами выполняли?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(Работу по изготовлению собачки)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pacing w:lineRule="auto" w:line="360"/>
        <w:ind w:left="360" w:hanging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Выставка работ с последующим анализом.</w:t>
      </w:r>
    </w:p>
    <w:p>
      <w:pPr>
        <w:pStyle w:val="Normal"/>
        <w:spacing w:lineRule="auto" w:line="360"/>
        <w:ind w:left="360" w:hanging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борка рабочего места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200"/>
        <w:contextualSpacing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1:00Z</dcterms:created>
  <dc:creator>Оксана</dc:creator>
  <dc:description/>
  <cp:keywords/>
  <dc:language>en-US</dc:language>
  <cp:lastModifiedBy>Оксана</cp:lastModifiedBy>
  <dcterms:modified xsi:type="dcterms:W3CDTF">2014-01-28T11:35:00Z</dcterms:modified>
  <cp:revision>2</cp:revision>
  <dc:subject/>
  <dc:title>Государственное бюджетное образовательное    учреждение</dc:title>
</cp:coreProperties>
</file>