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СТВО ОБРАЗОВАНИЯ НИЖЕГОРО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ГО ПРОФЕССИОН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ЗАМАССКИЙ ТЕХНИКУМ СТРОИТЕЛЬСТВА И ПРЕДПРИНИМАТЕЛЬСТВА»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ременные средства (балльно - рейтинговая система)  оценивания результатов обучения в ГБОУ НиС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а:  преподаватель математики</w:t>
      </w:r>
    </w:p>
    <w:p>
      <w:pPr>
        <w:pStyle w:val="Normal"/>
        <w:tabs>
          <w:tab w:val="clear" w:pos="708"/>
          <w:tab w:val="center" w:pos="4960" w:leader="none"/>
          <w:tab w:val="right" w:pos="9921" w:leader="none"/>
        </w:tabs>
        <w:jc w:val="both"/>
        <w:rPr/>
      </w:pPr>
      <w:r>
        <w:rPr>
          <w:rFonts w:cs="Times New Roman" w:ascii="Times New Roman" w:hAnsi="Times New Roman"/>
          <w:sz w:val="28"/>
          <w:szCs w:val="28"/>
        </w:rPr>
        <w:tab/>
        <w:t xml:space="preserve">                                                               ГБОУ НПО «ПУ-68» Павлова Г.М.</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рзамас </w:t>
      </w:r>
    </w:p>
    <w:p>
      <w:pPr>
        <w:pStyle w:val="Normal"/>
        <w:jc w:val="center"/>
        <w:rPr>
          <w:rFonts w:ascii="Times New Roman" w:hAnsi="Times New Roman" w:cs="Times New Roman"/>
          <w:sz w:val="28"/>
          <w:szCs w:val="28"/>
        </w:rPr>
      </w:pPr>
      <w:r>
        <w:rPr>
          <w:rFonts w:cs="Times New Roman" w:ascii="Times New Roman" w:hAnsi="Times New Roman"/>
          <w:sz w:val="28"/>
          <w:szCs w:val="28"/>
        </w:rPr>
        <w:t>2012г.</w:t>
      </w:r>
    </w:p>
    <w:p>
      <w:pPr>
        <w:pStyle w:val="Normal"/>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41794183">
            <w:r>
              <w:rPr>
                <w:rStyle w:val="IndexLink"/>
                <w:rFonts w:cs="Times New Roman" w:ascii="Times New Roman" w:hAnsi="Times New Roman"/>
                <w:sz w:val="24"/>
                <w:szCs w:val="24"/>
                <w:lang w:val="en-US" w:eastAsia="en-US"/>
              </w:rPr>
              <w:t>Введение.</w:t>
              <w:tab/>
              <w:t>2</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41794184">
            <w:r>
              <w:rPr>
                <w:rStyle w:val="IndexLink"/>
                <w:rFonts w:cs="Times New Roman" w:ascii="Times New Roman" w:hAnsi="Times New Roman"/>
                <w:sz w:val="24"/>
                <w:szCs w:val="24"/>
                <w:lang w:val="en-US" w:eastAsia="en-US"/>
              </w:rPr>
              <w:t>Часть 1. Понятие о качестве образования. Оценка как элемент управления качеством. Современные средства оценивания результатов обучения.</w:t>
              <w:tab/>
              <w:t>4</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41794185">
            <w:r>
              <w:rPr>
                <w:rStyle w:val="IndexLink"/>
                <w:rFonts w:cs="Times New Roman" w:ascii="Times New Roman" w:hAnsi="Times New Roman"/>
                <w:sz w:val="24"/>
                <w:szCs w:val="24"/>
                <w:lang w:val="en-US" w:eastAsia="en-US"/>
              </w:rPr>
              <w:t>Часть 2.</w:t>
              <w:tab/>
              <w:t>17</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41794186">
            <w:r>
              <w:rPr>
                <w:rStyle w:val="IndexLink"/>
                <w:rFonts w:cs="Times New Roman" w:ascii="Times New Roman" w:hAnsi="Times New Roman"/>
                <w:sz w:val="24"/>
                <w:szCs w:val="24"/>
                <w:lang w:val="en-US" w:eastAsia="en-US"/>
              </w:rPr>
              <w:t>ЧТО ТАКОЕ БАЛЛЬНО-РЕЙТИНГОВАЯ СИСТЕМА?</w:t>
              <w:tab/>
              <w:t>17</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41794187">
            <w:r>
              <w:rPr>
                <w:rStyle w:val="IndexLink"/>
                <w:rFonts w:cs="Times New Roman" w:ascii="Times New Roman" w:hAnsi="Times New Roman"/>
                <w:sz w:val="24"/>
                <w:szCs w:val="24"/>
                <w:lang w:val="en-US" w:eastAsia="en-US"/>
              </w:rPr>
              <w:t>Приложение 1. Балльно-рейтинговая система оценивания предмета « Алгебра и начала анализа»</w:t>
              <w:tab/>
              <w:t>25</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41794188">
            <w:r>
              <w:rPr>
                <w:rStyle w:val="IndexLink"/>
                <w:rFonts w:cs="Times New Roman" w:ascii="Times New Roman" w:hAnsi="Times New Roman"/>
                <w:sz w:val="24"/>
                <w:szCs w:val="24"/>
                <w:lang w:val="en-US" w:eastAsia="en-US"/>
              </w:rPr>
              <w:t>Приложение 2.</w:t>
              <w:tab/>
              <w:t>30</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41794189">
            <w:r>
              <w:rPr>
                <w:rStyle w:val="IndexLink"/>
                <w:rFonts w:cs="Times New Roman" w:ascii="Times New Roman" w:hAnsi="Times New Roman"/>
                <w:sz w:val="24"/>
                <w:szCs w:val="24"/>
                <w:lang w:val="en-US" w:eastAsia="en-US"/>
              </w:rPr>
              <w:t>Балльно-рейтинговая система оценивания предмета « Геометрия».</w:t>
              <w:tab/>
              <w:t>30</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41794190">
            <w:r>
              <w:rPr>
                <w:rStyle w:val="IndexLink"/>
                <w:rFonts w:cs="Times New Roman" w:ascii="Times New Roman" w:hAnsi="Times New Roman"/>
                <w:sz w:val="24"/>
                <w:szCs w:val="24"/>
                <w:lang w:val="en-US" w:eastAsia="en-US"/>
              </w:rPr>
              <w:t>Приложение 3.</w:t>
              <w:tab/>
              <w:t>33</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41794191">
            <w:r>
              <w:rPr>
                <w:rStyle w:val="IndexLink"/>
                <w:rFonts w:cs="Times New Roman" w:ascii="Times New Roman" w:hAnsi="Times New Roman"/>
                <w:sz w:val="24"/>
                <w:szCs w:val="24"/>
                <w:lang w:val="en-US" w:eastAsia="en-US"/>
              </w:rPr>
              <w:t>Значения рейтинговых баллов для отдельных видов учебной деятельности обучающихся.</w:t>
              <w:tab/>
              <w:t>34</w:t>
            </w:r>
          </w:hyperlink>
        </w:p>
        <w:p>
          <w:pPr>
            <w:pStyle w:val="Contents1"/>
            <w:tabs>
              <w:tab w:val="clear" w:pos="708"/>
              <w:tab w:val="right" w:pos="9911" w:leader="dot"/>
            </w:tabs>
            <w:spacing w:lineRule="auto" w:line="240" w:before="0" w:after="0"/>
            <w:rPr>
              <w:rFonts w:ascii="Times New Roman" w:hAnsi="Times New Roman" w:cs="Times New Roman"/>
              <w:sz w:val="24"/>
              <w:szCs w:val="24"/>
              <w:lang w:val="en-US" w:eastAsia="en-US"/>
            </w:rPr>
          </w:pPr>
          <w:hyperlink w:anchor="__RefHeading___Toc341794192">
            <w:r>
              <w:rPr>
                <w:rStyle w:val="IndexLink"/>
                <w:rFonts w:cs="Times New Roman" w:ascii="Times New Roman" w:hAnsi="Times New Roman"/>
                <w:sz w:val="24"/>
                <w:szCs w:val="24"/>
                <w:lang w:val="en-US" w:eastAsia="en-US"/>
              </w:rPr>
              <w:t>Список литературы:</w:t>
              <w:tab/>
              <w:t>36</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bookmarkStart w:id="0" w:name="__RefHeading___Toc341794183"/>
      <w:bookmarkStart w:id="1" w:name="__RefHeading___Toc341794183"/>
      <w:bookmarkEnd w:id="1"/>
    </w:p>
    <w:p>
      <w:pPr>
        <w:pStyle w:val="Heading1"/>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365F91"/>
          <w:sz w:val="24"/>
          <w:szCs w:val="24"/>
          <w:lang w:val="en-US"/>
        </w:rPr>
      </w:pPr>
      <w:r>
        <w:rPr>
          <w:rFonts w:eastAsia="Times New Roman" w:cs="Times New Roman" w:ascii="Times New Roman" w:hAnsi="Times New Roman"/>
          <w:b/>
          <w:bCs/>
          <w:color w:val="365F91"/>
          <w:sz w:val="24"/>
          <w:szCs w:val="24"/>
          <w:lang w:val="en-US"/>
        </w:rPr>
      </w:r>
      <w:bookmarkStart w:id="2" w:name="__RefHeading___Toc341794183"/>
      <w:bookmarkStart w:id="3" w:name="__RefHeading___Toc341794183"/>
      <w:bookmarkEnd w:id="3"/>
    </w:p>
    <w:p>
      <w:pPr>
        <w:pStyle w:val="Normal"/>
        <w:spacing w:lineRule="auto" w:line="240" w:before="0" w:after="0"/>
        <w:rPr>
          <w:rFonts w:ascii="Times New Roman" w:hAnsi="Times New Roman" w:eastAsia="Times New Roman" w:cs="Times New Roman"/>
          <w:b/>
          <w:b/>
          <w:bCs/>
          <w:color w:val="365F91"/>
          <w:sz w:val="24"/>
          <w:szCs w:val="24"/>
          <w:lang w:val="en-US"/>
        </w:rPr>
      </w:pPr>
      <w:r>
        <w:rPr>
          <w:rFonts w:eastAsia="Times New Roman" w:cs="Times New Roman" w:ascii="Times New Roman" w:hAnsi="Times New Roman"/>
          <w:b/>
          <w:bCs/>
          <w:color w:val="365F91"/>
          <w:sz w:val="24"/>
          <w:szCs w:val="24"/>
          <w:lang w:val="en-US"/>
        </w:rPr>
        <w:t xml:space="preserve"> </w:t>
      </w:r>
    </w:p>
    <w:p>
      <w:pPr>
        <w:pStyle w:val="Normal"/>
        <w:spacing w:lineRule="auto" w:line="240" w:before="0" w:after="0"/>
        <w:rPr>
          <w:rFonts w:ascii="Times New Roman" w:hAnsi="Times New Roman" w:eastAsia="Times New Roman" w:cs="Times New Roman"/>
          <w:b/>
          <w:b/>
          <w:bCs/>
          <w:color w:val="365F91"/>
          <w:sz w:val="24"/>
          <w:szCs w:val="24"/>
          <w:lang w:val="en-US"/>
        </w:rPr>
      </w:pPr>
      <w:r>
        <w:rPr>
          <w:rFonts w:eastAsia="Times New Roman" w:cs="Times New Roman" w:ascii="Times New Roman" w:hAnsi="Times New Roman"/>
          <w:b/>
          <w:bCs/>
          <w:color w:val="365F91"/>
          <w:sz w:val="24"/>
          <w:szCs w:val="24"/>
          <w:lang w:val="en-US"/>
        </w:rPr>
      </w:r>
    </w:p>
    <w:p>
      <w:pPr>
        <w:pStyle w:val="Normal"/>
        <w:spacing w:lineRule="auto" w:line="240" w:before="0" w:after="0"/>
        <w:rPr>
          <w:rFonts w:ascii="Times New Roman" w:hAnsi="Times New Roman" w:eastAsia="Times New Roman" w:cs="Times New Roman"/>
          <w:b/>
          <w:b/>
          <w:bCs/>
          <w:color w:val="365F91"/>
          <w:sz w:val="24"/>
          <w:szCs w:val="24"/>
          <w:lang w:val="en-US"/>
        </w:rPr>
      </w:pPr>
      <w:r>
        <w:rPr>
          <w:rFonts w:eastAsia="Times New Roman" w:cs="Times New Roman" w:ascii="Times New Roman" w:hAnsi="Times New Roman"/>
          <w:b/>
          <w:bCs/>
          <w:color w:val="365F91"/>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человек живёт в условиях, требующих высокого профессионализма для принятия решений в различных жизненных и производственных ситуациях. Всё это обусловливает высокие требования к выпускникам образовательных учреждений. Поэтому остро стоит проблема повышения качества образования. Под качеством понимается соответствие предмета некоторым заданным стандартам. По отношению к сфере образования качество представляет собой тот нормативный уровень, которому должен соответствовать обучающийся. Однако как определить, являются услуги образовательного учреждения качественными? Следовательно, остро встаёт проблема разработки методологии и принципов оценивания результатов обучения. Решение данной задачи требует серьёзных исследований, координации действий всех участников образовательного процесса. Для того, чтобы решить эту задачу я познакомилась с теоретическими основами балльно-рейтинговой системой оценки успеваемости обучающихся, разработала и внедрила в предмет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bookmarkStart w:id="4" w:name="__RefHeading___Toc341794184"/>
      <w:bookmarkEnd w:id="4"/>
      <w:r>
        <w:rPr>
          <w:rFonts w:cs="Times New Roman" w:ascii="Times New Roman" w:hAnsi="Times New Roman"/>
          <w:sz w:val="24"/>
          <w:szCs w:val="24"/>
        </w:rPr>
        <w:t>Часть 1. Понятие о качестве образования. Оценка как элемент управления качеством. Современные средства оценивания результат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мысляющие о ка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и не помышляют о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К.Рер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Понятие о качеств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 узком смысле – это качество результатов. Качество в широком смысле – это не только качество продукции, но и качество производственного процесса, условий, в которых он осуществляется: качество подготовки кадров, материальных и финансовых условий, качество управления. Для каждого образовательного учреждения показатели качества образования в узком смысле всегда специфичны. Они соответствуют той модели выпускника, которую определяют цели, задачи, содержание образования в данном учреждении, его кадровый потенциал, научно-методическое обеспечение и условия образования. Тем не мене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т показатели, которые определяют качество результатов на уровне государственных стандартов, поэтому они могут быть общими для всех 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ученность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сформированности общеучебных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владения творческ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воспит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развития личности в психическом, социальном, биологическом асп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социальной адап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некоторые характеристики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огоаспектность или многогранность качества (качества конечного результата образования и качество потенциала образовательных систем, обеспечивающих достижение этого качества; качество результатов воспитания и обучения; творческая и репродуктивная, знаниевая и деятельностная компон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огоуровневость конечных результатов качества (качества выпускников ВШ, ССУЗОВ, ПТУ, общеобразовательных ш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огосубъектность качества образования (оценка качества образования осуществляется множеством субъектов; основные субъекты: сами учащиеся и студенты; их родители; работодатели; общество в целом и государственные органы; сама система образования; представители её различных уровней и ступеней; исследователи системы образования; эти же субъекты по регионам,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огокритериальность – качество образования оценивается набором крите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ихронность – сочетание текущих, тактических и стратегических аспектов качества образования, которые в разное время одними и теми же субъектами воспринимаются по-разному (выпускники в течение жизни, трудовой деятельности, со временем переоценивают качество своего образования, ценность отдельных дисциплин и преподавателей; общество и государство в зависимости от своего состояния пересматривают приоритеты в качестве и содержании образования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вариантность и вариативность – выделяются инвариантные, общие качества для всех выпускников каждого уровня образования, каждой специальности или направления подготовки выпускников и специфические (именно для данного множества выпускников или образователь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речисленные грани качества образования являются объективным проявлением сложности категории качества образования. Из вышеизложенного следует особая необходимость в исследовании всех этих аспектов качества образования, поиска разных аспектов компромиссов объективного (многоаспектности и многокритериальности, полихронности) и субъективного (в связи с множеством субъектов)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е говоря, качество есть соответствие неким заданным стандартам, а управление качеством – процесс приведение системы к некоторому станда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качеством образования – это значит целенаправленно воздействовать на объект с помощью экономических и правовых рычагов для получения требуемых значений качественных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ом построения системы управления качеством образования может служить такая упрощённая схема (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я учащихся является одним из основных элементов оценки качества образования. Учителя ежедневно контролируют учебную деятельность путём устных опросов в классе и путём оценки письменных работ. Это неформальная оценка, которая преследует чисто педагогическую цель в рамках деятельности учебного заведения, она относится к естественным нормам, учитывая то, что результаты каждого учащегося должны быть ка минимум средними. Т.е., выставленная преподавателем оценка почти всегда показывает «нормально», что, очевидно, ограничивает её ц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подход к оценке результатов образования является более критичным. Действительно, сами подходы и выбор критериев оценки стали значительно более тщательными. В то время более осторожно начали подходить к возможности использования результатов оценки в целях педагогической или селективной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быть использованными с той или иной целью, результаты оценки должны иметь три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ни должны быть валидными (чётко соответствовать программам препода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жёстко объективными и стабильными (то есть не подверженными изменениям, независимыми от времени или характера экзамену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тупными (то есть время, научные силы и средства на их разработку и проведение должны быть доступны данному госуд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актике традиционного обучения обнаруживаются существенные отрицательные стороны системы оценок. Анализ традиционных методов проверки показал, что система оценки качества образования не опирается на объективные методы педагогических измерений, поэтому «качество» трактуется сегодня достаточно произвольно, каждым педагогом разрабатывается своя система провероч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ивность оценки знаний связана в определённой мере с недостаточной разработкой методов контроля системы знаний. Нередко оценка темы, курса или частей происходит путём проверки отдельных, часто второстепенных элементов, усвоение которых может не отражать овладение всей системой формируемых знаний, умений, навыков. Качество и последовательность вопросов определяются каждым преподавателем интуитивно, и часто не лучшим образом. Неясно, сколько нужно задавать вопросов для проверки всей темы, как сравнивать задания по их диагностической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из применяемых методов и форм проверки имеет свои преимущества и недостатки, свои ограничения. Кроме того, к недостаткам существующей практики проверки и оценки знаний следует отнести стихийность, нерациональное использование методов и форм, отсутствие дидактической целенаправленности, игнорирование учителем характерных особенностей материала предмета и условий работы в классе, отсутствие систематичности в её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кже следует учесть роль психологических факторов, общую и специальную подготовку преподавателя, его личные качества (принципиальность, чувство ответственности). Всё это, так или иначе, влияет на результат проверки и оцен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Оценка как элемент управления ка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ключает в себя квалификацию степени развитости определённого свойства у оцениваемого лица, а также количественную и качественную оценку его действий или результатов деятельности (например, школьные оценки). Они характеризуют в баллах абсолютные и относительные успехи ученика:  абсолютные в том смысле, что сама по себе отметка свидетельствует о качестве знаний или поведения школьника, а относительные потому, что, пользуясь отметками, можно сравнивать их у разных детей. Нередко в психологической и особенно педагогической литературе понятия «оценка» и «отметка» отождествляются. Однако разграничения данных понятий крайне важно для более глубокого понимания психолого-педагогических, дидактических и воспитательных аспектов оценочной деятельност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 это процесс, деятельность (или действие) оценивания, осуществляемая человеком. От оценки зависит вся наша ориентировочная и вообще любая деятельность в целом. Это одно из средств педагога  стимулирования учения, положительной мотивации, влияния на личность. Ныне действующая система оценивания знаний, умений требует пересмотра с целью повышения её диагностической значимости и объ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балл) является результатом процесса оценивания. Отождествление оценки и отметки, с психологической точки зрения, будет равносильно отождествлению процесса решения задачи его результату. На основе оценки может появиться отметка как её формально-логический результат. Отметка также является педагогическим стимулом, сочетающим в себе свойства поощрения и наказания: хорошая отметка – поощрение, плохая – на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чебно-воспитательном процессе можно говорить о различии парцианальных (частных, оценивающих часть) оценок и оценке успешности, наиболее полно и объективно отражающей уровень освоения учебного предмета вооб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циональные оценки выступают в форме оценочных обращений и оценочных воздействий педагога на учащихся во время опроса, хотя и не представляют собой квалификацию успешности ученика вообще. В отличие от формального – в виде балла – характера отметки, оценка может быть дана в форме развёрнутых вербальных суждений, объясняющих для ученика смысл проставляемой затем «свёрнутой» оценке – отме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и установили, что оценка преподавателя приводит к благоприятному воспитательному эффекту только тогда, когда обучаемый внутренне согласен с ней. У хорошо успевающих учеников совпадение между собственной оценкой и оценкой, которую поставил им учитель, бывает в 46% случаев, а у слабо успевающих – в 11% случаев. Ясно, что воспитательный эффект оценки будет значительно выше, если учащимся станут понятны требования, предъявляемые к ним преподав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резвычайно важно, чтобы оценочная деятельность педагога осуществлялась им в интересах социально-психологического развития ребёнка. Для этого она должна быть адекватной, справедливой и объ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 известен ряд типичных субъективных тенденций или ошибок оценивания, к наиболее распространенным из которых относ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шибки великодушия или снисходительности (выражаются в выставлении педагогом завышенных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еола (связана с известной предвзятостью педагогов и проявляется в тенденции оценивать положительно тех учеников, к которым они лично относятся положительно, соответственно отрицательно оценивать тех, к которым личное отношение отриц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нтральной тенденции (проявляются у педагогов в стремлении избежать крайних оценок, например – не ставить двоек и пятё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аста (знания, качества личности и поведение обучающегося оцениваются выше или ниже в зависимости от того, насколько те же характеристики выражены у самого педагога, например, менее собранный и организованный преподаватель будет выше оценивать обучающихся, отличающихся высокой организованностью, аккуратностью и исполни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лизости (находит своё выражение в том, что педагогу трудно сразу после двойки ставить пятёрку, при неудовлетворительном ответе «отличника» педагог склонен пересмотреть свою отметку в сторону завы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огические ошибки (проявляются в вынесении сходных оценок разным психологическим свойствам и характеристикам, которые кажутся им логически связанными, например за одинаковые ответы по учебному предмету нарушителю дисциплины и приметному в поведении обучающему выставляют разные отм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вынося оценку, должен каждый раз обосновать её, руководствуясь логикой и существующими критериями. Опытные преподаватели знают об этом и постоянно обращаются к такому обоснованию, что и предохраняет их от конфликтов с обучаемыми. Именно педагогический субъективизм является главной причиной, по которой нынешние ученики отдают предпочтение компьютерным и тестовым формам контроля с минимальным участие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ё одной причиной необъективной педагогической оценки является недостаточная разработанность критериев оценивания. Поэтому педагоги ищут способы повышения стимулирующей роли пятибалльной шкалы. Можно выделить несколько таких спосо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ый – выставление оценок со знаком «плюс» и «мин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торой способ состоит в том, что цифровая балльная оценка дополняется словесной или письменной формой, в виде оценивающих высказываний, за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тий способ заключается в опросе на коммукативные мотивы обучающихся. Каждому не безразлично, как к нему относятся товарищи, что они дум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щё один способ – использование экранов успеваемости. Этот способ имеет недостатки, так как может воспитывать зазнайство у отличников и безразличие у отстающих, если надлежащим образом не нацелить обучаемых на правильное восприят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овременные средства оценивания результат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е модернизации образования среди основных направлений и задач на первом месте стоит совершенствование организации профессиональной подготовки специалистов, где отмечена  необходимость внедрения современных средств контроля образования на всех уровнях и ступенях системы непрерывного образования. С одной стороны – государственный образовательный стандарт, содержащий федеральный (обязательный) и региональный (вариативный) компоненты позволяет при построении образовательной программы специальности учесть региональные потребности. С другой стороны – должны повыситься значимость контроля выполнения требований к уровню подготовки специалистов на разных этапах обучения. Мониторинг качества образования в течение всего периода обучения – диагностирование входного, текущего и итогового уровня подготовленности обучающихся, степени сформированности у них уровня профессиональной направленности,  является одной из задач управления качеством образовательного процесса. Для проведения мониторинга качества и уровня подготовленности необходимы современные технологии контрол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 регулярное отслеживание качества усвоения знаний и умений в учебном процессе. Чем отличается мониторинг, как диагностирующая и контролирующая система в обучающем процессе от оценки знаний и умений, традиционно существующей во всех системах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радиционных методов проверки и оценки знаний показал, что при контроле знаний не устанавливается единых общепринятых и одинаково понимаемых целей, которых нужно достичь в процессе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ой фактор, влияющий на обоснованность оценки, - наличие различных объектов контроля. Для одних педагогов объект оценки, - фактический материал, которые усвоили обучающиеся, для других – способность применять знания на практике, для третьих – способность переносить знания на решение новых задач ит.д. Соответственно, оцениваются различные стороны ответа, и разрабатывается своя система провероч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0-70-е годы в связи с развитием программированного обучения и широким внедрением в учебный процесс технических средств обучения появились новые аспекты в изучении проблемы. В программированном обучении оценка выступает необходимым компонентом управления и несет информацию для коррекции учебного процесса. Это повышает требования к точности, надежности контроля, является обоснованием его критериев. В связи с этим рассматриваются качественные и количественные аспекты оценки, информационно-статистические методы измерения, надежность и эффективность различных видов проверочных заданий, способы проверки с помощью технических средств и ЭВМ (С.И.Архангельский, В.П.Беспалько, Т.А.Ильина, А.Г.Молибог, Н.М.Розенберг, Н.Ф.Талызина, С.И. Шахмаев и др.). Исследователями этих проблем были сформулированы более четкие требования к качеству планируемых знаний, критериям и нормам оценок, выявлены преимущества и недостатки различных видов вопросов, разработаны методики контроля зн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ая эффективность оценивания знаний обучающихся в конечном итоге определяется не заключительным опросом по всему материалу во время проведения дифференциального зачета, а отслеживанием качества усвоения знаний и умений в течение всего учебного процесса, что в наибольшей степени достигается исключительно с помощью педагогического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же отличается от обычной оценки знаний тем, что обеспечивает педагога оперативной обратной  связью об уровне усвоения учащимися обязательного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ящее время в школах и вузах преобладает смешанный тип управления, использующий как традиционные, так и современные формы и методы обучения и контроля. Широко распространенная в вузовской практике рейтинговая система оценивания позво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ить уровень подготовки каждого студента на отдельных этапах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ить объективную динамику усвоен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фференцировать значимость оценок, полученных обучающимся за различные 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зить текущей и итоговой отметкой количество вложенн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сить объективность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пределения рейтинга вводятся обязательные балы (за выполнение самостоятельной работы, решение задачи, сдача лабораторного практикума, результаты тестирования и др.) и дополнительные (написание рефератов, участие в конференциях, олимпиадах и т.д.) Даная система может быть успешно применена в школе и НиСПО, однако эффективна для учащихся старши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ледние годы в российской системе образования широкий размах получило внедрение модульного обучения. Сущность модульного обучения состоит в том, что содержание обучения структурируется в модули, объем которых варьирует в зависимости от профильной и уровневой дифференциации обучающихся. Основателем модульной технологии является Дж. Рассел. В нашу страну модульное обучение проникло в конце 80-х годов благодаря трудам П.А. Юцявичене и ее учеников. Данная технология, впитав динамику развития современных дидактических теорий, синтезировала в себе их особенности, что позволило более удачно сочетать различные подходы к отбору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й анализ модульного обучения позволил выделить следующие его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ульная технология предполагает обязательную проработку каждого компонента дидактической системы и наглядное их представление в моду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усматривается чёткая структуризация содержания обучения, обеспечение учебного процесса методическими материалами и системой оценки контроля усвоения знания, позволяющей корректировать процесс обучения;- имеется возможность вариативности обучения, адаптации учебного процесса к индивидуальным возможностям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модулем понимается автономная организационно-методическая структура учебной дисциплины, которая включает в себя дидактические цели, логически завершённую единицу учебного материала, методическое руководство к усвоению и систему контроля. При данной технологии целесообразно «открывать» модуль блок-схемой, представляющей в сжатом виде содержание обучения, и завершить каждый модуль конспект-схемой, изображающей в компактной для усвоения форме весь теоретический материал модуля.</w:t>
      </w:r>
    </w:p>
    <w:p>
      <w:pPr>
        <w:pStyle w:val="Normal"/>
        <w:spacing w:lineRule="auto" w:line="240" w:before="0" w:after="0"/>
        <w:rPr/>
      </w:pPr>
      <w:r>
        <w:rPr>
          <w:rFonts w:cs="Times New Roman" w:ascii="Times New Roman" w:hAnsi="Times New Roman"/>
          <w:sz w:val="24"/>
          <w:szCs w:val="24"/>
        </w:rPr>
        <w:t>Одной из разновидностей развивающих технологий является модульно-рейтинговая система обучения. Модуль – это программа обучения, в которой объединено учебное содержание и технология овладения им, т.е. модуль выступает как средство обучения, включающее в себя целую программу действий, банк информации. Каждый учащийся получает советы: как рационально действовать, где найти нужный материал, Поэтому большую роль в применении модульной системы обучения играет подготовка педагога к проведению занятий. Весь курс предмета разбивается на общие модули (ОМ) – темы программы и частные модули (ЧМ) – темы уроков, разрабатывается рейтинговая шкала оценки знаний по теме (ОМ). В общем модуле осуществляется мотивация учащихся на изучение материала, определяется порядок изучения частных модулей, указываются вопросы для самоконтроля и контроля. На каждую группу оформляется карта прохождения модулей (ОМ и ЧМ), в которой учащиеся сами фиксируют результаты текущего и итогового контроля. Каждый модуль завершается написанием итоговой работой в тестовой форме. Тесты предназначены для проверки степени усвоения материала. Сдача модуля засчитывается, если обучающийся набирает не менее 50% баллов. В результате сдачи всех модулей учащийся, набравший не менее 50% баллов, получает оценку «хорошо». Оценка «отлично» ставится, если студент набирает более 80% баллов. Студенты, получившие по рейтингу оценки «удовлетворительно» или «хорошо», могут повысить их на экзамене. Текущий, промежуточный и итоговый этапы контроля можно проводить с использованием компью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о-рейтинговая система обучения предоставляет учащимся возмо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помощь у преподавателя и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аивать учебное содержание при работе с первоисточником и дополнитель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личностные качества: самостоятельность и коллектив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меняется характер и содержание подготовки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нятиям: он продумывает не только как доступно объяснять материал, но и как лучше управлять деятельностью учащихс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временном образовательном процессе важную роль играет мотивация учебной деятельности обучающихся, возможность учёта различных достижений и оценивание готовности к продолжению образования по выбранному профилю. Отсюда возникает вопрос о разработке накопительной оценки индивидуального профиля учебных достижений или, заимствуя распространенный в мире англоязычный термин –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 – серия работ и результатов обучающегося, которая демонстрирует его усилия и достижения в различных областях. Основной смысл портфолио – показать все, на что ты способен. В нем отражается путь к успе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 помогает решать следующ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оянно поддерживать высокую мотивацию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ощряет их активность и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яет возможности самообучения и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ет навыки рефлексивной и оцен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ует умение учиться – ставить цели, планировать и организовать собственную учеб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sz w:val="24"/>
          <w:szCs w:val="24"/>
        </w:rPr>
      </w:pPr>
      <w:bookmarkStart w:id="5" w:name="__RefHeading___Toc341794185"/>
      <w:bookmarkEnd w:id="5"/>
      <w:r>
        <w:rPr>
          <w:rFonts w:cs="Times New Roman" w:ascii="Times New Roman" w:hAnsi="Times New Roman"/>
          <w:sz w:val="24"/>
          <w:szCs w:val="24"/>
        </w:rPr>
        <w:t>Часть 2.</w:t>
      </w:r>
    </w:p>
    <w:p>
      <w:pPr>
        <w:pStyle w:val="Heading1"/>
        <w:spacing w:lineRule="auto" w:line="240"/>
        <w:jc w:val="center"/>
        <w:rPr>
          <w:rFonts w:ascii="Times New Roman" w:hAnsi="Times New Roman" w:cs="Times New Roman"/>
          <w:sz w:val="24"/>
          <w:szCs w:val="24"/>
        </w:rPr>
      </w:pPr>
      <w:bookmarkStart w:id="6" w:name="__RefHeading___Toc341794186"/>
      <w:bookmarkEnd w:id="6"/>
      <w:r>
        <w:rPr>
          <w:rFonts w:cs="Times New Roman" w:ascii="Times New Roman" w:hAnsi="Times New Roman"/>
          <w:sz w:val="24"/>
          <w:szCs w:val="24"/>
        </w:rPr>
        <w:t>ЧТО ТАКОЕ БАЛЛЬНО-РЕЙТИНГОВАЯ СИСТЕМА?</w:t>
      </w:r>
    </w:p>
    <w:p>
      <w:pPr>
        <w:pStyle w:val="Normal"/>
        <w:spacing w:lineRule="auto" w:line="240" w:before="0" w:after="0"/>
        <w:rPr/>
      </w:pPr>
      <w:r>
        <w:rPr>
          <w:rFonts w:cs="Times New Roman" w:ascii="Times New Roman" w:hAnsi="Times New Roman"/>
          <w:sz w:val="24"/>
          <w:szCs w:val="24"/>
        </w:rPr>
        <w:t xml:space="preserve">С 2012 -2013 учебного года в нашем училище разрабатывается балльно-рейтинговая система оценки и учета успеваемости, которая должна изменить привычные представления учащихся об учебе. Так как традиционная система почти совсем не учитывает то, что называется текущей учебной работой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алльно-рейтинговой системе эти недостатки компенсируются. За определенные виды работ, выполняемые учащимися на протяжении всего семестра, выставляются баллы, определенное число баллов начисляется за экзамен или зачет, затем все эти баллы суммируются, и получается итоговый рейтинговый балл по предмету. Этот балл переводится в традиционную систему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ть рейтинговой системы в следу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оценка по дисциплине, которая вносится в зачетно-экзаменационную ведомость, уже в конце обучения, – в приложение к диплому, отражает не только итоги сдачи экзамена или зачета, но и результаты учебной работы в течение всего сем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объективно оценить результаты работы студента, в учебный процесс вводится система разнообразных по форме и содержанию контрольных мероприятий (контрольных точек), каждое из которых оценивается определенным числом баллов (как правило, контрольными точками являются коллоквиумы, тестирования и др., за успешное выполнение которых студенту выставляются не оценки, как прежде, а начисляются бал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ый рейтинг по дисциплине представляет собой сумму баллов, полученных студентом за прохождение контрольных точек, включая финальные (зачет/экзам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 контроль (зачет/экзамен) является частью общей оценки, а баллы по нему - частью итогового рейтинга, который накапливается при изучении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важное условие балльно-рейтинговой системы - своевременное выполнение установленных видов работ. Если контрольная точка по дисциплине пропущена по неуважительной причине или с первого раза не сдана, то при ее пересдаче, даже если студент отвечал хорошо, часть баллов сн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им образом, в процессе изучения дисциплины накапливаются баллы, формируется рейтинг, который в итоге показывает успеваемость студ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балльно-рейтинговой системы лежит несколько понятий, в которых, во избежание недоразумений, надо разобр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рмативный рейтинг – это максимально возможная сумма баллов, которую студент может набрать за период освоения дисциплины. Нормативный рейтинг дисциплины зависит от длительности освоения дисциплины и составляет 50 баллов, если дисциплина изучается в одном семестре, 100 баллов - если дисциплина изучается в двух семестрах, 150 баллов - если дисциплина изучается в трех семестрах, и т.д. По каждому виду контроля также есть свой нормативный рейтинг, например, для текущего и рубежного контроля – по 30% от нормативного рейтинга дисциплины, для итогового контроля (зачетов и экзаменов) – 4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ктический рейтинг – это баллы, которые студент набирает по результатам текущего, рубежного и итогового контроля (зачета/экзамена);</w:t>
      </w:r>
    </w:p>
    <w:p>
      <w:pPr>
        <w:pStyle w:val="Normal"/>
        <w:spacing w:lineRule="auto" w:line="240" w:before="0" w:after="0"/>
        <w:rPr/>
      </w:pPr>
      <w:r>
        <w:rPr>
          <w:rFonts w:cs="Times New Roman" w:ascii="Times New Roman" w:hAnsi="Times New Roman"/>
          <w:sz w:val="24"/>
          <w:szCs w:val="24"/>
        </w:rPr>
        <w:t>- накопленный рейтинг – это фактический рейтинг по всем освоенным к данному моменту разделам дисциплины, включая их текущий, рубежный и итогов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ходной рейтинг – это минимум баллов, набрав который студент будет считаться аттестованным по дисциплине. Проходной рейтинг для дисциплины – более 50% от нормативного рейтинга, например, 25,1 баллов для дисциплины с нормативным рейтингом 50 баллов; 50,1 баллов – для 100-балльной дисциплины; 75,1 баллов – для 150-балльной дисциплины и т. д. Если студент по итогам обучения набирает меньше проходного рейтинга – дисциплина считается неосво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оговый рейтинг – это минимальный фактический рейтинг семестрового контроля, набрав который, студент допускается до итогового контроля. Пороговый рейтинг дисциплины – более 50% от нормативного рейтинга семестров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сительный рейтинг дисциплины – это фактический рейтинг дисциплины, приведенный к единому, независимому от длительности освоения дисциплины виду;</w:t>
      </w:r>
    </w:p>
    <w:p>
      <w:pPr>
        <w:pStyle w:val="Normal"/>
        <w:spacing w:lineRule="auto" w:line="240" w:before="0" w:after="0"/>
        <w:rPr/>
      </w:pPr>
      <w:r>
        <w:rPr>
          <w:rFonts w:cs="Times New Roman" w:ascii="Times New Roman" w:hAnsi="Times New Roman"/>
          <w:sz w:val="24"/>
          <w:szCs w:val="24"/>
        </w:rPr>
        <w:t xml:space="preserve">- средний рейтинг за семестр – суммарный относительный рейтинг дисциплин, освоенных за семестр, отнесенный к количеству дисциплин в семест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М НУЖНА БАЛЛЬНО-РЕЙТИНГОВАЯ СИС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ервых, повышается объективность оценки студенческих достижений в учебе. Как уже было сказано, объективность – главное требование, предъявляемое к оценке, - в традиционной системе реализуется не очень хорошо. В балльно-рейтинговой системе экзамен перестает быть «последним приговором», потому что он только добавит баллы к тем, которые набраны за семе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торых, балльно-рейтинговая система позволяет более точно оценивать качество учебы. Все знают, что тройка тройке рознь, как говорят преподаватели, «три пишем, два в уме». А в балльно-рейтинговой системе сразу видно, кто чего стоит. Например, возможен такой случай: за все текущие и рубежные контрольные точки получены наивысшие баллы, а за экзамен (мало ли что) - средний. В этом случае по общей сумме баллов все равно может получиться балл, позволяющий поставить в зачетную книжку заслуженную пятерку (по традиционной шкале оце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ретьих, этой системой снимается проблема «сессионного стресса», так как если по завершении курса студент получает значительную сумму баллов, он может быть освобожден от сдачи экзамена или за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 и, наконец, качество подготовки к учебным занятиям обязательно повысится при введении балльно-рейтинговой системы, что немаловажно для занятия в будущем достойного места на рынке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А РЕЙТИНГА ДИСЦИПЛИН И 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к, для набора рейтинга надо пройти определенные контрольные эта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кущи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убежный контроль (коллоквиумы, тестирование, курсовые работы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тоговый контроль (семестровый зачет и/или экзам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ый объем рейтинга составляет: за текущий контроль - 30% от нормативного рейтинга дисциплины, за рубежный контроль - 30% от нормативного рейтинга дисциплины и за итоговый контроль - 40% от нормативного рейтинга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в течение семестра для дисциплин, имеющих практические занятия или/и семинарские занятия, лабораторные работы в соответствии с учебной программой. Он позволяет оценить успехи в учебе на протяжении семестра. Его формы могут быть различными: устный опрос, решение ситуационных задач, выполнение реферата по заданной теме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ежный контроль проводится обычно 2-3 раза в течение семестра в соответствии с рабочей учебной программой дисциплины. Каждое из рубежных контрольных мероприятий является «микроэкзаменом» по материалу одного или нескольких разделов и проводится с целью определения степени усвоения материала соответствующих разделов дисциплины. Вид рубежного контроля определяет кафедра. Наиболее популярными формами рубежного контроля являются коллоквиумы, контрольные работы,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 - это экзамен и/или зачет, установленный учебным планом. Они принимаются, как правило, в традици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рейтинга по дисциплине происходит в соответствии с форму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дисц.= R тек.+R руб.+R итог., г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дисц.– фактический рейтинг студента, полученный им по окончании изучения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тек. – фактический рейтинг по текущему контролю, выполненному в течение период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руб. – фактический рейтинг по рубежному контролю, выполненному в течение период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итог. – фактический рейтинг итогового контроля (зачета/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баллов и за что выставляется? Соотношение оценок по видам контрольных мероприятий в рамках изучения конкретной дисциплины устанавливает кафедра при разработке графика изуч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е семестра преподаватель, ведущий занятия по дисциплине, к изучению которой приступают студенты, должен разъяснить ее рейтинговую структуру, сколько баллов можно получить за ту или иную работу или этап контроля, довести до сведения учебной группы информацию о проходном рейтинге, сроках, формах и максимальных баллах контрольных мероприятий по дисциплине, а также сроках и условиях их пересдач в текущем сем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того, как студентами выполнено задание текущего контроля или пройдено рубежное тестирование, преподаватель оценивает работу и эту оценку вносит в рейтинговую ведомость (она дополняет журнал успеваемости, но не заменяет его!). При неудовлетворительном ответе студента на контрольной точке, его отказе отвечать или просто неявке на контрольное мероприятие в рейтинговую ведомость выставляется 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семестра текущий и рубежный рейтинг суммиру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пуска к сдаче зачета/экзамена по дисциплине необходимо выполнение следующи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ктический рейтинг семестрового контроля должен составлять более 50% от нормативного рейтинга семестрового контроля для дисциплины (Rфакт.сем &gt; 50%Rнорм семестр), т.е. должен быть достигнут пороговый рейт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лжен быть выполнен объем аудиторных занятий (включая посещение лекций), предусмотренный учебным пла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того чтобы быть допущенным к сессии, фактический семестровый рейтинг по каждой изученной в семестре дисциплине должен быть более 50% от ее нормативного семестрового рейтинга. В этом случае студент получает в зачетную книжку «выполнено» по изученным дисциплин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абранный в семестре рейтинг по дисциплине 50% или менее 50% от ее нормативного семестрового рейтинга, но более 15% от нормативного рейтинга семестрового контроля, студент может «добрать» недостающее количество баллов на пересдачах контрольных мероприятий. Напоминаем, что при пересдачах даже при блестящем ответе невозможно получить максимальный балл, установленный для данной контрольной точки, из-за того, что часть баллов, как правило, снимается кафедрой (исключение – пропуск занятия по уважительной болезни). Поэтому к освоению учебного материала надо подходить основательно, чтобы сдавать контрольные точки с первого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тудент из-за регулярных пропусков контрольных точек или систематической неуспеваемости набрал в семестре низкий рейтинг (15% или менее 15% от нормативного семестрового рейтинга дисциплины), он не допускается к пересдачам контрольных точек, считается не освоившим дисциплину и отчисляется из универс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еще одно условие: высокий рейтинг студента по итогам контрольных мероприятий не освобождает его от обязанности по посещению лекционных, семинарских и практических занятий, которые, в случае пропуска, должны быть отработаны в обычном порядке (не путать с пересдачей контро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зачета/экзамена в рейтинговую и экзаменационную ведомости вносятся баллы за него и получается некая сумма, которая и есть итоговый фактический рейтинг по дисциплине. Он выражен в баллах (допустим, от 28 до 50). К сожалению, в зачетки и приложение к диплому надо выставлять балл по принятой в России традиционной шкале: отлично-хорошо-удовлетворительно-неудовлетворительно. Поэтому после того, как баллы будут внесены в рейтинговую ведомость, осуществляется пересчет рейтинга в оценку по традиционной шкале в соответствии с приведенной ниже сх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тинговый балл Оценка по традиционной шк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 от макс. балла за дисципл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 - 100 % Отл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1 – 85 % Хорош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 – 65 % Удовлетвор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Неудовлетвор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ьно-рейтинговая система оценки успеваемости строится на регулярной работе в течение всего семестра и на систематическом контроле преподавателем уровня учебных достижений студентов. Это означает следующее – чтобы иметь хороший балл, все задания надо выполнять не только хорошо, но и вовремя. В графике контрольных мероприятий, с которым студенты знакомятся в начале семестра, указаны даты прохождения контрольных точек. Помните: время – тоже один из критериев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ьно-рейтинговая система позволяет объективно контролировать всю учебную деятельность студентов, стимулирует их познавательную активность и помогает планировать учебное время. Кроме того, балльно-рейтинговая система поможет развитию демократичности, инициативности и здорового соперничества в учё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наты по окончании каждого семестра будут составлять и размещать на своих стендах и на сайте университета сводные рейтинг-листы, так что все смогут увидеть, какую позицию занимает каждый студент факультета. Может, кому-то это и неважно, но быть лидером и занимать высшую ступеньку рейтинга – всегда престижно. </w:t>
      </w:r>
    </w:p>
    <w:p>
      <w:pPr>
        <w:pStyle w:val="Heading1"/>
        <w:spacing w:lineRule="auto" w:line="240"/>
        <w:rPr>
          <w:rFonts w:ascii="Times New Roman" w:hAnsi="Times New Roman" w:cs="Times New Roman"/>
          <w:sz w:val="24"/>
          <w:szCs w:val="24"/>
        </w:rPr>
      </w:pPr>
      <w:bookmarkStart w:id="7" w:name="__RefHeading___Toc341794187"/>
      <w:r>
        <w:rPr>
          <w:rFonts w:cs="Times New Roman" w:ascii="Times New Roman" w:hAnsi="Times New Roman"/>
          <w:sz w:val="24"/>
          <w:szCs w:val="24"/>
        </w:rPr>
        <w:t>Приложение 1. Балльно-рейтинговая система оценивания предмета « Алгебра и начала анализа»</w:t>
      </w:r>
      <w:bookmarkEnd w:id="7"/>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Автомеханик и водитель автотранспортных средств»</w:t>
      </w:r>
    </w:p>
    <w:tbl>
      <w:tblPr>
        <w:tblW w:w="9571" w:type="dxa"/>
        <w:jc w:val="left"/>
        <w:tblInd w:w="-113" w:type="dxa"/>
        <w:tblLayout w:type="fixed"/>
        <w:tblCellMar>
          <w:top w:w="0" w:type="dxa"/>
          <w:left w:w="108" w:type="dxa"/>
          <w:bottom w:w="0" w:type="dxa"/>
          <w:right w:w="108" w:type="dxa"/>
        </w:tblCellMar>
      </w:tblPr>
      <w:tblGrid>
        <w:gridCol w:w="675"/>
        <w:gridCol w:w="3153"/>
        <w:gridCol w:w="958"/>
        <w:gridCol w:w="992"/>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чебной дисциплин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спекта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контроль – 0,5</w:t>
            </w:r>
          </w:p>
        </w:tc>
      </w:tr>
      <w:tr>
        <w:trPr>
          <w:trHeight w:val="2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нятия о числе (начало).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6</w:t>
            </w:r>
            <w:r>
              <w:rPr>
                <w:rFonts w:cs="Times New Roman" w:ascii="Times New Roman" w:hAnsi="Times New Roman"/>
                <w:sz w:val="24"/>
                <w:szCs w:val="24"/>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спекта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а (задачи)-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 2</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 степени, логариф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 действительным показателе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спекта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а (задачи)-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2</w:t>
            </w:r>
          </w:p>
        </w:tc>
      </w:tr>
      <w:tr>
        <w:trPr>
          <w:trHeight w:val="2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ная функц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спекта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графика –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а (задачи)-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 2</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ная функц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спекта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графика –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а (задачи)-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2</w:t>
            </w:r>
          </w:p>
        </w:tc>
      </w:tr>
      <w:tr>
        <w:trPr>
          <w:trHeight w:val="29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ическая функц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спекта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графика –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а (задачи)-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2</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уравн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спекта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а (задачи)-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2</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ригонометр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спекта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а, уравнения, задачи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2</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уравн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спекта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а, уравнения, задачи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2</w:t>
            </w:r>
          </w:p>
        </w:tc>
      </w:tr>
      <w:tr>
        <w:trPr>
          <w:trHeight w:val="3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ригонометрические функ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спекта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графика –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а (задачи)-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0,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зентация –2</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за 1 кур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а оценивания по предмету «Алгебра и начала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 - от 74,5 до 10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 от 54 до 74,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от 34 до 54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 - от 20 до 34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плохо» - 1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right"/>
        <w:rPr>
          <w:rFonts w:ascii="Times New Roman" w:hAnsi="Times New Roman" w:cs="Times New Roman"/>
          <w:sz w:val="24"/>
          <w:szCs w:val="24"/>
        </w:rPr>
      </w:pPr>
      <w:bookmarkStart w:id="8" w:name="__RefHeading___Toc341794188"/>
      <w:bookmarkEnd w:id="8"/>
      <w:r>
        <w:rPr>
          <w:rFonts w:cs="Times New Roman" w:ascii="Times New Roman" w:hAnsi="Times New Roman"/>
          <w:sz w:val="24"/>
          <w:szCs w:val="24"/>
        </w:rPr>
        <w:t>Приложение 2.</w:t>
      </w:r>
    </w:p>
    <w:p>
      <w:pPr>
        <w:pStyle w:val="Normal"/>
        <w:jc w:val="right"/>
        <w:rPr/>
      </w:pPr>
      <w:r>
        <w:rPr>
          <w:rFonts w:cs="Times New Roman" w:ascii="Times New Roman" w:hAnsi="Times New Roman"/>
          <w:sz w:val="24"/>
          <w:szCs w:val="24"/>
        </w:rPr>
        <w:t>Приложение 2.1</w:t>
      </w:r>
    </w:p>
    <w:p>
      <w:pPr>
        <w:pStyle w:val="Heading1"/>
        <w:spacing w:lineRule="auto" w:line="240"/>
        <w:jc w:val="center"/>
        <w:rPr>
          <w:rFonts w:ascii="Times New Roman" w:hAnsi="Times New Roman" w:cs="Times New Roman"/>
          <w:sz w:val="24"/>
          <w:szCs w:val="24"/>
        </w:rPr>
      </w:pPr>
      <w:bookmarkStart w:id="9" w:name="__RefHeading___Toc341794189"/>
      <w:bookmarkEnd w:id="9"/>
      <w:r>
        <w:rPr>
          <w:rFonts w:cs="Times New Roman" w:ascii="Times New Roman" w:hAnsi="Times New Roman"/>
          <w:sz w:val="24"/>
          <w:szCs w:val="24"/>
        </w:rPr>
        <w:t>Балльно-рейтинговая система оценивания предмета « 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9571" w:type="dxa"/>
        <w:jc w:val="left"/>
        <w:tblInd w:w="-113" w:type="dxa"/>
        <w:tblLayout w:type="fixed"/>
        <w:tblCellMar>
          <w:top w:w="0" w:type="dxa"/>
          <w:left w:w="108" w:type="dxa"/>
          <w:bottom w:w="0" w:type="dxa"/>
          <w:right w:w="108" w:type="dxa"/>
        </w:tblCellMar>
      </w:tblPr>
      <w:tblGrid>
        <w:gridCol w:w="675"/>
        <w:gridCol w:w="3153"/>
        <w:gridCol w:w="958"/>
        <w:gridCol w:w="992"/>
        <w:gridCol w:w="3793"/>
      </w:tblGrid>
      <w:tr>
        <w:trPr>
          <w:trHeight w:val="10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чебной дисциплин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чётные  еди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 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спекта – 0,1</w:t>
            </w:r>
          </w:p>
          <w:p>
            <w:pPr>
              <w:pStyle w:val="Normal"/>
              <w:spacing w:lineRule="auto" w:line="240" w:before="0" w:after="0"/>
              <w:rPr/>
            </w:pPr>
            <w:r>
              <w:rPr>
                <w:rFonts w:cs="Times New Roman" w:ascii="Times New Roman" w:hAnsi="Times New Roman"/>
                <w:sz w:val="24"/>
                <w:szCs w:val="24"/>
              </w:rPr>
              <w:t>Ответы на вопросы – 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 -0,25</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аллельность прямых и плоскостей.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 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спекта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нспекта –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 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 -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тический рисунок – 0,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амостоятельная работа – 0,5-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стирование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 – 0,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 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9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пендикулярность прямых и плоскосте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 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спекта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нспекта –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 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 -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тический рисунок – 0,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амостоятельная работа –0,5- 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стирование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 –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Контрольная работа – 5</w:t>
            </w:r>
            <w:r>
              <w:rPr>
                <w:rFonts w:cs="Times New Roman" w:ascii="Times New Roman" w:hAnsi="Times New Roman"/>
                <w:sz w:val="24"/>
                <w:szCs w:val="24"/>
              </w:rPr>
              <w:t xml:space="preserve"> </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0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о за 1 семест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 к зачёту не менее 15,5 баллов</w:t>
            </w:r>
          </w:p>
        </w:tc>
      </w:tr>
      <w:tr>
        <w:trPr>
          <w:trHeight w:val="3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гранник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 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спекта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нспекта –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 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 -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аблицы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тический рисунок – 0,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амостоятельная работа – 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стирование –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 – 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модели – 0,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онтрольная работа – 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с докладом – 1</w:t>
            </w:r>
          </w:p>
        </w:tc>
      </w:tr>
      <w:tr>
        <w:trPr>
          <w:trHeight w:val="2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за 1 кур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 - 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спекта – 0,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 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 -0,25</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за 2 семест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 к зачёту не менее 15,5 баллов</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за 1 курс:</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Шкала оценивания по предмету «Геометрия» за семестр: </w:t>
      </w:r>
    </w:p>
    <w:p>
      <w:pPr>
        <w:pStyle w:val="Normal"/>
        <w:spacing w:lineRule="auto" w:line="240" w:before="0" w:after="0"/>
        <w:rPr/>
      </w:pPr>
      <w:r>
        <w:rPr>
          <w:rFonts w:cs="Times New Roman" w:ascii="Times New Roman" w:hAnsi="Times New Roman"/>
          <w:sz w:val="24"/>
          <w:szCs w:val="24"/>
        </w:rPr>
        <w:t>«отлично» - от 42,5 до 50 баллов;</w:t>
      </w:r>
    </w:p>
    <w:p>
      <w:pPr>
        <w:pStyle w:val="Normal"/>
        <w:spacing w:lineRule="auto" w:line="240" w:before="0" w:after="0"/>
        <w:rPr/>
      </w:pPr>
      <w:r>
        <w:rPr>
          <w:rFonts w:cs="Times New Roman" w:ascii="Times New Roman" w:hAnsi="Times New Roman"/>
          <w:sz w:val="24"/>
          <w:szCs w:val="24"/>
        </w:rPr>
        <w:t>«хорошо» - от 42 до 32,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от 32 до 25,1 бал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довлетворительно» - меньше 2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 xml:space="preserve">Шкала оценивания по предмету «Геометрия» за 1 курс: </w:t>
      </w:r>
    </w:p>
    <w:p>
      <w:pPr>
        <w:pStyle w:val="Normal"/>
        <w:spacing w:lineRule="auto" w:line="240" w:before="0" w:after="0"/>
        <w:rPr/>
      </w:pPr>
      <w:r>
        <w:rPr>
          <w:rFonts w:cs="Times New Roman" w:ascii="Times New Roman" w:hAnsi="Times New Roman"/>
          <w:sz w:val="24"/>
          <w:szCs w:val="24"/>
        </w:rPr>
        <w:t>«отлично» - от 85 до 100 баллов;</w:t>
      </w:r>
    </w:p>
    <w:p>
      <w:pPr>
        <w:pStyle w:val="Normal"/>
        <w:spacing w:lineRule="auto" w:line="240" w:before="0" w:after="0"/>
        <w:rPr/>
      </w:pPr>
      <w:r>
        <w:rPr>
          <w:rFonts w:cs="Times New Roman" w:ascii="Times New Roman" w:hAnsi="Times New Roman"/>
          <w:sz w:val="24"/>
          <w:szCs w:val="24"/>
        </w:rPr>
        <w:t>«хорошо» - от 84 до 65 баллов;</w:t>
      </w:r>
    </w:p>
    <w:p>
      <w:pPr>
        <w:pStyle w:val="Normal"/>
        <w:spacing w:lineRule="auto" w:line="240" w:before="0" w:after="0"/>
        <w:rPr/>
      </w:pPr>
      <w:r>
        <w:rPr>
          <w:rFonts w:cs="Times New Roman" w:ascii="Times New Roman" w:hAnsi="Times New Roman"/>
          <w:sz w:val="24"/>
          <w:szCs w:val="24"/>
        </w:rPr>
        <w:t>«удовлетворительно» - от 64 до 50,2 бал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довлетворительно» - меньше 5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
        <w:ind w:left="0" w:hanging="0"/>
        <w:jc w:val="right"/>
        <w:rPr/>
      </w:pPr>
      <w:bookmarkStart w:id="10" w:name="__RefHeading___Toc341794190"/>
      <w:r>
        <w:rPr/>
        <w:t xml:space="preserve">                                          </w:t>
      </w:r>
      <w:r>
        <w:rPr/>
        <w:t>Приложение 2.2</w:t>
      </w:r>
    </w:p>
    <w:p>
      <w:pPr>
        <w:pStyle w:val="List"/>
        <w:ind w:left="0" w:hanging="0"/>
        <w:rPr/>
      </w:pPr>
      <w:r>
        <w:rPr>
          <w:caps/>
        </w:rPr>
        <w:t xml:space="preserve">ведомость промежуточных аттестаций </w:t>
      </w:r>
    </w:p>
    <w:p>
      <w:pPr>
        <w:pStyle w:val="List"/>
        <w:ind w:left="0" w:hanging="0"/>
        <w:rPr>
          <w:caps/>
        </w:rPr>
      </w:pPr>
      <w:r>
        <w:rPr/>
        <w:t>Семест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Автомеханик и водитель автотранспортных средств»</w:t>
      </w:r>
    </w:p>
    <w:p>
      <w:pPr>
        <w:pStyle w:val="Normal"/>
        <w:spacing w:lineRule="auto" w:line="240" w:before="0" w:after="0"/>
        <w:rPr/>
      </w:pPr>
      <w:r>
        <w:rPr>
          <w:rFonts w:cs="Times New Roman" w:ascii="Times New Roman" w:hAnsi="Times New Roman"/>
          <w:sz w:val="24"/>
          <w:szCs w:val="24"/>
        </w:rPr>
        <w:t>Курс, группа: 1 курс, 11</w:t>
      </w:r>
    </w:p>
    <w:p>
      <w:pPr>
        <w:pStyle w:val="Normal"/>
        <w:spacing w:lineRule="auto" w:line="240" w:before="0" w:after="0"/>
        <w:rPr/>
      </w:pPr>
      <w:r>
        <w:rPr>
          <w:rFonts w:cs="Times New Roman" w:ascii="Times New Roman" w:hAnsi="Times New Roman"/>
          <w:sz w:val="24"/>
          <w:szCs w:val="24"/>
        </w:rPr>
        <w:t>Дисциплина:  « 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еподавателя: Павлова Галина Михайловна.</w:t>
      </w:r>
    </w:p>
    <w:p>
      <w:pPr>
        <w:pStyle w:val="List"/>
        <w:ind w:left="0" w:hanging="0"/>
        <w:jc w:val="center"/>
        <w:rPr>
          <w:rFonts w:ascii="Times New Roman" w:hAnsi="Times New Roman" w:cs="Times New Roman"/>
          <w:sz w:val="24"/>
          <w:szCs w:val="24"/>
        </w:rPr>
      </w:pPr>
      <w:r>
        <w:rPr>
          <w:rFonts w:cs="Times New Roman"/>
          <w:sz w:val="24"/>
          <w:szCs w:val="24"/>
        </w:rPr>
      </w:r>
    </w:p>
    <w:tbl>
      <w:tblPr>
        <w:tblW w:w="9825" w:type="dxa"/>
        <w:jc w:val="left"/>
        <w:tblInd w:w="-113" w:type="dxa"/>
        <w:tblLayout w:type="fixed"/>
        <w:tblCellMar>
          <w:top w:w="0" w:type="dxa"/>
          <w:left w:w="108" w:type="dxa"/>
          <w:bottom w:w="0" w:type="dxa"/>
          <w:right w:w="108" w:type="dxa"/>
        </w:tblCellMar>
      </w:tblPr>
      <w:tblGrid>
        <w:gridCol w:w="489"/>
        <w:gridCol w:w="2171"/>
        <w:gridCol w:w="1045"/>
        <w:gridCol w:w="1260"/>
        <w:gridCol w:w="1440"/>
        <w:gridCol w:w="1080"/>
        <w:gridCol w:w="1080"/>
        <w:gridCol w:w="1260"/>
      </w:tblGrid>
      <w:tr>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 </w:t>
            </w:r>
            <w:r>
              <w:rPr/>
              <w:t>п/п</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 xml:space="preserve">Фамилия </w:t>
            </w:r>
          </w:p>
          <w:p>
            <w:pPr>
              <w:pStyle w:val="List"/>
              <w:ind w:left="0" w:hanging="0"/>
              <w:jc w:val="center"/>
              <w:rPr/>
            </w:pPr>
            <w:r>
              <w:rPr/>
              <w:t>и инициалы</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Баллы за 1 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Подпись</w:t>
            </w:r>
          </w:p>
          <w:p>
            <w:pPr>
              <w:pStyle w:val="List"/>
              <w:ind w:left="0" w:hanging="0"/>
              <w:jc w:val="center"/>
              <w:rPr/>
            </w:pPr>
            <w:r>
              <w:rPr/>
              <w:t>преподавателя,</w:t>
            </w:r>
          </w:p>
          <w:p>
            <w:pPr>
              <w:pStyle w:val="List"/>
              <w:ind w:left="0" w:hanging="0"/>
              <w:jc w:val="center"/>
              <w:rPr/>
            </w:pPr>
            <w:r>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Баллы за 2 семестр</w:t>
            </w:r>
          </w:p>
          <w:p>
            <w:pPr>
              <w:pStyle w:val="List"/>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Подпись</w:t>
            </w:r>
          </w:p>
          <w:p>
            <w:pPr>
              <w:pStyle w:val="List"/>
              <w:ind w:left="0" w:hanging="0"/>
              <w:jc w:val="center"/>
              <w:rPr/>
            </w:pPr>
            <w:r>
              <w:rPr/>
              <w:t>преподавателя,</w:t>
            </w:r>
          </w:p>
          <w:p>
            <w:pPr>
              <w:pStyle w:val="List"/>
              <w:ind w:left="0" w:hanging="0"/>
              <w:jc w:val="center"/>
              <w:rPr/>
            </w:pPr>
            <w:r>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Задолженность</w:t>
            </w:r>
          </w:p>
          <w:p>
            <w:pPr>
              <w:pStyle w:val="List"/>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Сумма</w:t>
            </w:r>
          </w:p>
          <w:p>
            <w:pPr>
              <w:pStyle w:val="List"/>
              <w:ind w:left="0" w:hanging="0"/>
              <w:jc w:val="center"/>
              <w:rPr/>
            </w:pPr>
            <w:r>
              <w:rPr/>
              <w:t xml:space="preserve">баллов </w:t>
            </w:r>
          </w:p>
          <w:p>
            <w:pPr>
              <w:pStyle w:val="List"/>
              <w:ind w:left="0" w:hanging="0"/>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Алексеев.А.</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5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Быков С.</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5,5</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56,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Быстров В.</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 8</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7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Вахтеров В.</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5</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Ворончихин В.</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Данилюк Д.</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6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7</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Замураев А.</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5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8</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Калинкин А.</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5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9</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Кондаранцев Д.</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0</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Карасёв В.</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6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1</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Копнов С.</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6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2</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Котенко Р.</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5,5</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53,5</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3</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283"/>
              <w:jc w:val="both"/>
              <w:rPr/>
            </w:pPr>
            <w:r>
              <w:rPr/>
              <w:t>Л  Лопаткин А.</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59</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4</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283"/>
              <w:jc w:val="both"/>
              <w:rPr/>
            </w:pPr>
            <w:r>
              <w:rPr/>
              <w:t>М Мхиторян Г.</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62</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5</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283"/>
              <w:jc w:val="both"/>
              <w:rPr/>
            </w:pPr>
            <w:r>
              <w:rPr/>
              <w:t xml:space="preserve">    </w:t>
            </w:r>
            <w:r>
              <w:rPr/>
              <w:t>Пичугин Н.</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64</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6</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283"/>
              <w:jc w:val="both"/>
              <w:rPr/>
            </w:pPr>
            <w:r>
              <w:rPr/>
              <w:t xml:space="preserve">    </w:t>
            </w:r>
            <w:r>
              <w:rPr/>
              <w:t>Полетаев Р.</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70</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7</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283"/>
              <w:jc w:val="both"/>
              <w:rPr/>
            </w:pPr>
            <w:r>
              <w:rPr/>
              <w:t xml:space="preserve">    </w:t>
            </w:r>
            <w:r>
              <w:rPr/>
              <w:t>Пылаев Д.</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56</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8</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283"/>
              <w:jc w:val="both"/>
              <w:rPr/>
            </w:pPr>
            <w:r>
              <w:rPr/>
              <w:t xml:space="preserve">    </w:t>
            </w:r>
            <w:r>
              <w:rPr/>
              <w:t>Разбежкин М.</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61</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9</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283"/>
              <w:jc w:val="both"/>
              <w:rPr/>
            </w:pPr>
            <w:r>
              <w:rPr/>
              <w:t xml:space="preserve">    </w:t>
            </w:r>
            <w:r>
              <w:rPr/>
              <w:t>Ромашкин А.</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55</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0</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283"/>
              <w:jc w:val="both"/>
              <w:rPr/>
            </w:pPr>
            <w:r>
              <w:rPr/>
              <w:t xml:space="preserve">    </w:t>
            </w:r>
            <w:r>
              <w:rPr/>
              <w:t>Сёмин Д.</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61</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1</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283"/>
              <w:jc w:val="both"/>
              <w:rPr/>
            </w:pPr>
            <w:r>
              <w:rPr/>
              <w:t xml:space="preserve">    </w:t>
            </w:r>
            <w:r>
              <w:rPr/>
              <w:t>Тимченко Вас.</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5,2</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51,2</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2</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283"/>
              <w:jc w:val="both"/>
              <w:rPr/>
            </w:pPr>
            <w:r>
              <w:rPr/>
              <w:t xml:space="preserve">    </w:t>
            </w:r>
            <w:r>
              <w:rPr/>
              <w:t>Тимченко Вик.</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63</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3</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283"/>
              <w:jc w:val="both"/>
              <w:rPr/>
            </w:pPr>
            <w:r>
              <w:rPr/>
              <w:t xml:space="preserve">    </w:t>
            </w:r>
            <w:r>
              <w:rPr/>
              <w:t>Фисай Ю.</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0</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4</w:t>
            </w:r>
          </w:p>
        </w:tc>
        <w:tc>
          <w:tcPr>
            <w:tcW w:w="2171" w:type="dxa"/>
            <w:tcBorders>
              <w:top w:val="single" w:sz="4" w:space="0" w:color="000000"/>
              <w:left w:val="single" w:sz="4" w:space="0" w:color="000000"/>
              <w:bottom w:val="single" w:sz="4" w:space="0" w:color="000000"/>
              <w:right w:val="single" w:sz="4" w:space="0" w:color="000000"/>
            </w:tcBorders>
          </w:tcPr>
          <w:p>
            <w:pPr>
              <w:pStyle w:val="List"/>
              <w:ind w:left="0" w:hanging="283"/>
              <w:jc w:val="both"/>
              <w:rPr/>
            </w:pPr>
            <w:r>
              <w:rPr/>
              <w:t xml:space="preserve">    </w:t>
            </w:r>
            <w:r>
              <w:rPr/>
              <w:t>Яшин А.</w:t>
            </w:r>
          </w:p>
        </w:tc>
        <w:tc>
          <w:tcPr>
            <w:tcW w:w="104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52</w:t>
            </w:r>
          </w:p>
        </w:tc>
      </w:tr>
    </w:tbl>
    <w:p>
      <w:pPr>
        <w:pStyle w:val="List"/>
        <w:ind w:left="0" w:hanging="0"/>
        <w:jc w:val="both"/>
        <w:rPr>
          <w:b/>
          <w:b/>
          <w:i/>
          <w:i/>
        </w:rPr>
      </w:pPr>
      <w:r>
        <w:rPr>
          <w:b/>
          <w:i/>
        </w:rPr>
      </w:r>
    </w:p>
    <w:p>
      <w:pPr>
        <w:pStyle w:val="List"/>
        <w:ind w:left="0" w:hanging="0"/>
        <w:jc w:val="both"/>
        <w:rPr/>
      </w:pPr>
      <w:r>
        <w:rPr>
          <w:b/>
          <w:i/>
        </w:rPr>
        <w:t>Примечание:</w:t>
      </w:r>
      <w:r>
        <w:rPr>
          <w:b/>
        </w:rPr>
        <w:t xml:space="preserve"> в графе 3 выставляются баллы, набранные обучающимся с начала семестра на день проведения первой аттестации; в графе 5  - баллы, набранные обучающимся  в период от первой аттестации на день проведения второй; в графе 8 - сумма баллов по столбцам 3, 5 и 7.</w:t>
      </w:r>
    </w:p>
    <w:p>
      <w:pPr>
        <w:pStyle w:val="Heading1"/>
        <w:spacing w:lineRule="auto" w:line="240"/>
        <w:rPr/>
      </w:pPr>
      <w:bookmarkStart w:id="11" w:name="__RefHeading___Toc341794190"/>
      <w:r>
        <w:rPr>
          <w:rFonts w:cs="Times New Roman" w:ascii="Times New Roman" w:hAnsi="Times New Roman"/>
          <w:sz w:val="24"/>
          <w:szCs w:val="24"/>
        </w:rPr>
        <w:t>Приложение 3.</w:t>
      </w:r>
      <w:bookmarkStart w:id="12" w:name="__RefHeading___Toc341794191"/>
      <w:bookmarkEnd w:id="11"/>
      <w:r>
        <w:rPr>
          <w:rFonts w:cs="Times New Roman" w:ascii="Times New Roman" w:hAnsi="Times New Roman"/>
          <w:sz w:val="24"/>
          <w:szCs w:val="24"/>
        </w:rPr>
        <w:t xml:space="preserve"> Значения рейтинговых баллов для отдельных видов учебной деятельности обучающихся.</w:t>
      </w:r>
      <w:bookmarkEnd w:id="12"/>
    </w:p>
    <w:tbl>
      <w:tblPr>
        <w:tblW w:w="9571" w:type="dxa"/>
        <w:jc w:val="left"/>
        <w:tblInd w:w="-108" w:type="dxa"/>
        <w:tblLayout w:type="fixed"/>
        <w:tblCellMar>
          <w:top w:w="0" w:type="dxa"/>
          <w:left w:w="108" w:type="dxa"/>
          <w:bottom w:w="0" w:type="dxa"/>
          <w:right w:w="108" w:type="dxa"/>
        </w:tblCellMar>
      </w:tblPr>
      <w:tblGrid>
        <w:gridCol w:w="9571"/>
      </w:tblGrid>
      <w:tr>
        <w:trPr>
          <w:trHeight w:val="5475" w:hRule="atLeast"/>
        </w:trPr>
        <w:tc>
          <w:tcPr>
            <w:tcW w:w="95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0" w:type="dxa"/>
              <w:tblLayout w:type="fixed"/>
              <w:tblCellMar>
                <w:top w:w="0" w:type="dxa"/>
                <w:left w:w="108" w:type="dxa"/>
                <w:bottom w:w="0" w:type="dxa"/>
                <w:right w:w="108" w:type="dxa"/>
              </w:tblCellMar>
            </w:tblPr>
            <w:tblGrid>
              <w:gridCol w:w="846"/>
              <w:gridCol w:w="5386"/>
              <w:gridCol w:w="1134"/>
              <w:gridCol w:w="197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ум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местр</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онспекта урока  и работа с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нспекта урока  по учеб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е 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формулой (применение форм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и, примера или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енные 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аб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табл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чертежа, схематического рисунка, изготовлен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ая работа (1-2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заданной теме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омашней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и выступление с докла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исание реферат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за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балл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rFonts w:ascii="Times New Roman" w:hAnsi="Times New Roman" w:cs="Times New Roman"/>
          <w:b w:val="false"/>
          <w:b w:val="false"/>
          <w:color w:val="000000"/>
          <w:sz w:val="24"/>
          <w:szCs w:val="24"/>
        </w:rPr>
      </w:pPr>
      <w:bookmarkStart w:id="13" w:name="__RefHeading___Toc341794192"/>
      <w:bookmarkEnd w:id="13"/>
      <w:r>
        <w:rPr>
          <w:rFonts w:cs="Times New Roman" w:ascii="Times New Roman" w:hAnsi="Times New Roman"/>
          <w:b w:val="false"/>
          <w:color w:val="000000"/>
          <w:sz w:val="24"/>
          <w:szCs w:val="24"/>
        </w:rPr>
        <w:t>Список литературы:</w:t>
      </w:r>
    </w:p>
    <w:p>
      <w:pPr>
        <w:pStyle w:val="Heading1"/>
        <w:numPr>
          <w:ilvl w:val="0"/>
          <w:numId w:val="3"/>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йнштейн В.Г., Гольцова И.Г. Об адекватности экзаменационных оценок // Высшее образование в России. №3, 2003. </w:t>
      </w:r>
    </w:p>
    <w:p>
      <w:pPr>
        <w:pStyle w:val="Heading1"/>
        <w:numPr>
          <w:ilvl w:val="0"/>
          <w:numId w:val="3"/>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клин В.Ж., Мешалкин В.И., Наводнов В.Г., Савельев Б.А. О технологии оценки качества знаний // Высшее образование в России. №3, 2003. </w:t>
      </w:r>
    </w:p>
    <w:p>
      <w:pPr>
        <w:pStyle w:val="Heading1"/>
        <w:numPr>
          <w:ilvl w:val="0"/>
          <w:numId w:val="3"/>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ргеев В.С. Рейтинговая система оценивания качества учебной деятельности студентов//БГСХ, 2003, 16с.</w:t>
      </w:r>
    </w:p>
    <w:p>
      <w:pPr>
        <w:pStyle w:val="Heading1"/>
        <w:numPr>
          <w:ilvl w:val="0"/>
          <w:numId w:val="3"/>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мирнов С.Д. Педагогика и психология высшего образования: От деятельности к личности: Уч. пособие. М. 2003</w:t>
      </w:r>
    </w:p>
    <w:p>
      <w:pPr>
        <w:pStyle w:val="Heading1"/>
        <w:numPr>
          <w:ilvl w:val="0"/>
          <w:numId w:val="3"/>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Хубаев Г.О построении шкалы оценок в системах тестирования // Высшее образование в России. №1, 2004. </w:t>
      </w:r>
    </w:p>
    <w:p>
      <w:pPr>
        <w:pStyle w:val="Heading1"/>
        <w:numPr>
          <w:ilvl w:val="0"/>
          <w:numId w:val="3"/>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Шакура С.Д., Оценка и самооценка при безотметочном обучении/Акад. Последипломного образования Мн. :АПО 2000 – 19с.</w:t>
      </w:r>
    </w:p>
    <w:p>
      <w:pPr>
        <w:pStyle w:val="Heading1"/>
        <w:numPr>
          <w:ilvl w:val="0"/>
          <w:numId w:val="3"/>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ценочная шкала знаний: странности и ошибки - http://mozg.by/content/otsenochnaya-shkala-znanii-strannosti-i-oshibki</w:t>
      </w:r>
    </w:p>
    <w:p>
      <w:pPr>
        <w:pStyle w:val="Heading1"/>
        <w:numPr>
          <w:ilvl w:val="0"/>
          <w:numId w:val="3"/>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аттестации - http://www.edubelarus.info/uploads/proekti/pravila_attestacii.pdf</w:t>
      </w:r>
    </w:p>
    <w:p>
      <w:pPr>
        <w:pStyle w:val="Heading1"/>
        <w:numPr>
          <w:ilvl w:val="0"/>
          <w:numId w:val="3"/>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ременные средства контроля знаний учащихся - http://www.zarplata.ru/a-id-14804.html</w:t>
      </w:r>
    </w:p>
    <w:p>
      <w:pPr>
        <w:pStyle w:val="Normal"/>
        <w:numPr>
          <w:ilvl w:val="0"/>
          <w:numId w:val="3"/>
        </w:numPr>
        <w:spacing w:lineRule="auto" w:line="240" w:before="0" w:after="0"/>
        <w:rPr/>
      </w:pPr>
      <w:bookmarkStart w:id="14" w:name="__RefHeading___Toc341794192"/>
      <w:bookmarkEnd w:id="14"/>
      <w:r>
        <w:rPr>
          <w:rFonts w:cs="Times New Roman" w:ascii="Times New Roman" w:hAnsi="Times New Roman"/>
          <w:sz w:val="24"/>
          <w:szCs w:val="24"/>
        </w:rPr>
        <w:t xml:space="preserve">А.Ю. Клыбин  Рейтинговая система оценки учебной деятельности студентов в   </w:t>
      </w:r>
    </w:p>
    <w:p>
      <w:pPr>
        <w:pStyle w:val="Normal"/>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t>профессионально- педагогическом вузе./Нижний Новгород.,200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Ш.А.Аманашвили, Воспитательная и образовательная функции оценки    умения /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Амонашвили. М., 198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М.М.Шалашова, Современные средства оценивания результатов обучен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замас, 2006.</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56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ascii="Cambria" w:hAnsi="Cambri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Cambria" w:hAnsi="Cambri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28:00Z</dcterms:created>
  <dc:creator>student</dc:creator>
  <dc:description/>
  <cp:keywords/>
  <dc:language>en-US</dc:language>
  <cp:lastModifiedBy>User</cp:lastModifiedBy>
  <cp:lastPrinted>2013-06-24T14:08:00Z</cp:lastPrinted>
  <dcterms:modified xsi:type="dcterms:W3CDTF">2014-04-14T10:05:00Z</dcterms:modified>
  <cp:revision>34</cp:revision>
  <dc:subject/>
  <dc:title/>
</cp:coreProperties>
</file>