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 учреждение   «Вейделевская  средняя общеобразовательная  школа  Вейделевского района  Белгород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Классный  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теме    «День    Един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енко Ольг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  качеств    гражданственности,  патриотизма, развитие чувства сопричастности с судьбой своей страны, своего народа, воспитание ответственности за судьбу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УУ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Личностных</w:t>
      </w:r>
      <w:r>
        <w:rPr>
          <w:rFonts w:cs="Times New Roman" w:ascii="Times New Roman" w:hAnsi="Times New Roman"/>
          <w:sz w:val="28"/>
          <w:szCs w:val="28"/>
        </w:rPr>
        <w:t>: способствовать полноценному восприятию изучаемого материала,   умению  выражать свои мысли, выработке позитивной самооценки, воспитывать  доброжел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Регулятивных</w:t>
      </w:r>
      <w:r>
        <w:rPr>
          <w:rFonts w:cs="Times New Roman" w:ascii="Times New Roman" w:hAnsi="Times New Roman"/>
          <w:sz w:val="28"/>
          <w:szCs w:val="28"/>
        </w:rPr>
        <w:t>: учить оценивать правильность  выполнения своих действий, вносить необходимые коррективы, принимать позиции слушателя, читателя в соответствии с учебной задач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Познавательных</w:t>
      </w:r>
      <w:r>
        <w:rPr>
          <w:rFonts w:cs="Times New Roman" w:ascii="Times New Roman" w:hAnsi="Times New Roman"/>
          <w:sz w:val="28"/>
          <w:szCs w:val="28"/>
        </w:rPr>
        <w:t>:  развивать способность к познанию, выполнять несложные логические действия (сравнение, сопоставление),  работать с учебником, работать со схемами и таблиц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. Коммуникативных</w:t>
      </w:r>
      <w:r>
        <w:rPr>
          <w:rFonts w:cs="Times New Roman" w:ascii="Times New Roman" w:hAnsi="Times New Roman"/>
          <w:sz w:val="28"/>
          <w:szCs w:val="28"/>
        </w:rPr>
        <w:t>: использовать доступные речевые средства для  передачи своего впечатления, понимать содержание вопросов и высказываний учителя и сверстников, уважать мнение собеседников, проявлять интерес к общению на уроке, учить работать в парах и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проектор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онный экран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ий   медиа продукт – 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 97-2003,  10слайдов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Начинаем классный час, посвящённый Дню народного единства.  Во все времена русские люди любили свою Родину. Во имя любви к родной сторонушке свершались подвиги, слагались песни, стихи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Люблю тебя, моя Росс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яркий свет твоих оч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 ум, за подвиги святые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голос звонкий, как руч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Велика и красива наша Родина. Богата событиями её история. Совсем недавно появился в календаре новый государственный праздник, его отмечают 4 ноября. Какой это праздник,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. </w:t>
      </w:r>
      <w:r>
        <w:rPr>
          <w:rFonts w:cs="Times New Roman" w:ascii="Times New Roman" w:hAnsi="Times New Roman"/>
          <w:sz w:val="28"/>
          <w:szCs w:val="28"/>
        </w:rPr>
        <w:t>День народного ед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Давайте разберемся, что это за праздник и какова его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 </w:t>
      </w:r>
      <w:r>
        <w:rPr>
          <w:rFonts w:cs="Times New Roman" w:ascii="Times New Roman" w:hAnsi="Times New Roman"/>
          <w:sz w:val="28"/>
          <w:szCs w:val="28"/>
        </w:rPr>
        <w:t>Ушли в историю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ари менялись и нар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время смутное, невз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усь не забудет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Праздник 4 ноября - День народного единства был установлен в честь победы русского народа в 1612 году над поля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, ребята, страшное, смутное время тогда пришло для Руси. Никогда русское государство не было так близко к распаду, как в период Смутного времени, почти 400 лет назад.  Страна, как единое государство, распалось, прекратило свое существование. Череда бедствий, жестокая засуха, чудовищный голод, эпидемия чумы – совпали с полным расстройством управления. Когда Русь пришла в состояние не только крайней нищеты и раздробленности, но и полной криминализации – бесчисленные разбойничьи шайки практически захватили тогда всю территорию.  Часть государства была захвачена польскими и шведскими интервентами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ники бояре впустили в Москву иноземцев-захватчиков и главой русского государства провозгласили польского королевича Владислава. Москвичи стали сопротивляется, захватчики подожгли Москву, и она вся выгорела. Уцелели только каменные церкви и Кремль, где укрывались захватчики. Казалось, нашему государству пришёл конец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народ рассудил иначе. Он начал освободительную войну против польско-литовских захватчиков. А возглавил её посадский староста из города Нижнего Новгорода  Козьма  Минин и воевода князь Дмитрий Пожарский. Осенью 1611 г. в Нижнем Новгороде Козьма  Минин призвал народ собрать ополчение и освободить Москву. Он привлёк князя Д. Пожарского в качестве военачаль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церковном крыльце купец Козьма Минин обратился к народу и сказал громким голосом «Православные люди! Пришла пора помочь родимой Руси! Спасем нашу веру и нашу милую Родину. Не пожалеем своего имущества, продадим свои дома, отдадим последнее, что имеем, чтобы нанять войско. Поищем человека, который встал бы честно и храбро за родную землю. Тогда и другие города соединятся с вами, и Бог даст, мы прогоним вра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род отозвался на эти добрые слова: богатые люди принесли Минину всё своё имущество и каждый бедняк отдавал последнюю копейку на святое дело. Наняли   войско и начальствовать над ним поставили Дмитрия Пожарского, славного и храброго полковод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сквой встретили русские поляков, была тут жестокая битва! 4 ноября поляки открыли ворота Кремля и сдали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пример единения, когда представители разных сословий и разных религий объединились ради выживания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скве на Красной площади героям поставлен бронзовый памятник. Давайте рассмотрим этот памятник. Справа – князь Пожарский. Он ещё болен, ещё страдает от ран, полученных в боях с захватчиками. Превозмогая боль, он пытается встать, правой рукой опираясь на меч, а левой – на щит. Князь внимательно слушает Козьму Минина, который от имени народа пришёл к нему как к опытному полководцу и просит возглавить народное ополчение. У Козьмы Минина – облик былинного богатыря: могучие плечи, широкая грудь. Он уговаривает князя перемочь недуги и выйти на битву. Левая рука его – на рукояти меча, а правая поднята. Она призывает подняться на борьбу и князя Пожарского и всю стра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ноября мы отдаем дань событиям, когда общество, встав на сторону государства, спасло его от неминуемой гибели. Смертельная опасность объединила все патриотические силы страны. Народное движение спасло русскую государственность. В пору безвременья проявились лучшие черты русского народа – его стойкость, мужество, беззаветная преданность Родине, готовность ради нее пожертвовать жизнью. </w:t>
      </w:r>
    </w:p>
    <w:p>
      <w:pPr>
        <w:pStyle w:val="Style17"/>
        <w:rPr/>
      </w:pPr>
      <w:r>
        <w:rPr>
          <w:b/>
          <w:bCs/>
          <w:sz w:val="28"/>
          <w:szCs w:val="28"/>
        </w:rPr>
        <w:t>“</w:t>
      </w:r>
      <w:r>
        <w:rPr>
          <w:sz w:val="28"/>
          <w:szCs w:val="28"/>
        </w:rPr>
        <w:t>Именно поэтому мы празднуем эту дату как день сохранения и спасения не только русского государства, но и русского народа – его бы просто не было, если бы Смутное время не удалось преодолеть”. Это цитата нынешнего патриарха  Всея Руси Алексия II.</w:t>
      </w:r>
    </w:p>
    <w:p>
      <w:pPr>
        <w:pStyle w:val="Style17"/>
        <w:rPr/>
      </w:pPr>
      <w:r>
        <w:rPr>
          <w:sz w:val="28"/>
          <w:szCs w:val="28"/>
        </w:rPr>
        <w:t xml:space="preserve">Это и есть, по сути, </w:t>
      </w:r>
      <w:r>
        <w:rPr>
          <w:sz w:val="28"/>
          <w:szCs w:val="28"/>
          <w:u w:val="single"/>
        </w:rPr>
        <w:t>Праздник спасения нашей страны</w:t>
      </w:r>
      <w:r>
        <w:rPr>
          <w:sz w:val="28"/>
          <w:szCs w:val="28"/>
        </w:rPr>
        <w:t>! Причем не от интервенции польской, а от внутреннего раз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Если наш народ объединится, то его никто не победит. Так поступал наш народ много раз, когда беда подступала к нашей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12 г. – русский народ объединился в борьбе с французами и побе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1 г. – в Великой Отечественной войне мы победили, потому что на борьбу поднялся весь народ от мала до вел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, а как вы понимаете, что это такое – единство? Давайте с вами создадим цветок единст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У детей лепестки, на которых написаны слова: согласие, объединение, дружба, надежда, мир, доброта./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.  </w:t>
      </w:r>
      <w:r>
        <w:rPr>
          <w:rFonts w:cs="Times New Roman" w:ascii="Times New Roman" w:hAnsi="Times New Roman"/>
          <w:sz w:val="28"/>
          <w:szCs w:val="28"/>
        </w:rPr>
        <w:t>Единство – это объединение все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динство – это согласие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динство – это когда есть общая надеж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динство – это мир и друж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динство – это доброта, понимание и прощ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На доске появляется цветок единства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792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.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единства будем рядом,</w:t>
        <w:br/>
        <w:t xml:space="preserve">                              Будем вместе навсегда,</w:t>
        <w:br/>
        <w:t xml:space="preserve">                              Все народности России</w:t>
        <w:br/>
        <w:t xml:space="preserve">                              В дальних селах, города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айд 10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Вы ещё дети. Но всё-таки давайте и мы с вами подумаем, чем можем помочь объединению и единст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.  </w:t>
      </w:r>
      <w:r>
        <w:rPr>
          <w:rFonts w:cs="Times New Roman" w:ascii="Times New Roman" w:hAnsi="Times New Roman"/>
          <w:sz w:val="28"/>
          <w:szCs w:val="28"/>
        </w:rPr>
        <w:t>Дружить, сделать наш класс дружным, ведь мы – это маленькое обще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На празднике всегда звучат пожелания. Какие пожелания вы бы хотели сказать всем людям нашей Роди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.  </w:t>
      </w:r>
      <w:r>
        <w:rPr>
          <w:rFonts w:cs="Times New Roman" w:ascii="Times New Roman" w:hAnsi="Times New Roman"/>
          <w:sz w:val="28"/>
          <w:szCs w:val="28"/>
        </w:rPr>
        <w:t>1. Я желаю людям нашей страны дружбы и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Я желаю, чтобы ум был в ладу с серд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Я желаю жить в согласии со своей сове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Я желаю единомыс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 Я желаю людям моей Родины быть едиными и мирно жить всем народ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Я, ты, он, она – вместе целая стран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. Итог  заня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6:00Z</dcterms:created>
  <dc:creator>user</dc:creator>
  <dc:description/>
  <cp:keywords/>
  <dc:language>en-US</dc:language>
  <cp:lastModifiedBy>user</cp:lastModifiedBy>
  <dcterms:modified xsi:type="dcterms:W3CDTF">2014-12-18T15:47:00Z</dcterms:modified>
  <cp:revision>3</cp:revision>
  <dc:subject/>
  <dc:title/>
</cp:coreProperties>
</file>