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ценарий праздника "Первое сентября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, дорогие ребята, учителя, гост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рады вас приветствовать на торжественной линейке, посвященной Дню зн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осень? – Это время</w:t>
        <w:br/>
        <w:t>Нам шагать к своей любимой школе.</w:t>
        <w:br/>
        <w:t>И встречаться здесь с хорошими друзьями,</w:t>
        <w:br/>
        <w:t>Без которых летом так скучал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школу, в школу – утро зовёт,</w:t>
        <w:br/>
        <w:t>В школу, в школу – ветер поёт.</w:t>
        <w:br/>
        <w:t>Интересным будет урок,</w:t>
        <w:br/>
        <w:t>Станет счастливым весь го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нимание!</w:t>
      </w:r>
      <w:r>
        <w:rPr>
          <w:i/>
          <w:sz w:val="28"/>
          <w:szCs w:val="28"/>
        </w:rPr>
        <w:t xml:space="preserve"> На торжественную линейку мы приглашаем первоклассников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         </w:t>
      </w:r>
      <w:r>
        <w:rPr>
          <w:i/>
          <w:sz w:val="28"/>
          <w:szCs w:val="28"/>
        </w:rPr>
        <w:t>(звучит песня «Первоклассник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Встречаем подготовительный класс, учител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стречаем детей 1а класса и учите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Встречаем детей 1б класса, учител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оржественную линейку, посвященную Дню знаний, считать открыт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        </w:t>
      </w:r>
      <w:r>
        <w:rPr>
          <w:i/>
          <w:sz w:val="28"/>
          <w:szCs w:val="28"/>
        </w:rPr>
        <w:t>(звучит гимн РФ. 1 куплет и припев)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для приветствия  и поздравления предоставляется директору школы: заместителю директора по учебной работ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фанфары на поздравления)</w:t>
        <w:br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и, которые пришли сегодня к нам на праздник, тоже с удовольствием вспоминают свои школьные годы. Как они волновались, впервые переступая порог школы, как получали двойки и пятерки, как дружили, как первый раз влюблялись.</w:t>
      </w:r>
    </w:p>
    <w:p>
      <w:pPr>
        <w:pStyle w:val="Style13"/>
        <w:rPr>
          <w:sz w:val="28"/>
          <w:szCs w:val="28"/>
        </w:rPr>
      </w:pPr>
      <w:r>
        <w:rPr>
          <w:i/>
          <w:sz w:val="28"/>
          <w:szCs w:val="28"/>
        </w:rPr>
        <w:t>Слово предоставляется ___________________________________________________</w:t>
        <w:br/>
      </w: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i/>
          <w:sz w:val="28"/>
          <w:szCs w:val="28"/>
        </w:rPr>
        <w:t>Слово предоставляется ___________________________________________________</w:t>
        <w:br/>
      </w:r>
      <w:r>
        <w:rPr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i/>
          <w:sz w:val="28"/>
          <w:szCs w:val="28"/>
        </w:rPr>
        <w:t>Слово предоставляется ___________________________________________________</w:t>
        <w:br/>
      </w:r>
      <w:r>
        <w:rPr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Style13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Дети 4 класса подарят вам песню «Утро начинается!»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ервый раз пришли вы в школу,</w:t>
        <w:br/>
        <w:t>Первый раз в первый класс.</w:t>
        <w:br/>
        <w:t>Всё для вас сегодня ново,</w:t>
        <w:br/>
        <w:t>Все волнуются за вас!</w:t>
        <w:br/>
        <w:t>Дорогие малыши</w:t>
        <w:br/>
        <w:t>Знаем, вы готовились!</w:t>
        <w:br/>
        <w:t>Рассказать свои стихи</w:t>
        <w:br/>
        <w:t>Вы уже настроились!</w:t>
      </w:r>
    </w:p>
    <w:p>
      <w:pPr>
        <w:pStyle w:val="Style13"/>
        <w:rPr>
          <w:sz w:val="28"/>
          <w:szCs w:val="28"/>
        </w:rPr>
      </w:pPr>
      <w:r>
        <w:rPr>
          <w:i/>
          <w:sz w:val="28"/>
          <w:szCs w:val="28"/>
        </w:rPr>
        <w:t>Сегодня Вы – дорогие первоклашки главные на празднике и Вам слово.</w:t>
        <w:br/>
      </w:r>
      <w:r>
        <w:rPr>
          <w:sz w:val="28"/>
          <w:szCs w:val="28"/>
        </w:rPr>
        <w:br/>
        <w:t>(Пока выходят – звучит музыка)</w:t>
        <w:br/>
        <w:t>Первоклассники читают стихи</w:t>
        <w:br/>
        <w:br/>
      </w:r>
      <w:r>
        <w:rPr>
          <w:b/>
          <w:sz w:val="28"/>
          <w:szCs w:val="28"/>
          <w:u w:val="single"/>
        </w:rPr>
        <w:t xml:space="preserve">1-й: </w:t>
        <w:br/>
      </w:r>
      <w:r>
        <w:rPr>
          <w:sz w:val="28"/>
          <w:szCs w:val="28"/>
        </w:rPr>
        <w:t>Расступись, народ честной</w:t>
        <w:br/>
        <w:t>Первоклассник пред тобой</w:t>
        <w:br/>
        <w:t>У меня портфель большой</w:t>
        <w:br/>
        <w:t>Ранец новый за спиной.</w:t>
        <w:br/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й: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то сегодня рано встал?</w:t>
        <w:br/>
        <w:t>В школу быстро прибежал?</w:t>
        <w:br/>
        <w:t>Ну, конечно, это я</w:t>
        <w:br/>
        <w:t>И со мной моя семья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-й: </w:t>
      </w:r>
      <w:r>
        <w:rPr>
          <w:sz w:val="28"/>
          <w:szCs w:val="28"/>
        </w:rPr>
        <w:br/>
        <w:t>У меня сегодня праздник.</w:t>
        <w:br/>
        <w:t>Не бывало лучше дня,</w:t>
        <w:br/>
        <w:t>Потому что “первоклассник”</w:t>
        <w:br/>
        <w:t>Называют все меня.</w:t>
        <w:br/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 xml:space="preserve">4-й: </w:t>
        <w:br/>
      </w:r>
      <w:r>
        <w:rPr>
          <w:sz w:val="28"/>
          <w:szCs w:val="28"/>
        </w:rPr>
        <w:t>Наконец сбылись мечты,</w:t>
        <w:br/>
        <w:t>Впереди - учеба,</w:t>
        <w:br/>
        <w:t>Всюду яркие цветы,</w:t>
        <w:br/>
        <w:t>Нынче - день особый!</w:t>
        <w:br/>
      </w:r>
    </w:p>
    <w:p>
      <w:pPr>
        <w:pStyle w:val="Style13"/>
        <w:rPr>
          <w:b/>
          <w:b/>
          <w:sz w:val="40"/>
          <w:szCs w:val="40"/>
          <w:u w:val="single"/>
        </w:rPr>
      </w:pPr>
      <w:r>
        <w:rPr>
          <w:b/>
          <w:sz w:val="28"/>
          <w:szCs w:val="28"/>
          <w:u w:val="single"/>
        </w:rPr>
        <w:t xml:space="preserve">5-й: </w:t>
      </w:r>
      <w:r>
        <w:rPr>
          <w:sz w:val="28"/>
          <w:szCs w:val="28"/>
        </w:rPr>
        <w:br/>
        <w:t>В большой и светлой школе</w:t>
        <w:br/>
        <w:t>Для нас открыта дверь.</w:t>
        <w:br/>
        <w:t>Мы все пришли учиться,</w:t>
        <w:br/>
        <w:t>Мы школьники теперь!</w:t>
        <w:br/>
        <w:br/>
      </w:r>
      <w:r>
        <w:rPr>
          <w:b/>
          <w:sz w:val="40"/>
          <w:szCs w:val="40"/>
          <w:u w:val="single"/>
        </w:rPr>
        <w:t>Дорогие первоклашки сегодня вам дадут наставления дети 4 класса.</w:t>
      </w:r>
    </w:p>
    <w:p>
      <w:pPr>
        <w:pStyle w:val="Style13"/>
        <w:rPr/>
      </w:pPr>
      <w:r>
        <w:rPr>
          <w:b/>
          <w:i/>
          <w:sz w:val="28"/>
          <w:szCs w:val="28"/>
          <w:u w:val="single"/>
        </w:rPr>
        <w:t>4 класс:</w:t>
      </w:r>
    </w:p>
    <w:p>
      <w:pPr>
        <w:pStyle w:val="Style13"/>
        <w:rPr/>
      </w:pPr>
      <w:r>
        <w:rPr>
          <w:b/>
          <w:sz w:val="28"/>
          <w:szCs w:val="28"/>
        </w:rPr>
        <w:t>1-й ученик.</w:t>
      </w:r>
      <w:r>
        <w:rPr>
          <w:sz w:val="28"/>
          <w:szCs w:val="28"/>
        </w:rPr>
        <w:t xml:space="preserve"> И вот пришёл желанный час,</w:t>
        <w:br/>
        <w:t>Ты зачислен в первый класс.</w:t>
        <w:br/>
        <w:t>Теперь, дружок, послушай нас,</w:t>
        <w:br/>
        <w:t>Мы дадим тебе наказ.</w:t>
        <w:br/>
        <w:t>Всем о школе расскажи,</w:t>
        <w:br/>
        <w:t>Честью школы дорожи.</w:t>
        <w:br/>
        <w:t>Содержи всегда в порядке</w:t>
        <w:br/>
        <w:t>Книжки, прописи, тетрадки.</w:t>
        <w:br/>
      </w:r>
    </w:p>
    <w:p>
      <w:pPr>
        <w:pStyle w:val="Style13"/>
        <w:rPr/>
      </w:pPr>
      <w:r>
        <w:rPr>
          <w:b/>
          <w:sz w:val="28"/>
          <w:szCs w:val="28"/>
        </w:rPr>
        <w:t>2-й ученик.</w:t>
      </w:r>
      <w:r>
        <w:rPr>
          <w:sz w:val="28"/>
          <w:szCs w:val="28"/>
        </w:rPr>
        <w:t>     Должен знать ты на «отлично»,</w:t>
        <w:br/>
        <w:t>Драться в школе неприлично.</w:t>
        <w:br/>
        <w:t>Чтобы был всегда ты весел,</w:t>
        <w:br/>
        <w:t>Больше пой хороших песен.</w:t>
        <w:br/>
        <w:t>Чтобы был всегда здоров,</w:t>
        <w:br/>
        <w:t>Кашу ешь, кефир и плов.</w:t>
        <w:br/>
        <w:t>Слушай маму, слушай папу,</w:t>
        <w:br/>
        <w:t>Докторов и поваров.</w:t>
        <w:br/>
      </w:r>
    </w:p>
    <w:p>
      <w:pPr>
        <w:pStyle w:val="Style13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3-й ученик.</w:t>
      </w:r>
      <w:r>
        <w:rPr>
          <w:sz w:val="28"/>
          <w:szCs w:val="28"/>
        </w:rPr>
        <w:t>    Ты усваивай программу,</w:t>
        <w:br/>
        <w:t>Если что, то мы поможем!</w:t>
        <w:br/>
        <w:t>Если выполнишь наказ –</w:t>
        <w:br/>
        <w:t>Во второй готовься класс!</w:t>
        <w:br/>
      </w:r>
    </w:p>
    <w:p>
      <w:pPr>
        <w:pStyle w:val="Style13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</w:p>
    <w:p>
      <w:pPr>
        <w:pStyle w:val="Style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годня перед вами откроются двери в волшебную страну знаний и там вас ждут открытия и чудеса, если вы только не будете лениться, а станете трудиться. Есть ли среди вас лентяи? А лежебоки? Это так радует! Ведь в волшебной стране нет места тем, кто ленится, безобразничает и не хочет учиться.</w:t>
      </w:r>
    </w:p>
    <w:p>
      <w:pPr>
        <w:pStyle w:val="Style13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Песня «Чему учат в школе?» в исполнении 2 классов.</w:t>
      </w:r>
    </w:p>
    <w:p>
      <w:pPr>
        <w:pStyle w:val="Style13"/>
        <w:rPr/>
      </w:pPr>
      <w:r>
        <w:rPr>
          <w:b/>
          <w:i/>
          <w:color w:val="000000"/>
          <w:sz w:val="28"/>
          <w:szCs w:val="28"/>
          <w:u w:val="single"/>
        </w:rPr>
        <w:t xml:space="preserve">Ведущий:  </w:t>
      </w:r>
      <w:r>
        <w:rPr>
          <w:i/>
          <w:color w:val="000000"/>
          <w:sz w:val="28"/>
          <w:szCs w:val="28"/>
        </w:rPr>
        <w:t>Школьные годы чудесная пора</w:t>
      </w:r>
      <w:r>
        <w:rPr>
          <w:color w:val="000000"/>
          <w:sz w:val="28"/>
          <w:szCs w:val="28"/>
        </w:rPr>
        <w:t>….</w:t>
      </w:r>
    </w:p>
    <w:p>
      <w:pPr>
        <w:pStyle w:val="Style13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Ученики 3б класса тоже хотят поздравить всех нас:</w:t>
      </w:r>
    </w:p>
    <w:p>
      <w:pPr>
        <w:pStyle w:val="Style13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. Вновь учиться нам пора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нас встречает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ются друзь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узыка играет.</w:t>
      </w:r>
    </w:p>
    <w:p>
      <w:pPr>
        <w:pStyle w:val="Normal"/>
        <w:rPr/>
      </w:pPr>
      <w:r>
        <w:rPr>
          <w:sz w:val="28"/>
          <w:szCs w:val="28"/>
        </w:rPr>
        <w:t>2. С добрым утром, скажем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скучиться ус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и, Маши, Пети, К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и портф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Радостно сияют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 нарядных одеянь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е не усомнить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ткрыты двери к знань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дней вы будете путешествовать по Стране Знаний. Но по ней могут путешествовать только школьники. Ребята, а кто такие школьники? (ответы детей)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 как должны общаться друг с другом школьники. Какие отношения должны быть между вами. (дружные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Песня «Дружба» в исполнении детей 4 класса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А теперь, друзья, пусть звонко  прозвенит звоно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ружно в класс пойдем все вместе,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И начнется ваш урок! </w:t>
      </w:r>
    </w:p>
    <w:p>
      <w:pPr>
        <w:pStyle w:val="Normal"/>
        <w:spacing w:before="280" w:after="280"/>
        <w:jc w:val="center"/>
        <w:rPr/>
      </w:pPr>
      <w:r>
        <w:rPr>
          <w:b/>
          <w:sz w:val="40"/>
          <w:szCs w:val="40"/>
          <w:u w:val="single"/>
        </w:rPr>
        <w:t>Сценка «Двоечники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Стойте, стойте, не звоните, не надо начинать урок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ы кто такие? А двоечники и разгильдяи. Вам в школе нет места! Вам мала парта! Какой год учитесь в первом классе? Из школы вас гнать давно надо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ечник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Подумаешь, нам не очень-то хочется учиться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Мы деточки такие  горемычные,</w:t>
        <w:br/>
        <w:t>Состояние у нас, ох, критичное,</w:t>
        <w:br/>
        <w:t>Какой раз войдем сегодня мы в класс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Нет, нет, нет, нет! Не сейчас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ы спасти себя от школы должны.</w:t>
      </w:r>
    </w:p>
    <w:p>
      <w:pPr>
        <w:pStyle w:val="Style13"/>
        <w:rPr/>
      </w:pPr>
      <w:r>
        <w:rPr>
          <w:sz w:val="28"/>
          <w:szCs w:val="28"/>
        </w:rPr>
        <w:t>Зна-ни-я нам не нужны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  Нам бы лучше полениться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-Скучно в школе учиться! Мы хотим веселиться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- Да как же вы веселитесь?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ечник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А вот как! Только пусть нам помогут ваши ученики. Повторяйте за нами веселый танец!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(Танцуют Арам-зам-зам) 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елиться это хорошо. Ребята, как вы думаете интересно ли каждый день только прыгать, бегать и играть. 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оечники,  а ученики нашей школы успевают всё: и учиться и веселиться, участвуют в праздниках, , поют, рисуют и стихи читают, поделки делают и спортом занимаются, гуляют и играют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поиграем с нашими деткам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Игра «Это я, это я» 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 вы знаете, чтолЛентяям и бездельникам в нашей школе нет места! Наши дети знают буквы, умеют считать и отгадывать загадки.  Посмотрите, как ловко решают они задачи и отгадывают загадки.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жем, ребята? В этом мне поможет </w:t>
      </w:r>
      <w:r>
        <w:rPr>
          <w:b/>
          <w:i/>
          <w:sz w:val="28"/>
          <w:szCs w:val="28"/>
        </w:rPr>
        <w:t xml:space="preserve">Учитель 2а класса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Слушайте внимательно!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Бабушка Надя в деревне живет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Животных имеет, а счет не вед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буду, ребята, их называть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вы постарайтесь их сосчитать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рова, теленок, два сереньких гуся. Овца, поросенок и кошка Маруся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колько всего животных у бабушки Нади? </w:t>
      </w:r>
      <w:r>
        <w:rPr>
          <w:b/>
          <w:sz w:val="28"/>
          <w:szCs w:val="28"/>
        </w:rPr>
        <w:t>(7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Шесть орешков мама-свинка</w:t>
        <w:br/>
        <w:t>Для детей несла в корзинке.</w:t>
        <w:br/>
        <w:t>Свинку ёжик повстречал</w:t>
        <w:br/>
        <w:t>И ещё четыре дал.</w:t>
        <w:br/>
        <w:t>Сколько орехов свинка</w:t>
        <w:br/>
        <w:t>Деткам принесла в корзинке? (10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гадай, что за вещица, -</w:t>
        <w:br/>
        <w:t>Острый клювик, а не птица,</w:t>
        <w:br/>
        <w:t>Этим клювиком она</w:t>
        <w:br/>
        <w:t>Сеет-сеет семена</w:t>
        <w:br/>
        <w:t>Не на поле, не на грядке -</w:t>
        <w:br/>
        <w:t>На листах твоей тетрадки.</w:t>
        <w:br/>
        <w:t>(Ручк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ерный Ивашка –</w:t>
        <w:br/>
        <w:t>Деревянная рубашка,</w:t>
        <w:br/>
        <w:t>Где носом поведет,</w:t>
        <w:br/>
        <w:t>Там заметку кладет.</w:t>
        <w:br/>
        <w:t>(Карандаш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ей работу дашь –</w:t>
        <w:br/>
        <w:t>Зря трудился карандаш.</w:t>
        <w:br/>
        <w:t>(Резинк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этой узенькой коробке</w:t>
        <w:br/>
        <w:t>Ты найдешь карандаши,</w:t>
        <w:br/>
        <w:t>Ручки, перья, скрепки, кнопки,</w:t>
        <w:br/>
        <w:t>Что угодно для души.</w:t>
        <w:br/>
        <w:t>(Пенал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овый дом несу в руке,</w:t>
        <w:br/>
        <w:t>Дверца дома на замке.</w:t>
        <w:br/>
        <w:t>Тут жильцы бумажные,</w:t>
        <w:br/>
        <w:t>Все ужасно важные.</w:t>
        <w:br/>
        <w:t>(Портфель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Молодцы ребята, до свидания!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Ведущий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 2 классов исполнят песню с названием «Песенка-чудесен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Двоечники: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-Нам тоже хочется многому научиться: и считать, читать, писать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-Песни петь и танцевать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-Физкультуру уважать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Ведущий.</w:t>
      </w:r>
    </w:p>
    <w:p>
      <w:pPr>
        <w:pStyle w:val="Normal"/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ерим им, ребята? Возьмём в волшебную Страну Знаний с собой? (дети отвечают) Так и быть, пошли с нами. </w:t>
      </w:r>
    </w:p>
    <w:p>
      <w:pPr>
        <w:pStyle w:val="Normal"/>
        <w:spacing w:before="280" w:after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висток….. Входит Светофор.</w:t>
      </w:r>
    </w:p>
    <w:p>
      <w:pPr>
        <w:pStyle w:val="Normal"/>
        <w:spacing w:before="280" w:after="240"/>
        <w:rPr/>
      </w:pPr>
      <w:r>
        <w:rPr>
          <w:sz w:val="28"/>
          <w:szCs w:val="28"/>
        </w:rPr>
        <w:t>-Кто куда здесь собрался идти?</w:t>
      </w:r>
    </w:p>
    <w:p>
      <w:pPr>
        <w:pStyle w:val="Normal"/>
        <w:spacing w:before="280" w:after="24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А вы знает ПДД? А для чего необходимо знать ПДД?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-Делаем ребята предостережение: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Выучите срочно правила движения!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Чтоб не волновались каждый день родители,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Чтоб спокойны были за рулем водители.</w:t>
      </w:r>
    </w:p>
    <w:p>
      <w:pPr>
        <w:pStyle w:val="Normal"/>
        <w:spacing w:before="28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1. Какие сигналы светофора вы знаете?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2. Где должны ходить пешеходы?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3. Где должны ездить машины?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4. Как обозначается пешеходный переход?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5. Можно ли играть на улице, где и почему?</w:t>
      </w:r>
    </w:p>
    <w:p>
      <w:pPr>
        <w:pStyle w:val="Normal"/>
        <w:spacing w:before="280" w:after="240"/>
        <w:rPr/>
      </w:pPr>
      <w:r>
        <w:rPr>
          <w:sz w:val="28"/>
          <w:szCs w:val="28"/>
        </w:rPr>
        <w:t>6. Как нужно переходить улицу, если нет светофора?</w:t>
      </w:r>
    </w:p>
    <w:p>
      <w:pPr>
        <w:pStyle w:val="Normal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на внимание «Красный. Желтый и зеленый»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Красный- все стоят. Желтый- хлопают и зеленый шагают на месте.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-Есть сигналы светофора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Подчиняйтесь им без спора.</w:t>
      </w:r>
    </w:p>
    <w:p>
      <w:pPr>
        <w:pStyle w:val="Normal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-Двоечники, усвоили ПДД?</w:t>
      </w:r>
    </w:p>
    <w:p>
      <w:pPr>
        <w:pStyle w:val="Normal"/>
        <w:spacing w:before="280" w:after="240"/>
        <w:rPr/>
      </w:pPr>
      <w:r>
        <w:rPr>
          <w:sz w:val="28"/>
          <w:szCs w:val="28"/>
        </w:rPr>
        <w:t>-Идите, собирайтесь в школу, приведите себя в порядок и не опаздывайте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Двоечники: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-Хорошо. ( уходят)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ас дорогие первоклашки хотят поздравить наши старшеклассники:</w:t>
      </w:r>
    </w:p>
    <w:p>
      <w:pPr>
        <w:pStyle w:val="Style13"/>
        <w:rPr/>
      </w:pPr>
      <w:r>
        <w:rPr>
          <w:sz w:val="28"/>
          <w:szCs w:val="28"/>
        </w:rPr>
        <w:t>- Дорогие первоклассники!</w:t>
        <w:br/>
        <w:t>Сегодня школа первый раз</w:t>
        <w:br/>
        <w:t>Вас поведет дорогой знаний.</w:t>
        <w:br/>
        <w:t>Примите поздравления от нас</w:t>
        <w:br/>
        <w:t>И много добрых пожеланий.</w:t>
        <w:br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Здесь вас научат множеству премудростей:</w:t>
        <w:br/>
        <w:t>Решать задачи, правильно писать,</w:t>
        <w:br/>
        <w:t>Научат не бояться трудностей</w:t>
        <w:br/>
        <w:t>И книги умные читать!</w:t>
        <w:br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И каждый за собой следить научится:</w:t>
        <w:br/>
        <w:t>Портфель собрать, косички заплести.</w:t>
        <w:br/>
        <w:t>- Мы верим, все у вас получится!</w:t>
        <w:br/>
        <w:t xml:space="preserve">Так в добрый час! </w:t>
        <w:br/>
        <w:t>Счастливого пути!</w:t>
      </w:r>
    </w:p>
    <w:p>
      <w:pPr>
        <w:pStyle w:val="Style13"/>
        <w:rPr/>
      </w:pPr>
      <w:r>
        <w:rPr>
          <w:sz w:val="28"/>
          <w:szCs w:val="28"/>
        </w:rPr>
        <w:t>(дарят первоклассникам подарки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первый звонок прозвенит сей же час !</w:t>
        <w:br/>
        <w:t>Друзья, снова праздник, день знаний у нас!</w:t>
        <w:br/>
        <w:t>Звени же, звонок, в добрый путь, в добрый час!</w:t>
        <w:br/>
        <w:t>Школа родная, встречай ка свой класс!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 подать первый звонок предоставляется ______________________________ </w:t>
      </w:r>
    </w:p>
    <w:p>
      <w:pPr>
        <w:pStyle w:val="Normal"/>
        <w:spacing w:before="280" w:after="280"/>
        <w:rPr/>
      </w:pPr>
      <w:r>
        <w:rPr>
          <w:b/>
          <w:sz w:val="36"/>
          <w:szCs w:val="36"/>
        </w:rPr>
        <w:t>Под музыку (______________)дети уходят в класс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AvantGard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0"/>
    </w:pPr>
    <w:rPr>
      <w:rFonts w:ascii="AGAvantGardeCyr;Courier New" w:hAnsi="AGAvantGardeCyr;Courier New" w:cs="AGAvantGardeCyr;Courier New"/>
      <w:b/>
      <w:color w:val="808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4:45:00Z</dcterms:created>
  <dc:creator>Алексей</dc:creator>
  <dc:description/>
  <cp:keywords/>
  <dc:language>en-US</dc:language>
  <cp:lastModifiedBy>user</cp:lastModifiedBy>
  <dcterms:modified xsi:type="dcterms:W3CDTF">2015-03-10T13:05:00Z</dcterms:modified>
  <cp:revision>6</cp:revision>
  <dc:subject/>
  <dc:title>Ведущий</dc:title>
</cp:coreProperties>
</file>