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lineRule="auto" w:line="360" w:before="90" w:after="9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 февраля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ют ветры в феврал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ют в трубы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ейкой мчится п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ая позе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етая, мчатся в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летов зв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зднует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мии рож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аничник на г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у землю стере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работать и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 спокойно наш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яет наш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ный, доблестный мор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о реет на линк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родной российский ф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летчики-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о зорко стер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летчики-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яют мир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армия 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режет покой стр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росли мы, бед не з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е было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празднуем День защитника Отечества. Слово «Отечество» того же корня, что и слова «отец», «отчизна», «отчий край», «отчий дом». Отечество – это наша страна, наша Родина. Россию в разное время защищали разные люди. Они по-разному одевались, разным оружием владели. Но одно у них было общее – сильная любовь  к Отчизне, к своей стра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мальчиков, став взрослыми, будут служить в рядах Российской армии, станут солдатами и будут учиться защищать нашу Родину, а это священный долг каждого настоящего мужчины. Почему право стать защитниками Отечества дается именно мужчинам? Потому что мужчины сильные, выносливые. С древнейших времен именно мужчины брали на себя ответственность за семью: они строили жилище, добывали пищу, сражались с врагами, предоставляя женщине быть хранительницей домашнего очага: создавать уют, воспитывать детей, готовить и верно ждать возвращения своего защитни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 нашем  праздничном развлечении мы проверим какие мальчики сильные, ловкие и смекалис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имся на три команды. Капитаны команд  выбирайте себе название команды. Итак, у нас 3 команды: летчики, моряки, пограничники. Сразу же первый конкур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называется «Вопрос для капитан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раскрыть понятие названия вашей команды. Кто такие летчики, моряки, пограничники и чем они заним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конкурс называется «Эрудит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еловек, управляющий самолетом (летч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То, на чем служат моряки (кораб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лдат, воюющий на танке (танки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жит на земле, если наступишь – взорвется (ми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о, что вылетает из пистолета, при нажатии на курок (пул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Боевой снаряд,  который для того, чтобы он взорвался необходимо броси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а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рик солдат, бегущих в атаку (ур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 ним десантник прыгает из самолета (парашю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 плечах военного (погон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каком месяце празднуют День Защитника Отечества (февра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ой праздник празднуют 9 мая (побед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оржественное движение войск и военных (пара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Животное, лучший друг пограничника (соба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о, что защищают все солдаты (Роди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екретное условное слово или фраза у агентов или карау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о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конкурс называется «Художники».</w:t>
      </w:r>
    </w:p>
    <w:p>
      <w:pPr>
        <w:pStyle w:val="Normal"/>
        <w:spacing w:lineRule="auto" w:line="240" w:before="280" w:after="28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Участники должны нарисовать танк с завязанными глаз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конкурс называется «Составь слов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дному участнику из команды составляют слово из бук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онкурс называется «Каша из топор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овите продукты, входящие в состав борщ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 каких круп можно сварить каш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зовите блюда, приготовленные из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6. Конкурс «Разведч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ли хорошо знают свою обувь? Участвуют по одному от команды. Обувь снимают, завязывают глаза. Обувь ставят вразброс. Дети ищут свою обувь, не снимая повязку с глаз, по парам и надевают е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курс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ифровальщи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C19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eastAsia="en-US"/>
        </w:rPr>
        <w:t>Каждая команда должна зашифровать предложение:</w:t>
      </w:r>
      <w:r>
        <w:rPr>
          <w:color w:val="000000"/>
          <w:sz w:val="28"/>
          <w:szCs w:val="28"/>
          <w:lang w:eastAsia="en-US"/>
        </w:rPr>
        <w:t> </w:t>
        <w:br/>
      </w:r>
      <w:r>
        <w:rPr>
          <w:i/>
          <w:iCs/>
          <w:color w:val="000000"/>
          <w:sz w:val="28"/>
          <w:szCs w:val="28"/>
          <w:shd w:fill="FFFFFF" w:val="clear"/>
          <w:lang w:eastAsia="en-US"/>
        </w:rPr>
        <w:t>1 команда: Праздник</w:t>
        <w:br/>
        <w:t>2 команда: Защитников</w:t>
      </w:r>
    </w:p>
    <w:p>
      <w:pPr>
        <w:pStyle w:val="C19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  <w:t>3 команда: Отечества</w:t>
      </w:r>
      <w:r>
        <w:rPr>
          <w:color w:val="000000"/>
          <w:sz w:val="28"/>
          <w:szCs w:val="28"/>
          <w:lang w:eastAsia="en-US"/>
        </w:rPr>
        <w:br/>
      </w:r>
      <w:r>
        <w:rPr>
          <w:b/>
          <w:bCs/>
          <w:color w:val="000000"/>
          <w:sz w:val="28"/>
          <w:szCs w:val="28"/>
          <w:lang w:eastAsia="en-US"/>
        </w:rPr>
        <w:t>Ключ шифра:</w:t>
      </w:r>
      <w:r>
        <w:rPr>
          <w:color w:val="000000"/>
          <w:sz w:val="28"/>
          <w:szCs w:val="28"/>
          <w:lang w:eastAsia="en-US"/>
        </w:rPr>
        <w:t> </w:t>
        <w:br/>
      </w:r>
      <w:r>
        <w:rPr>
          <w:color w:val="000000"/>
          <w:sz w:val="28"/>
          <w:szCs w:val="28"/>
          <w:shd w:fill="FFFFFF" w:val="clear"/>
          <w:lang w:eastAsia="en-US"/>
        </w:rPr>
        <w:t>а-1, б-2, в-3, г-4, д-5, е-6, ж-7, з-8, и-9, й-10, к-11, л-12, м-13, н-14, о-15, п-16, р-17, с-18, т-19, у-20, ф-21, х-22, ц-23, ч-24, ш-25, щ-26, ъ-27, ы-28, ь-29, э-30, ю-31, я-32</w:t>
      </w:r>
      <w:r>
        <w:rPr>
          <w:color w:val="000000"/>
          <w:sz w:val="28"/>
          <w:szCs w:val="28"/>
          <w:lang w:eastAsia="en-US"/>
        </w:rPr>
        <w:br/>
      </w:r>
      <w:r>
        <w:rPr>
          <w:color w:val="000000"/>
          <w:sz w:val="28"/>
          <w:szCs w:val="28"/>
          <w:shd w:fill="FFFFFF" w:val="clear"/>
          <w:lang w:eastAsia="en-US"/>
        </w:rPr>
        <w:t>Составляют из слов предлож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едение итогов. Вручение нагр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19"/>
        <w:shd w:fill="FFFFFF" w:val="clear"/>
        <w:spacing w:lineRule="auto" w:line="360"/>
        <w:rPr/>
      </w:pPr>
      <w:r>
        <w:rPr>
          <w:rStyle w:val="Appleconvertedspace"/>
          <w:sz w:val="28"/>
          <w:szCs w:val="28"/>
        </w:rPr>
        <w:t>Поздравляем от души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сех мальчишек дорогих.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аждый день и каждый час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ы защитники для нас!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Вручение подарков мальчикам.</w:t>
      </w:r>
    </w:p>
    <w:p>
      <w:pPr>
        <w:pStyle w:val="C19"/>
        <w:shd w:fill="FFFFFF" w:val="clear"/>
        <w:spacing w:lineRule="auto" w:line="360"/>
        <w:rPr>
          <w:rStyle w:val="Appleconvertedspace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3:00Z</dcterms:created>
  <dc:creator>user</dc:creator>
  <dc:description/>
  <cp:keywords/>
  <dc:language>en-US</dc:language>
  <cp:lastModifiedBy>user</cp:lastModifiedBy>
  <dcterms:modified xsi:type="dcterms:W3CDTF">2015-03-10T05:23:00Z</dcterms:modified>
  <cp:revision>2</cp:revision>
  <dc:subject/>
  <dc:title/>
</cp:coreProperties>
</file>