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3885</wp:posOffset>
                </wp:positionV>
                <wp:extent cx="4261485" cy="247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1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711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Учимся у Сказк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мова С.В. заведующая библиотекой КГУ СОШ № 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94.5pt;mso-wrap-distance-left:9pt;mso-wrap-distance-right:9pt;mso-wrap-distance-top:0pt;mso-wrap-distance-bottom:0pt;margin-top:147.55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1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6711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Учимся у Сказк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мова С.В. заведующая библиотекой КГУ СОШ № 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170815</wp:posOffset>
            </wp:positionV>
            <wp:extent cx="1030605" cy="1264920"/>
            <wp:effectExtent l="0" t="0" r="0" b="0"/>
            <wp:wrapTight wrapText="bothSides">
              <wp:wrapPolygon edited="0">
                <wp:start x="-91" y="0"/>
                <wp:lineTo x="-91" y="21450"/>
                <wp:lineTo x="21600" y="21450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роки Сказки – уроки Доброты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36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седа для учащихся начального зв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Напомнить учащимся рассказы и сказки, на примере которых обратить внимание детей на необходимость внимательного и бережного отношения к людям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оверить умение детей по выражению лица, позе интонации определять состояние, настроение люд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снить, насколько дети могут проявлять жалость, сострадание, готовность помочь и оценить помощь, оказанную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Жил-был мальчик. Самый обыкновенный. Такой же, как и 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днажды утром он проснулся, открыл глаза. Сквозь занавески в комнату заглядывало хмурое утро. Данилка (так звали мальчика) вспомнил свой сон – снилось ему что-то чудесное, волшебное, яркое! А тут серый день начинается…  Вы бы не расстро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сть всегда буде солнце!.. – не очень громко пропел Данилка. И вдруг в комнате что-то засверкало. Что это? (незаметно зеркальцем поймать солнечный зай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ый зайчик! Он взобрался на стену и приблизился к Данилке. Мальчику сразу стало очень тепло и очень весело. А дальше произошло еще одно чудо – Солнечный зайчик заговор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, Данил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даже протер глаза. «Неужели я еще сплю?»- подумал 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удивляйся, Данилка, я пришел к тебе, потому что ты веришь, что в ненастный день может быть солнц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будешь со мной дружить? – обрадовался 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умеешь дружить – в свою очередь спросил Солнечный зай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. Что же тут уметь? – удивился Дани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ы еще увид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се замечательно!- воскликнул Данилка и стал прыгать на одной ножке, приговаривая: «Не буду убирать постель, бабушка пусть уберет. А мне сегодня неох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этот миг Солнечный зайчик исч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чик, Солнечный зайчик, где ты? – закричал мальчик, но в комнате было тихо и темно. Данилка раздвинул занавески и увидел на небе тучи.  «Откуда взялся Солнечный зайчик?» - подумал он. «Да ведь он  волшебный!» - догадался Данилка. И тут же испугался, что зайчик больше не появится.  «Нет, надо быть мужчиной!» - мальчик  вспомнил папины слова и начал убирать свою постель. Когда он поднял голову, то увидел, что на столе, свесив ножки, уютно сидел Солнечный зайчик. «Опять появился! А почему он пропадал? Наверное, случайно», - подумал Данил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 вы как думаете, случайно пропал Солнечный зайчик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 никому не говори, что мы познакомились. Это будет наша тайна,- тихо шепнул Солнечный зайч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ка радостно соглас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здорово! У меня есть своя тайна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 тут в комнату вошла бабушка. Лицо у нее было какое-то странное. Данилка подумал, что она сердится и ничего не видит, что он уже умыт, причесан и постель заправил. Неужели не заметил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 поторопила его со сборами: «Поторопись, иначе в школу опоздаеш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его не заметила, зря старался», - проворчал Дани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ый зайчик исчез. А Данилка решил, что в этом виновата бабуш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ходом Данилка заглянул в комнату, чтобы проститься со своим новым другом – Солнечного зайчика там не было. Пропал.  «Почему?» - не понял мальчик и рассердился на бабушку. Даже лицо ее показалось ему злым. Данилка шагал в школу расстроенным. Бабушка, тяжело дыша, с трудом поспевала за ним. Что- необычное было в ее фигуре, в ее лице. У мальчика сжалось сердце – бабушку свою он очень любил. Он взял бабушку за руку и ласково спрос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 тобой, бабу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хо что-то мне сегодня. Видно погода такая, серая и хмурая, - тихо ответила бабуш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Данилка заметил, что лицо у нее вовсе не злое и сердитое, а больное и печ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какой же я невнимательный!» - с горечью подумал мальчик и тут же почувствовал что-то теплое и ласковое на плече. Там, как у себя дома, уютно расположился Солнечный зайчик.  «Вернулся! Почему?» - не понял Данил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А вы поняли, почему вернулся Солнечный зайчик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раивайся, Данилка! Сейчас мы поможем бабушке, - сказал Солнечный зай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 с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шка, держись за меня покрепче. Дорогая, не спеши, мы не опоздаем, не волнуй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 трудом улыбнулась, но пошла немного увереннее и быстрее. И тут Данилка увидел, что по ее лицу и по волосам пробежал Солнечный зайчик. Бабушка зажмурилась и прошептала: «Вот и солнышко пробилось сквозь тучи. И дышать стало легче. Спасибо тебе, внучек, сердце вроде не бол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ка и Солнечный зайчик простились до веч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вечерам  Солнечный зайчик стал читать Данилке разные книжки и они много бесед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я услышала эту историю, я подумала, что вам тоже захочется узнать, что же читали мальчик и Солнечный зайчик, и о чем вели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, что прочитали друзья, были стих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итаем и вспоминаем 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бросила хозя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ем остался зай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мейки слезть не см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о ниточки про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нили мишку на по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рвали мишке лап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- равно его не брошу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ому что он - хорош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чинил эти стихи? Замечательный детский поэт Агния Бар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готовить три портрета девочек с разным выражением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те на портреты. Вы видите трех девочек. Как вы думаете, какя из них – хозяйка зайки, какая его бросила, какая оторвала мишке лапу, а какая из девочек пожалеет миш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ти обсуждают и объясняют свои ответы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Можно подвести итог и подтвердить правильность ответо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ая эта девочка равнодушная, безразличная, она играла с зайкой в саду, но быстро забыла про него и оставила под дож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девочка явно любит подраться, часто обижает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девочка – добрая. Она и пожалеет ми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очень важно обращать внимание на выражение лица своих близких – мам, пап, бабушек, младших и старших сестренок и братишек, друзей, да и просто посторонних людей, оказавшихся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олнечный зайчик прочитал Данилке рассказ </w:t>
      </w:r>
      <w:r>
        <w:rPr>
          <w:rFonts w:cs="Times New Roman" w:ascii="Times New Roman" w:hAnsi="Times New Roman"/>
          <w:b/>
          <w:sz w:val="24"/>
          <w:szCs w:val="24"/>
        </w:rPr>
        <w:t>В.Осеевой «Сынов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ли детям знакомо содержание, если нет, то прочитать рассказ вслу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альчики хорошие, каждый по-своему, но двое из них не сделали глав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го не сделали два сы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помогли своим мамам. А вы всегда помогаете мамам, бабушкам, учителю? Это касается и мальчиков и дев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читаем или вспоминаем сказку </w:t>
      </w:r>
      <w:r>
        <w:rPr>
          <w:rFonts w:cs="Times New Roman" w:ascii="Times New Roman" w:hAnsi="Times New Roman"/>
          <w:b/>
          <w:sz w:val="24"/>
          <w:szCs w:val="24"/>
        </w:rPr>
        <w:t>Валентина Катаева «Цветик-семицвет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А если бы у вас остался последний лепесток, то, какое бы желание загадали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общаем ответы – часто желания детей совпадают – их надо уловить и систематизировать, таким образом, установить общность основных человеческих желаний: здоровья, спокойствия близким людям, мир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, как выглядит лимон? Дело в том, что не только цветик – семицветик может оказаться волшебным, но и лимон тож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 рассказ </w:t>
      </w:r>
      <w:r>
        <w:rPr>
          <w:rFonts w:cs="Times New Roman" w:ascii="Times New Roman" w:hAnsi="Times New Roman"/>
          <w:b/>
          <w:sz w:val="24"/>
          <w:szCs w:val="24"/>
        </w:rPr>
        <w:t>«О лимоне» Константина Пауст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удить с ребятами: правильно ли поступил мальч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думаете, это - сказка, что зацвел лимон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ложь, да в ней намек, добрым молодцам урок. И красным девицам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, когда человек делает доброе дело, вокруг него распускаются такие  ц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лых и невоспитанных, невнимательных людей они невидимы, они их просто не замечают. А добрые и внимательные их чувствуют, видят. И стараются, чтобы их  распускалось как можно больше. И на душе от этого радостнее у всех окружающих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330835</wp:posOffset>
            </wp:positionV>
            <wp:extent cx="960120" cy="960120"/>
            <wp:effectExtent l="0" t="0" r="0" b="0"/>
            <wp:wrapTight wrapText="bothSides">
              <wp:wrapPolygon edited="0">
                <wp:start x="9446" y="335"/>
                <wp:lineTo x="3705" y="1342"/>
                <wp:lineTo x="2018" y="5056"/>
                <wp:lineTo x="2695" y="6406"/>
                <wp:lineTo x="332" y="7084"/>
                <wp:lineTo x="-2" y="7761"/>
                <wp:lineTo x="-2" y="12482"/>
                <wp:lineTo x="2359" y="17881"/>
                <wp:lineTo x="7084" y="19909"/>
                <wp:lineTo x="8771" y="20581"/>
                <wp:lineTo x="11133" y="20581"/>
                <wp:lineTo x="18219" y="17881"/>
                <wp:lineTo x="21258" y="12482"/>
                <wp:lineTo x="21258" y="7419"/>
                <wp:lineTo x="20923" y="5056"/>
                <wp:lineTo x="15522" y="1684"/>
                <wp:lineTo x="12143" y="335"/>
                <wp:lineTo x="9446" y="335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Данилка с Солнечным зайчиком прочитали много книжек. Мы с вами их тоже обязательно прочт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тайте добрые книжки, и вам будет легче и радостнее жить и уч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стнее и спокойнее будет всем, кто рядом с вами.</w:t>
      </w:r>
    </w:p>
    <w:sectPr>
      <w:type w:val="nextPage"/>
      <w:pgSz w:w="11906" w:h="16838"/>
      <w:pgMar w:left="1701" w:right="850" w:gutter="0" w:header="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4:00Z</dcterms:created>
  <dc:creator>Артемова С.В. заведующая библиотекой КГУ СОШ № 9</dc:creator>
  <dc:description/>
  <cp:keywords/>
  <dc:language>en-US</dc:language>
  <cp:lastModifiedBy>user</cp:lastModifiedBy>
  <cp:lastPrinted>2014-11-04T14:14:00Z</cp:lastPrinted>
  <dcterms:modified xsi:type="dcterms:W3CDTF">2014-11-04T08:18:00Z</dcterms:modified>
  <cp:revision>8</cp:revision>
  <dc:subject>Беседа </dc:subject>
  <dc:title>Учимся у Сказки</dc:title>
</cp:coreProperties>
</file>