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21»</w:t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rPr/>
      </w:pPr>
      <w:r>
        <w:rPr>
          <w:rFonts w:eastAsia="Calibri"/>
          <w:b/>
          <w:lang w:eastAsia="en-US"/>
        </w:rPr>
        <w:t xml:space="preserve">Рассмотрено на ПМО                                  Согласовано                              Утверждено                        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ей начальных классов                 Зам. директора по УВР          Директор школы                               Руководитель ПМО                                       _______О.А.Дерксен          _____Л.А.Хотеева                              _________А.З.Колодина                               «___» августа 2013 г.                                                                              Протокол № ____от «__» августа 2013г.                                     Приказ №___от «__»сентября 2013 г</w:t>
      </w:r>
    </w:p>
    <w:p>
      <w:pPr>
        <w:pStyle w:val="Normal"/>
        <w:ind w:right="-11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учебному предмету «Технолог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3 – 2014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 пример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хнологии за курс начальной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втор программы: Роговцева Н.И., Богданова Н.В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: Шурдуба Татьяна Вячеславовна,</w:t>
      </w:r>
    </w:p>
    <w:p>
      <w:pPr>
        <w:pStyle w:val="Normal"/>
        <w:ind w:right="-1134" w:hanging="0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читель начальных классов,</w:t>
      </w:r>
    </w:p>
    <w:p>
      <w:pPr>
        <w:pStyle w:val="Normal"/>
        <w:ind w:right="-1134" w:hanging="0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без категории</w:t>
      </w:r>
    </w:p>
    <w:p>
      <w:pPr>
        <w:pStyle w:val="Normal"/>
        <w:ind w:right="-113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авгород 2013</w:t>
      </w:r>
    </w:p>
    <w:p>
      <w:pPr>
        <w:pStyle w:val="Normal"/>
        <w:shd w:fill="FFFFFF" w:val="clear"/>
        <w:spacing w:before="497" w:after="0"/>
        <w:ind w:right="-113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before="497" w:after="0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jc w:val="both"/>
        <w:rPr/>
      </w:pPr>
      <w:r>
        <w:rPr>
          <w:color w:val="000000"/>
        </w:rPr>
        <w:t xml:space="preserve">Рабочая программа  по учебному предмету «Технология» для 2 класса </w:t>
      </w:r>
      <w:r>
        <w:rPr/>
        <w:t>разработана на основе Примерной программы начального общего образования по курсу «Технология» (Стандарты второго поколения. – Москва: Просвещение, 2010) и авторской программы Н.И.Роговцевой, С.В.Анащенковой «Технология», 2011г., М.: «Просвещение»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К «Школа России» входит  в федеральный перечень программ, допущенных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right="-1134" w:hanging="0"/>
        <w:jc w:val="both"/>
        <w:rPr/>
      </w:pPr>
      <w:r>
        <w:rPr>
          <w:i/>
        </w:rPr>
        <w:t xml:space="preserve">         </w:t>
      </w:r>
      <w:r>
        <w:rPr/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ind w:left="1080" w:right="-1134" w:hanging="360"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ind w:left="1080" w:right="-1134" w:hanging="360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ind w:left="1080" w:right="-1134" w:hanging="360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1080" w:right="-113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1134" w:hanging="0"/>
        <w:jc w:val="both"/>
        <w:rPr/>
      </w:pPr>
      <w:r>
        <w:rPr>
          <w:b/>
        </w:rPr>
        <w:t>Основные задачи:</w:t>
      </w:r>
    </w:p>
    <w:p>
      <w:pPr>
        <w:pStyle w:val="Normal"/>
        <w:ind w:right="-1134" w:hanging="0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ind w:right="-1134" w:hanging="0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ind w:right="-1134" w:hanging="0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ind w:right="-1134" w:hanging="0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ind w:right="-1134" w:hanging="0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ind w:right="-1134" w:hanging="0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ind w:right="-1134" w:hanging="0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ind w:right="-1134" w:hanging="0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ind w:right="-1134" w:hanging="0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ind w:right="-1134" w:hanging="0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ind w:right="-1134" w:hanging="0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ind w:right="-1134" w:hanging="0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ind w:right="-1134" w:hanging="0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right="-1134" w:hanging="0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ind w:right="-1134" w:hanging="0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right="-1134" w:hanging="0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ind w:right="-1134" w:hanging="0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ind w:right="-1134" w:hanging="0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ind w:right="-1134" w:hanging="0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ind w:right="-1134" w:hanging="0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ind w:right="-1134" w:hanging="0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shd w:fill="FFFFFF" w:val="clear"/>
        <w:ind w:left="10" w:right="-1134" w:hanging="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>
          <w:color w:val="000000"/>
          <w:shd w:fill="FFFFFF" w:val="clear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системно - деятельностный подход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диалоговое общени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гровы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КТ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деятельность по решению практических задач, проблемное обучени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личностно – ориентированное обучение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а) объяснительно – иллюстративный, или информационно-рецептивный: рассказ, лекция, объяснение, работа с учебником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б) репродуктивный: воспроизведение действий по применению знаний на практике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г) частично-поисковый, или эвристический метод;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Индивидуаль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Пар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Группов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- Фронтальная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1134" w:hanging="0"/>
        <w:jc w:val="both"/>
        <w:rPr>
          <w:bCs/>
          <w:color w:val="000000"/>
        </w:rPr>
      </w:pPr>
      <w:r>
        <w:rPr>
          <w:bCs/>
          <w:color w:val="000000"/>
        </w:rPr>
        <w:t>Тематическое планирование составлено из расчета 1 часа в неделю (35 часов). Срок реализации программы 2013 – 2014 учебный год.</w:t>
      </w:r>
    </w:p>
    <w:p>
      <w:pPr>
        <w:pStyle w:val="Normal"/>
        <w:shd w:fill="FFFFFF" w:val="clear"/>
        <w:autoSpaceDE w:val="false"/>
        <w:ind w:right="-1418" w:hanging="0"/>
        <w:jc w:val="both"/>
        <w:rPr>
          <w:bCs/>
          <w:color w:val="000000"/>
        </w:rPr>
      </w:pPr>
      <w:r>
        <w:rPr>
          <w:bCs/>
          <w:color w:val="000000"/>
        </w:rPr>
        <w:t>В авторскую программу изменения  внесены. Авторская программа составлена из расчета на 34 учебные недели, данная программа составлена из расчета 35 учебных недель согласно Уставу МБОУ «СОШ №21».</w:t>
      </w:r>
    </w:p>
    <w:p>
      <w:pPr>
        <w:pStyle w:val="Normal"/>
        <w:shd w:fill="FFFFFF" w:val="clear"/>
        <w:autoSpaceDE w:val="false"/>
        <w:ind w:right="-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по курсу «Технология» во 2 классе</w:t>
      </w:r>
    </w:p>
    <w:p>
      <w:pPr>
        <w:pStyle w:val="Style18"/>
        <w:ind w:right="-1134" w:hanging="0"/>
        <w:jc w:val="both"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134" w:hanging="0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134" w:hanging="0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right="-1134" w:hanging="0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134" w:hanging="0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right="-1134" w:hanging="0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right="-1134" w:hanging="0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right="-1134" w:hanging="0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right="-1134" w:hanging="0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right="-1134" w:firstLine="567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right="-1134" w:hanging="0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right="-1134" w:hanging="0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right="-1134" w:hanging="0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right="-1134" w:hanging="0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right="-1134" w:hanging="0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right="-1134" w:hanging="0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right="-1134" w:hanging="0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right="-1134" w:hanging="0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right="-1134" w:hanging="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right="-1134" w:firstLine="567"/>
        <w:jc w:val="both"/>
        <w:rPr/>
      </w:pPr>
      <w:r>
        <w:rPr/>
      </w:r>
    </w:p>
    <w:p>
      <w:pPr>
        <w:pStyle w:val="Normal"/>
        <w:ind w:right="-1134"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ind w:right="-1134" w:hanging="0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right="-1134" w:hanging="0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ind w:right="-1134" w:hanging="0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ind w:right="-1134" w:hanging="0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right="-1134" w:hanging="0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first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ind w:right="-1134" w:firstLine="360"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>
          <w:b/>
        </w:rPr>
        <w:t xml:space="preserve"> </w:t>
      </w:r>
      <w:r>
        <w:rPr/>
        <w:t>формирования следующих умений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right="-113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right="-1134" w:firstLine="540"/>
        <w:jc w:val="both"/>
        <w:rPr/>
      </w:pPr>
      <w:r>
        <w:rPr/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right="-1134" w:firstLine="540"/>
        <w:jc w:val="both"/>
        <w:rPr/>
      </w:pPr>
      <w:r>
        <w:rPr/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right="-1134" w:firstLine="360"/>
        <w:jc w:val="both"/>
        <w:rPr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31"/>
        <w:spacing w:before="0" w:after="0"/>
        <w:ind w:right="-1134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spacing w:before="0" w:after="0"/>
        <w:ind w:left="0" w:right="-1134" w:firstLine="540"/>
        <w:jc w:val="both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1"/>
        <w:spacing w:before="0" w:after="0"/>
        <w:ind w:right="-1134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autoSpaceDE w:val="false"/>
        <w:ind w:left="1832" w:right="-1134" w:firstLine="540"/>
        <w:jc w:val="both"/>
        <w:rPr/>
      </w:pPr>
      <w:r>
        <w:rPr/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5"/>
        </w:numPr>
        <w:autoSpaceDE w:val="false"/>
        <w:ind w:left="1832" w:right="-1134" w:firstLine="540"/>
        <w:jc w:val="both"/>
        <w:rPr/>
      </w:pPr>
      <w:r>
        <w:rPr/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1"/>
        <w:numPr>
          <w:ilvl w:val="0"/>
          <w:numId w:val="5"/>
        </w:numPr>
        <w:spacing w:before="0" w:after="0"/>
        <w:ind w:left="1832" w:right="-1134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1"/>
        <w:numPr>
          <w:ilvl w:val="0"/>
          <w:numId w:val="5"/>
        </w:numPr>
        <w:spacing w:before="0" w:after="0"/>
        <w:ind w:left="1832" w:right="-1134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5"/>
        </w:numPr>
        <w:autoSpaceDE w:val="false"/>
        <w:ind w:left="1832" w:right="-1134" w:firstLine="540"/>
        <w:jc w:val="both"/>
        <w:rPr/>
      </w:pPr>
      <w:r>
        <w:rPr>
          <w:i/>
        </w:rPr>
        <w:t>с помощью учителя</w:t>
      </w:r>
      <w:r>
        <w:rPr/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1"/>
        <w:numPr>
          <w:ilvl w:val="0"/>
          <w:numId w:val="5"/>
        </w:numPr>
        <w:spacing w:before="0" w:after="0"/>
        <w:ind w:left="1832" w:right="-1134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1"/>
        <w:spacing w:before="0" w:after="0"/>
        <w:ind w:right="-1134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6"/>
        </w:numPr>
        <w:spacing w:before="0" w:after="0"/>
        <w:ind w:left="0" w:right="-113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1"/>
        <w:numPr>
          <w:ilvl w:val="0"/>
          <w:numId w:val="6"/>
        </w:numPr>
        <w:spacing w:before="0" w:after="0"/>
        <w:ind w:left="0" w:right="-1134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1"/>
        <w:numPr>
          <w:ilvl w:val="0"/>
          <w:numId w:val="6"/>
        </w:numPr>
        <w:spacing w:before="0" w:after="0"/>
        <w:ind w:left="0" w:right="-1134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1"/>
        <w:numPr>
          <w:ilvl w:val="0"/>
          <w:numId w:val="6"/>
        </w:numPr>
        <w:spacing w:before="0" w:after="0"/>
        <w:ind w:left="0" w:right="-113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autoSpaceDE w:val="false"/>
        <w:ind w:right="-1134" w:hanging="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right="-14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 2 класс (35 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6"/>
        <w:gridCol w:w="1074"/>
        <w:gridCol w:w="672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уча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дравствуй,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дорогой  друг.  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  работать с </w:t>
            </w:r>
          </w:p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ом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ектной деятельности при изготовлении издел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зем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 xml:space="preserve">анализировать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форму и вид изделия, 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 последовательность</w:t>
            </w:r>
            <w:r>
              <w:rPr>
                <w:b/>
              </w:rPr>
              <w:t xml:space="preserve"> </w:t>
            </w:r>
            <w:r>
              <w:rPr/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план, </w:t>
            </w:r>
            <w:r>
              <w:rPr>
                <w:b/>
              </w:rPr>
              <w:t xml:space="preserve"> распределять 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 осуществлять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>свою деятельность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 и </w:t>
            </w:r>
            <w:r>
              <w:rPr>
                <w:b/>
              </w:rPr>
              <w:t xml:space="preserve">корректировать </w:t>
            </w:r>
            <w:r>
              <w:rPr/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аботу по заданным критериям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виды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, контролировать, коррект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по планам, предложенным в учебнике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оставлять </w:t>
            </w:r>
            <w:r>
              <w:rPr/>
              <w:t xml:space="preserve"> отчёт о своей работе по рубрике «Вопросы юного технолога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рыболовст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«изонить».  </w:t>
            </w:r>
            <w:r>
              <w:rPr>
                <w:b/>
                <w:bCs/>
              </w:rPr>
              <w:t xml:space="preserve">Создавать  </w:t>
            </w:r>
            <w:r>
              <w:rPr/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в технике «изонить»: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еобходимые материалы и инструменты для его выполнения, </w:t>
            </w:r>
            <w:r>
              <w:rPr>
                <w:b/>
                <w:bCs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рисунок орнамента с помощью копировальной бумаг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цвета ниток (по контрасту) для выполнения орнамент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работы иглой, ножницам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й по слайдам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 по заданным критериям. 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воды в жизни человека (с помощью учителя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возду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скрой и отделку изделия.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использования силы ветра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человеком (с помощью учителя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информ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книг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/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/>
            </w:pPr>
            <w:r>
              <w:rPr/>
              <w:t>критериям (качеству, оригинальности и д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</w:t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ов для презентации своих</w:t>
            </w:r>
          </w:p>
          <w:p>
            <w:pPr>
              <w:pStyle w:val="Normal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здел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й 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4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360"/>
              <w:ind w:right="-1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81" w:firstLine="56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TextBodyIndent"/>
        <w:ind w:left="85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роков технологии во 2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4"/>
        <w:gridCol w:w="1685"/>
        <w:gridCol w:w="5386"/>
        <w:gridCol w:w="1276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охране труда и технике безопасности на уроках технологии. Как работать с учебнико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3.09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земля (23 ч)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«Выращивание лу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 xml:space="preserve">анализировать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работе с ножницами. Посуда. Изделие: Корзина с цвет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</w:t>
            </w:r>
            <w:r>
              <w:rPr>
                <w:b/>
              </w:rPr>
              <w:t xml:space="preserve">поиск </w:t>
            </w:r>
            <w:r>
              <w:rPr/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лайдовый план плетения корзины,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рганизо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Размечать</w:t>
            </w:r>
            <w:r>
              <w:rPr/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 пластичными материалами </w:t>
            </w:r>
          </w:p>
          <w:p>
            <w:pPr>
              <w:pStyle w:val="Normal"/>
              <w:jc w:val="center"/>
              <w:rPr/>
            </w:pPr>
            <w:r>
              <w:rPr/>
              <w:t>Изделие: Семейка грибов на поля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амостоятельно планировать</w:t>
            </w:r>
            <w:r>
              <w:rPr/>
              <w:t xml:space="preserve">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пластичными материа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изделие и </w:t>
            </w:r>
            <w:r>
              <w:rPr>
                <w:b/>
              </w:rPr>
              <w:t xml:space="preserve">оформлять </w:t>
            </w:r>
            <w:r>
              <w:rPr/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иёмы работы с солёным тестом и пластили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. </w:t>
            </w:r>
            <w:r>
              <w:rPr>
                <w:b/>
              </w:rPr>
              <w:t>Проект «Праздничный стол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форму и вид изделия, 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 последовательность</w:t>
            </w:r>
            <w:r>
              <w:rPr>
                <w:b/>
              </w:rPr>
              <w:t xml:space="preserve"> </w:t>
            </w:r>
            <w:r>
              <w:rPr/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план, </w:t>
            </w:r>
            <w:r>
              <w:rPr>
                <w:b/>
              </w:rPr>
              <w:t xml:space="preserve"> распределять 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 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Хохлома. Работа с папье-маш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</w:rPr>
              <w:t>выделять</w:t>
            </w:r>
            <w:r>
              <w:rPr/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делать выводы </w:t>
            </w:r>
            <w:r>
              <w:rPr/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Городец. Работа с бумагой. Аппликационные рабо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рабочее место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родные промыслы Дымк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 и </w:t>
            </w:r>
            <w:r>
              <w:rPr>
                <w:b/>
              </w:rPr>
              <w:t xml:space="preserve">корректировать </w:t>
            </w:r>
            <w:r>
              <w:rPr/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виды народных промы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родные промыслы Матрешк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, картоном и тканью по шаблону, </w:t>
            </w:r>
            <w:r>
              <w:rPr>
                <w:b/>
              </w:rPr>
              <w:t xml:space="preserve">оформлять </w:t>
            </w:r>
            <w:r>
              <w:rPr/>
              <w:t xml:space="preserve"> изделие, </w:t>
            </w:r>
            <w:r>
              <w:rPr>
                <w:b/>
              </w:rPr>
              <w:t xml:space="preserve">использовать </w:t>
            </w:r>
            <w:r>
              <w:rPr/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самостоятельно план работы по использованию изделия,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пластичными материа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ваивать </w:t>
            </w:r>
            <w:r>
              <w:rPr/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ец пейзажа, предложенного в учебнике, и на его основе </w:t>
            </w:r>
            <w:r>
              <w:rPr>
                <w:b/>
              </w:rPr>
              <w:t xml:space="preserve">создавать </w:t>
            </w:r>
            <w:r>
              <w:rPr/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>рабочее место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 создании эскиза художественные приёмы построения композиции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пропорции при изображении перспективы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/>
              </w:rPr>
              <w:t xml:space="preserve">создавать </w:t>
            </w:r>
            <w:r>
              <w:rPr/>
              <w:t>новые цветовые оттенки путём смешивания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при работе с ножницами. Человек и лошадь. Работа с картоном. Конструир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«Домашние животны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Анализировать, контролировать, коррект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отчёт о своей работе по рубрике «Вопросы юного техноло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омашние птицы. Работа с природными материалам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</w:rPr>
              <w:t xml:space="preserve">выполнять </w:t>
            </w:r>
            <w:r>
              <w:rPr/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тематическую композицию, </w:t>
            </w:r>
            <w:r>
              <w:rPr>
                <w:b/>
              </w:rPr>
              <w:t xml:space="preserve">использовать </w:t>
            </w:r>
            <w:r>
              <w:rPr/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Экономно </w:t>
            </w:r>
            <w:r>
              <w:rPr>
                <w:b/>
              </w:rPr>
              <w:t xml:space="preserve">расходовать </w:t>
            </w:r>
            <w:r>
              <w:rPr/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план изготовления изделия на основе слайдового плана, </w:t>
            </w:r>
            <w:r>
              <w:rPr>
                <w:b/>
              </w:rPr>
              <w:t xml:space="preserve">объясня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ре и </w:t>
            </w:r>
            <w:r>
              <w:rPr>
                <w:b/>
              </w:rPr>
              <w:t>объяснять</w:t>
            </w:r>
            <w:r>
              <w:rPr/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пт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 бумагой. Конструирова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</w:rPr>
              <w:t xml:space="preserve"> соблюдать </w:t>
            </w:r>
            <w:r>
              <w:rPr/>
              <w:t xml:space="preserve"> правила работы в группе, </w:t>
            </w:r>
            <w:r>
              <w:rPr>
                <w:b/>
              </w:rPr>
              <w:t xml:space="preserve"> ставить </w:t>
            </w:r>
            <w:r>
              <w:rPr/>
              <w:t xml:space="preserve">цель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 обязанности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 план изготовления изделия, </w:t>
            </w:r>
            <w:r>
              <w:rPr>
                <w:b/>
              </w:rPr>
              <w:t xml:space="preserve">представлять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Конструировать </w:t>
            </w:r>
            <w:r>
              <w:rPr/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Размечать </w:t>
            </w:r>
            <w:r>
              <w:rPr/>
              <w:t>и</w:t>
            </w:r>
            <w:r>
              <w:rPr>
                <w:b/>
              </w:rPr>
              <w:t xml:space="preserve"> вырезать </w:t>
            </w:r>
            <w:r>
              <w:rPr/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формлять </w:t>
            </w:r>
            <w:r>
              <w:rPr/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и</w:t>
            </w:r>
            <w:r>
              <w:rPr>
                <w:b/>
              </w:rPr>
              <w:t xml:space="preserve"> оформлять </w:t>
            </w:r>
            <w:r>
              <w:rPr/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презентацию композиции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малые фольклорные жанры и иллю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различными материалам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 xml:space="preserve">эскиз, </w:t>
            </w:r>
            <w:r>
              <w:rPr>
                <w:b/>
              </w:rPr>
              <w:t xml:space="preserve">выбирать </w:t>
            </w:r>
            <w:r>
              <w:rPr/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</w:rPr>
              <w:t>выполнять</w:t>
            </w:r>
            <w:r>
              <w:rPr/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оформлять </w:t>
            </w:r>
            <w:r>
              <w:rPr/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элементы художественного творчества, </w:t>
            </w:r>
            <w:r>
              <w:rPr>
                <w:b/>
              </w:rPr>
              <w:t xml:space="preserve">оформлять </w:t>
            </w:r>
            <w:r>
              <w:rPr/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Работа с бумагой. Полуобъемная пласт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ной со строительством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е понят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емы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ктировать </w:t>
            </w:r>
            <w:r>
              <w:rPr/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кракле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>контур изделия при помощи фло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 доме. Работа с волокнистыми материалами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пон. </w:t>
            </w:r>
            <w:r>
              <w:rPr>
                <w:b/>
              </w:rPr>
              <w:t>Практическая работа: «Наш дом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работы с циркуле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ырезать </w:t>
            </w:r>
            <w:r>
              <w:rPr/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изделия по собственному замыслу (цветовое решение, </w:t>
            </w:r>
            <w:r>
              <w:rPr>
                <w:i/>
              </w:rPr>
              <w:t>учёт национальных традиций</w:t>
            </w:r>
            <w:r>
              <w:rPr/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самостоятельно разметку и раскрой детали для отделк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ее убранство избы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/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Анализировать </w:t>
            </w:r>
            <w:r>
              <w:rPr>
                <w:spacing w:val="-1"/>
              </w:rPr>
              <w:t>конструкцию изделия по иллюстрации учеб</w:t>
            </w:r>
            <w:r>
              <w:rPr/>
              <w:t xml:space="preserve">ника,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детал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пластилином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</w:t>
            </w:r>
            <w:r>
              <w:rPr>
                <w:spacing w:val="-1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Оформлять </w:t>
            </w:r>
            <w:r>
              <w:rPr>
                <w:spacing w:val="-1"/>
              </w:rPr>
              <w:t>изделие по собственному замыслу. (Возможно изготов</w:t>
            </w:r>
            <w:r>
              <w:rPr/>
              <w:t>ление модели печи, традиционной для данного реги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ство. Внутреннее убранство избы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</w:rPr>
              <w:t xml:space="preserve">Наблюдать, анализировать </w:t>
            </w:r>
            <w:r>
              <w:rPr/>
              <w:t xml:space="preserve">структуру ткан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уток и основу ткан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и способы переплетен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й вид работы — переплетение полос бумаг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 xml:space="preserve">(основы и полосок) по линейке, раскрой деталей ножницами, </w:t>
            </w:r>
            <w:r>
              <w:rPr>
                <w:b/>
              </w:rPr>
              <w:t>соблю</w:t>
            </w:r>
            <w:r>
              <w:rPr>
                <w:b/>
                <w:bCs/>
              </w:rPr>
              <w:t xml:space="preserve">дать </w:t>
            </w:r>
            <w:r>
              <w:rPr/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нутреннее убранство избы. Работа с картоно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о традиционной для русской избы мебел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я работать с бумагой,  ножницами.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композицию и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способами экономного и рационального расходования материалов. </w:t>
            </w:r>
            <w:r>
              <w:rPr>
                <w:b/>
              </w:rPr>
              <w:t>Соблюдать</w:t>
            </w:r>
            <w:r>
              <w:rPr/>
              <w:t xml:space="preserve"> технологию изготовления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костю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</w:rPr>
              <w:t xml:space="preserve">Иск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находить  </w:t>
            </w:r>
            <w:r>
              <w:rPr/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 xml:space="preserve">национальных  костюмах.   </w:t>
            </w:r>
            <w:r>
              <w:rPr>
                <w:b/>
              </w:rPr>
              <w:t xml:space="preserve">Исследовать  </w:t>
            </w:r>
            <w:r>
              <w:rPr/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</w:rPr>
              <w:t>Исследо</w:t>
            </w:r>
            <w:r>
              <w:rPr>
                <w:b/>
              </w:rPr>
              <w:t>вать</w:t>
            </w:r>
            <w:r>
              <w:rPr/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 xml:space="preserve">признакам вид </w:t>
            </w:r>
            <w:r>
              <w:rPr>
                <w:spacing w:val="24"/>
              </w:rPr>
              <w:t>тканей</w:t>
            </w:r>
            <w:r>
              <w:rPr/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иемы плетения косички в три нит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 xml:space="preserve">помощи ножниц и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</w:rPr>
              <w:t xml:space="preserve">определив </w:t>
            </w:r>
            <w:r>
              <w:rPr/>
              <w:t>материалы для его изгот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родный костю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  и  </w:t>
            </w:r>
            <w:r>
              <w:rPr>
                <w:b/>
                <w:bCs/>
              </w:rPr>
              <w:t xml:space="preserve">определять  </w:t>
            </w:r>
            <w:r>
              <w:rPr/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авила разметки ткани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и, </w:t>
            </w:r>
            <w:r>
              <w:rPr>
                <w:b/>
                <w:bCs/>
              </w:rPr>
              <w:t xml:space="preserve">размечать </w:t>
            </w:r>
            <w:r>
              <w:rPr/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элементы художественного труда: </w:t>
            </w:r>
            <w:r>
              <w:rPr>
                <w:b/>
                <w:bCs/>
              </w:rPr>
              <w:t xml:space="preserve">оформлять </w:t>
            </w:r>
            <w:r>
              <w:rPr/>
              <w:t xml:space="preserve">национальный костюм в соответствии с выбранным образцом,  </w:t>
            </w:r>
            <w:r>
              <w:rPr>
                <w:b/>
                <w:bCs/>
              </w:rPr>
              <w:t xml:space="preserve">использовать   </w:t>
            </w:r>
            <w:r>
              <w:rPr/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</w:rPr>
              <w:t xml:space="preserve">Организовывать, 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работу по изготовлению изделия с помощью технологической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ткаными материалами. Шить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. Виды швов и стежков для вышивания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боты иглой, </w:t>
            </w: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работу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да (3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Работа с волокнистыми материалами. Изонит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рыболовстве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«изонить».  </w:t>
            </w:r>
            <w:r>
              <w:rPr>
                <w:b/>
                <w:bCs/>
              </w:rPr>
              <w:t xml:space="preserve">Создавать  </w:t>
            </w:r>
            <w:r>
              <w:rPr/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в технике «изонить»: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еобходимые материалы и инструменты для его выполнения, </w:t>
            </w:r>
            <w:r>
              <w:rPr>
                <w:b/>
                <w:bCs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рисунок орнамента с помощью копировальной бумаги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цвета ниток (по контрасту) для выполнения орнамента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работы иглой, ножницам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й по слайдам, </w:t>
            </w: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воды в жизни человека (с помощью учи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. Аппликационные рабо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/>
                <w:bCs/>
              </w:rPr>
              <w:t xml:space="preserve">ставить </w:t>
            </w:r>
            <w:r>
              <w:rPr/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изготовления изделия, </w:t>
            </w:r>
            <w:r>
              <w:rPr>
                <w:b/>
                <w:bCs/>
              </w:rPr>
              <w:t xml:space="preserve">используя </w:t>
            </w:r>
            <w:r>
              <w:rPr/>
              <w:t xml:space="preserve">«Вопросы юного технолога»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рабочее место, рационально </w:t>
            </w:r>
            <w:r>
              <w:rPr>
                <w:b/>
                <w:bCs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форме, цвету и фактуре. </w:t>
            </w:r>
            <w:r>
              <w:rPr>
                <w:b/>
              </w:rPr>
              <w:t>Составлять</w:t>
            </w:r>
            <w:r>
              <w:rPr/>
              <w:t xml:space="preserve">  композицию из природных материалов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едъявлять 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резентацию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 и волокнистыми материал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полнения рабо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</w:rPr>
              <w:t xml:space="preserve">Заполнять </w:t>
            </w:r>
            <w:r>
              <w:rPr/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ологическую карту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новные этапы изготовления изделия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заданным критериям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аботы одн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воздух (3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Работа с бумагой. Склады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/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ю работу и работу других учащихся по зада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бумагой. Моделирова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/>
                <w:bCs/>
                <w:spacing w:val="-3"/>
              </w:rPr>
              <w:t xml:space="preserve">Анализировать </w:t>
            </w:r>
            <w:r>
              <w:rPr>
                <w:spacing w:val="-3"/>
              </w:rPr>
              <w:t xml:space="preserve">готовую модель, </w:t>
            </w:r>
            <w:r>
              <w:rPr>
                <w:b/>
                <w:bCs/>
                <w:spacing w:val="-3"/>
              </w:rPr>
              <w:t xml:space="preserve">выбирать </w:t>
            </w:r>
            <w:r>
              <w:rPr>
                <w:spacing w:val="-3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готовления материалы и инструменты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ёмы и способы </w:t>
            </w:r>
            <w:r>
              <w:rPr>
                <w:spacing w:val="-2"/>
              </w:rPr>
              <w:t xml:space="preserve">изготовления. </w:t>
            </w:r>
            <w:r>
              <w:rPr>
                <w:b/>
                <w:bCs/>
                <w:spacing w:val="-2"/>
              </w:rPr>
              <w:t xml:space="preserve">Организовывать </w:t>
            </w:r>
            <w:r>
              <w:rPr>
                <w:spacing w:val="-2"/>
              </w:rPr>
              <w:t xml:space="preserve">рабочее место, </w:t>
            </w:r>
            <w:r>
              <w:rPr>
                <w:b/>
                <w:bCs/>
                <w:spacing w:val="-2"/>
              </w:rPr>
              <w:t xml:space="preserve">соблюдать </w:t>
            </w:r>
            <w:r>
              <w:rPr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он</w:t>
            </w:r>
            <w:r>
              <w:rPr>
                <w:b/>
                <w:bCs/>
                <w:spacing w:val="-2"/>
              </w:rPr>
              <w:t xml:space="preserve">струировать </w:t>
            </w:r>
            <w:r>
              <w:rPr>
                <w:spacing w:val="-2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</w:rPr>
              <w:t xml:space="preserve">выполнять </w:t>
            </w:r>
            <w:r>
              <w:rPr>
                <w:spacing w:val="-2"/>
              </w:rPr>
              <w:t>практиче</w:t>
            </w:r>
            <w:r>
              <w:rPr/>
              <w:t>скую работу по плану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етра. Работа с фольгой. Флюге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свойства фольги, возможности её применения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свойства с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работы по изготовлению изделия с помощью учителя,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лан работы с технологической карто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Делать выводы </w:t>
            </w:r>
            <w:r>
              <w:rPr/>
              <w:t>о значении использования силы ветра человеком (с помощью учи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ловек и информация (4 ч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Работа с бумагой и картоном Книжка-ширм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книг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/>
                <w:bCs/>
              </w:rPr>
              <w:t xml:space="preserve">Выделять  </w:t>
            </w:r>
            <w:r>
              <w:rPr/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</w:t>
            </w:r>
          </w:p>
          <w:p>
            <w:pPr>
              <w:pStyle w:val="Normal"/>
              <w:rPr/>
            </w:pPr>
            <w:r>
              <w:rPr/>
              <w:t>критериям (качеству, оригинальности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«Работа с компьютером». Способы поиска информации. Поиск информации в Интернет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тбирать, обобщ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</w:t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«Ищем информацию в Интернете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текста. Поиск информации в Интернет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</w:tr>
      <w:tr>
        <w:trPr>
          <w:trHeight w:val="7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 урок (1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система условных обозначений</w:t>
      </w:r>
    </w:p>
    <w:p>
      <w:pPr>
        <w:pStyle w:val="Normal"/>
        <w:jc w:val="both"/>
        <w:rPr/>
      </w:pPr>
      <w:r>
        <w:rPr/>
        <w:t>Э – экскурсия</w:t>
      </w:r>
    </w:p>
    <w:p>
      <w:pPr>
        <w:pStyle w:val="Normal"/>
        <w:jc w:val="both"/>
        <w:rPr/>
      </w:pPr>
      <w:r>
        <w:rPr/>
        <w:t>И – урок – игра</w:t>
      </w:r>
    </w:p>
    <w:p>
      <w:pPr>
        <w:pStyle w:val="Normal"/>
        <w:jc w:val="both"/>
        <w:rPr/>
      </w:pPr>
      <w:r>
        <w:rPr/>
        <w:t>П – практическая работа</w:t>
      </w:r>
    </w:p>
    <w:p>
      <w:pPr>
        <w:pStyle w:val="Normal"/>
        <w:rPr/>
      </w:pPr>
      <w:r>
        <w:rPr/>
        <w:t>К – контро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9"/>
          <w:b/>
          <w:bCs/>
          <w:color w:val="000000"/>
        </w:rPr>
        <w:t>Учебно – методическое обеспеч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Н.И.Роговцева, С.В.Анащенкова Рабочая программа «Технология». Предметная линия учебников «Перспектива»  1-4 классы, 201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.И.Роговцева, Н.В.Богданова, Н.В.Добромыслова Технология. 2 класс. Учебник для общеобразовательных учреждений, 201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.И.Роговцева, Н.В.Богданова, И.П.Фрейтаг Электронное приложение к учебнику «Технология»: 2 класс учебник для общеобразовательных учреждений  Н.И. Роговцева и др.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 и приборы:</w:t>
      </w:r>
    </w:p>
    <w:p>
      <w:pPr>
        <w:pStyle w:val="Normal"/>
        <w:rPr>
          <w:color w:val="000000"/>
        </w:rPr>
      </w:pPr>
      <w:r>
        <w:rPr>
          <w:color w:val="000000"/>
        </w:rPr>
        <w:t>Фотоаппарат, компьютер, медиапроекто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13"/>
        <w:gridCol w:w="270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832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  <w:b/>
    </w:rPr>
  </w:style>
  <w:style w:type="character" w:styleId="WW8Num23z0">
    <w:name w:val="WW8Num23z0"/>
    <w:qFormat/>
    <w:rPr>
      <w:i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55:00Z</dcterms:created>
  <dc:creator>формоза</dc:creator>
  <dc:description/>
  <cp:keywords/>
  <dc:language>en-US</dc:language>
  <cp:lastModifiedBy>User</cp:lastModifiedBy>
  <cp:lastPrinted>2013-12-17T18:49:00Z</cp:lastPrinted>
  <dcterms:modified xsi:type="dcterms:W3CDTF">2014-01-16T16:11:00Z</dcterms:modified>
  <cp:revision>12</cp:revision>
  <dc:subject/>
  <dc:title/>
</cp:coreProperties>
</file>