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 - тематическое планирование уроков</w:t>
      </w:r>
    </w:p>
    <w:p>
      <w:pPr>
        <w:pStyle w:val="Normal"/>
        <w:jc w:val="center"/>
        <w:rPr/>
      </w:pPr>
      <w:r>
        <w:rPr>
          <w:b/>
        </w:rPr>
        <w:t xml:space="preserve">по предмету  «Технология» </w:t>
      </w:r>
      <w:r>
        <w:rPr>
          <w:b/>
          <w:bCs/>
          <w:iCs/>
        </w:rPr>
        <w:t>(авт. Роговцева Н.И.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)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4394"/>
        <w:gridCol w:w="1537"/>
        <w:gridCol w:w="1582"/>
        <w:gridCol w:w="3969"/>
        <w:gridCol w:w="847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и вид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работ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онтроля , творческая исследовательская, проектная деятельность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 ТБ №  63. Система знаков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рассуждение, вывод (групповая). Слушание учителя и ответы  одноклассников (фронтальная). Рассматривание образцов изделий (работа парами), иллюстраций в учебнике (индивидуальная). Рассматривание тетради, выполнение задания (индивидуальная). Слушание учителя (фронтальная). Работа с учебником, выполнение задания(индивидуальная). Выполнение творческого задания (работа в парах), выставка и представление результатов работы на всеобщее обозрение, обсуждение и обмен мнениями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е и в РТ, работать с учебником и Р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ют:</w:t>
            </w:r>
          </w:p>
          <w:p>
            <w:pPr>
              <w:pStyle w:val="Normal"/>
              <w:rPr/>
            </w:pPr>
            <w:r>
              <w:rPr/>
              <w:t>Смысл терминов по теме «Условные и графические обозначения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представление:</w:t>
            </w:r>
          </w:p>
          <w:p>
            <w:pPr>
              <w:pStyle w:val="Normal"/>
              <w:rPr/>
            </w:pPr>
            <w:r>
              <w:rPr/>
              <w:t>о том, что для обработки каждого вида материала подбирается соответствующий инструмент; о культуре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к</w:t>
            </w:r>
            <w:r>
              <w:rPr/>
              <w:t xml:space="preserve">онтролировать свою деятельность по ориентированию в учебнике и РТ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воение знаний о содержании предмета «Технология», об условных и графических обозначениях; умение получать информацию в знаковой форм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меть работать в сотрудничестве с коллективом, задавать вопросы, слушать и воспринимать ответ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ть значимость предмета «Технология» в жиз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графический знак.</w:t>
            </w:r>
          </w:p>
          <w:p>
            <w:pPr>
              <w:pStyle w:val="Normal"/>
              <w:rPr/>
            </w:pPr>
            <w:r>
              <w:rPr/>
              <w:t>Лист наблю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в руках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ы одноклассников(фронтальная).</w:t>
            </w:r>
          </w:p>
          <w:p>
            <w:pPr>
              <w:pStyle w:val="Normal"/>
              <w:rPr/>
            </w:pPr>
            <w:r>
              <w:rPr/>
              <w:t>Рассматривание образцов материалов(фронтальная), выполнение задания в рабочей тетради(индивидуальная), просмотр презентации(фронтальная). Работа по рабочей тетради. Вывод( коллективны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:</w:t>
            </w:r>
            <w:r>
              <w:rPr/>
              <w:t xml:space="preserve"> значение терминов: инструменты, приспособления и материалы, безопаснос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представление:</w:t>
            </w:r>
          </w:p>
          <w:p>
            <w:pPr>
              <w:pStyle w:val="Normal"/>
              <w:rPr/>
            </w:pPr>
            <w:r>
              <w:rPr/>
              <w:t>О том, что для обработки каждого вида материала подбирается соответствующий инструмент; о культур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владевать способностью принимать и сохранять цели и задачи учебной деятельности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истематизирование знаний о материалах и инструментах, освоение способов организации рабочего места. К</w:t>
            </w:r>
            <w:r>
              <w:rPr>
                <w:b/>
              </w:rPr>
              <w:t>оммуникативные</w:t>
            </w:r>
            <w:r>
              <w:rPr/>
              <w:t xml:space="preserve">: уметь слушать учителя, задавать вопросы с целью уточнения информации. </w:t>
            </w:r>
            <w:r>
              <w:rPr>
                <w:b/>
              </w:rPr>
              <w:t>Личностные:</w:t>
            </w:r>
            <w:r>
              <w:rPr/>
              <w:t xml:space="preserve"> понимают значимость организации рабочего места и соблюдения правил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Каким инструментом работает мама и папа). Результаты исследования зарисов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бстве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ы одноклассников на его вопросы (фронтальная). Работа с текстом учебника с проговариванием хода выполнения работы (фронтальная). Рассуждение и вывод с обоснованием (коллективный обмен мнениями). Организация своего рабочего места (индивидуальная). Работа по рабочей тетради (индивидуальная), выставка и представление кукол, обсуждение и обмен мнениями о выполненных работах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:</w:t>
            </w:r>
          </w:p>
          <w:p>
            <w:pPr>
              <w:pStyle w:val="Normal"/>
              <w:rPr/>
            </w:pPr>
            <w:r>
              <w:rPr/>
              <w:t>Организовывать рабочее место, планировать, выполнять, представлять и оценивать свою ра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ют</w:t>
            </w:r>
            <w:r>
              <w:rPr/>
              <w:t xml:space="preserve"> важность планирования собственной деятельности для достижения хороших результатов в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п</w:t>
            </w:r>
            <w:r>
              <w:rPr/>
              <w:t xml:space="preserve">ланировать и последовательно (пошагово) выполнять работу. 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ых высказываний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уметь сотрудничать с учителем, сверстниками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Адекватно реагируют на оценку работы учителем, сверстни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ке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ы одноклассников на его вопросы(фронтальная). Работа с текстом учебника(фронтальная). Заполнение анкеты в рабочей тетради(работа парами), рассказ о себе по предложенному учителем плану(фронт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 </w:t>
            </w:r>
            <w:r>
              <w:rPr/>
              <w:t>записывать символами информацию(заполнять анкету). Узнают смысл понятия</w:t>
            </w:r>
            <w:r>
              <w:rPr>
                <w:i/>
              </w:rPr>
              <w:t xml:space="preserve"> ан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ражать информацию в словесной форме и знаково-символическ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 о</w:t>
            </w:r>
            <w:r>
              <w:rPr/>
              <w:t xml:space="preserve">сознанное и произвольное построение речевых высказываний в устной форме.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слушать учителя, задавать вопросы. </w:t>
            </w:r>
            <w:r>
              <w:rPr>
                <w:b/>
              </w:rPr>
              <w:t xml:space="preserve">Личностные: </w:t>
            </w:r>
            <w:r>
              <w:rPr/>
              <w:t>овладеют культурой общения и пове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 ТБ №   74. Создания природы и изобретен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учителя и ответы одноклассников на его вопросы (фронтальная).  Рассуждение с обоснованием ответов (коллективный обмен мнениями). Выполнение задания в рабочей тетради (индивидуальная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ладеют </w:t>
            </w:r>
            <w:r>
              <w:rPr/>
              <w:t>начальными сведениями о сущности и особенностях природных объектов, созданных челове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ка и окружающего мира, продукты деятельности человека, созданные из раз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цели и задач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отнесение связи человека с природой и предметным ми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и вступать в 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бережное отношение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ы одноклассников на его вопросы, просмотр презентации, рассказ о профессиях по алгоритму (фронтальная) Работа  по учебнику (фронтальная). Отгадывание загадок о профессиях (фронт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 xml:space="preserve"> смысл понятий профессия, орудия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 видах профессиональной деятельности и её результ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ценивать качество и уровень усвоения знаний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ых высказываний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учителя, задавать вопросы, вступать с ними 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 п</w:t>
            </w:r>
            <w:r>
              <w:rPr/>
              <w:t>онимают роль трудовой деятельности в развитии об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учебно-познава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 (фронтальная). Изложение информации по определённому алгоритму(индивидуальная). Выполнение диагностических и творческих зад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в базовых понят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мотивацию</w:t>
            </w:r>
            <w:r>
              <w:rPr/>
              <w:t xml:space="preserve">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ценивать свои действия.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осознанное построение речевых высказываний в устной форме о разных видах деятельности человека. </w:t>
            </w:r>
            <w:r>
              <w:rPr>
                <w:b/>
              </w:rPr>
              <w:t xml:space="preserve">Коммуникативные: </w:t>
            </w:r>
            <w:r>
              <w:rPr/>
              <w:t xml:space="preserve">уметь участвовать в учебном диалоге, слушать и воспринимать ответы.  </w:t>
            </w:r>
            <w:r>
              <w:rPr>
                <w:b/>
              </w:rPr>
              <w:t>Личностные: п</w:t>
            </w:r>
            <w:r>
              <w:rPr/>
              <w:t>онимают значимость предмета «Технология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1.  Аппликация из лист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ткрытие нового способа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, просмотр презентации и выставки природных материалов, созданных человеком, ответы на вопросы учителя (фронтальная). Рассматривание образцов и коллективный обмен мнениями о материалах, из которых они изготовлены (фронтальная). Работа с учебником  и РТ (индивидуальная). Рассматривание образцов, слушание рассказа об особенностях техники(коллективный обмен мнениями). Рассуждение и обмен мнениями, анализ изделия, планирование работы, выполнение практической работы (индивидуальная), выставка работ, обсуждение и оценка аппликаций одноклассниками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</w:t>
            </w:r>
          </w:p>
          <w:p>
            <w:pPr>
              <w:pStyle w:val="Normal"/>
              <w:rPr/>
            </w:pPr>
            <w:r>
              <w:rPr/>
              <w:t xml:space="preserve">Заготавливать природный материал и подготавливать его к работе, выполнять поделку из природного материала; повторять смысл понятия </w:t>
            </w:r>
            <w:r>
              <w:rPr>
                <w:i/>
              </w:rPr>
              <w:t>апплик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ют </w:t>
            </w:r>
            <w:r>
              <w:rPr/>
              <w:t>совершать новые открытия красоты родной природы, обобщать известную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 природных материалах и их исполь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анализировать изделие, планировать последовательность его изгото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тстаивание своей позиции, обобщение извест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учителя и сверст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облюдают правила безопасного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анно «Цветы из семян деревь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 1. Аппликация из пластилина «Ромашковая поля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ссматривание разных наборов пластилина (фронтальная), иллюстраций в учебнике (индивидуальная), рассуждение(коллективная) и организация рабочего места(фронтальная). Рассматривание в учебнике и выполнение приёмов работы с пластилином (индивидуальная). Выполнение практической работы по плану в учебнике (индивидуальная), выставка работ, обсуждение и оценка аппликаций одноклассниками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:</w:t>
            </w:r>
            <w:r>
              <w:rPr/>
              <w:t xml:space="preserve"> узнают смысл понятий пластилин, приёмы работы, свойства пластилина, познакомятся с новым инструментом(сте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ют </w:t>
            </w:r>
            <w:r>
              <w:rPr/>
              <w:t>работать по плану, наблюд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следовательно(пошагово) выполнять работу, контролируя свою деятельность по готов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нятие учебной задачи, анализ порядка действий при выполнении практ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и воспринимать речь учителя и ответы сверст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ют свою работу, принимают и осваивают роль обучающего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жизни человека. Сушка сем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просмотр презентации, отгадывание загадки, работа со схемой в учебнике (фронтальная) Слушание учителя и ответов одноклассников, просмотр презентации, работа с учебником (фронтальная). Наблюдение за действиями учителя, показом приёмов работы, выполнение практической работы по плану в учебнике и рабочей тетради (индивидуальная), выполнение проекта, его презентация (групповая), выставка работ, обсуждение и оценка работы одноклассни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 xml:space="preserve"> о роли растений в жизни человека ,профессиях, связанных с выращиванием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комятся</w:t>
            </w:r>
            <w:r>
              <w:rPr/>
              <w:t xml:space="preserve"> с терминами проект, композиция, с частями раст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 размножении и использовании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е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ют значимость растений и бережно относятся к ним, проявляют интерес и уважение к труду челов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74. Закладка.Основные цвета чувашского орн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просмотр презентации, отгадывание загадки</w:t>
            </w:r>
          </w:p>
          <w:p>
            <w:pPr>
              <w:pStyle w:val="Normal"/>
              <w:rPr/>
            </w:pPr>
            <w:r>
              <w:rPr/>
              <w:t>(фронтальная). Проведение экспериментов, выводы, слушание учителя и ответов одноклассников, поиск информации, просмотр презентации, рассматривание инструментов(фронтальная). Организация своего рабочего места(индивидуальная). Наблюдение за приёмами работы с инструментами бумагой: приёмов разметки, сгибания, обведение шаблонов, работа с рабочей тетрадью(фронтальная). Анализ изделия, обсуждение приёмов работы, планирование своей практической деятельности с опорой на учебник(коллективная), выполнение работы(индивидуальная), выставка работ, их обсуждение и оценка(коллективный обмен мн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процессе изготовления бумаги, её свойствах, ис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организовывать рабочее место для работы с бумагой, работать с шаблоном, усвоят безопасные приёмы работы с ножницам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:</w:t>
            </w:r>
            <w:r>
              <w:rPr/>
              <w:t xml:space="preserve"> о роли бумаги в современном мире, об организации рабочего места, культур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ение поиска нужной информации, понимание знаков символов, моделей, схем, приведённых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друг друга, понимать позицию партнёра, контролировать свои действия при совместн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яют положительное отношение к предмету, соблюдают гигиену учебного труда и организовывают рабочее 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74. Пчёлы и с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просмотр презентации, отгадывание загадки</w:t>
            </w:r>
          </w:p>
          <w:p>
            <w:pPr>
              <w:pStyle w:val="Normal"/>
              <w:rPr/>
            </w:pPr>
            <w:r>
              <w:rPr/>
              <w:t>(фронтальная),  работа с учебником (индивидуальная), организация своего рабочего места , анализ изделия, обсуждение приёмов работы, планирование своей практической деятельности с опорой на учебник(коллективная), выполнение работы(индивидуальная), выставка работ, их обсуждение и оценка(коллективный обмен мн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приёмам работы с пластилином, соединять детали при помощи пластилина.</w:t>
            </w:r>
            <w:r>
              <w:rPr>
                <w:b/>
              </w:rPr>
              <w:t>Научатся:</w:t>
            </w:r>
            <w:r>
              <w:rPr/>
              <w:t xml:space="preserve"> о пользе насекомых (пчё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я:</w:t>
            </w:r>
            <w:r>
              <w:rPr/>
              <w:t xml:space="preserve"> о разнообразии профессий, значении животного мира в жизн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ю деятельность, адекватно воспринимать информацию учителя или одноклассника, содержащую оценочный характер выполненного действия. </w:t>
            </w:r>
            <w:r>
              <w:rPr>
                <w:b/>
              </w:rPr>
              <w:t xml:space="preserve">Познавательные: </w:t>
            </w:r>
            <w:r>
              <w:rPr/>
              <w:t>осуществление поиска нужной информации.  К</w:t>
            </w:r>
            <w:r>
              <w:rPr>
                <w:b/>
              </w:rPr>
              <w:t xml:space="preserve">оммуникативные: </w:t>
            </w:r>
            <w:r>
              <w:rPr/>
              <w:t xml:space="preserve">уметь вступать в коллективное учебное сотрудничество. </w:t>
            </w:r>
            <w:r>
              <w:rPr>
                <w:b/>
              </w:rPr>
              <w:t xml:space="preserve">Личностные: </w:t>
            </w:r>
            <w:r>
              <w:rPr/>
              <w:t>понимают значимость животных, осознают необходимость бережного отнош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по ОТ  и ТБ №  74. Дикие животные. Коллаж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просмотр презентации (фронтальная),  рассуждение о роли диких животных, рассматривание разных коллажей, обмен мнениями, работа со словарём(коллективная). Обсуждение темы коллажа, выполнение эскиза и коллажа, его презентация и обсуждение результата (групповая). Слушание рассказов и отгадывание загадок, ответы на вопросы учителя (индивидуальная). Организация рабочего места, изучение плана работы по учебнику, подготовка материала к работе (индивидуальная). Выполнение практической работы по готовому плану (индивидуальная), выставка работ,  обсуждение и оценка (коллективный обмен мнениями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тизируют </w:t>
            </w:r>
            <w:r>
              <w:rPr/>
              <w:t xml:space="preserve">свои знания о группах животных. </w:t>
            </w:r>
            <w:r>
              <w:rPr>
                <w:b/>
              </w:rPr>
              <w:t>Научатся:</w:t>
            </w:r>
            <w:r>
              <w:rPr/>
              <w:t xml:space="preserve"> различать диких животных; новым приёмам лепки из пластили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ют </w:t>
            </w:r>
            <w:r>
              <w:rPr/>
              <w:t>смысл понят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лл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 разнообразии животного мира, умеют осуществлять поиск информации в учебнике и другой литера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ставление осознанных речевых высказываний в устной форме, умение выполнять поиск информации. </w:t>
            </w:r>
            <w:r>
              <w:rPr>
                <w:b/>
              </w:rPr>
              <w:t xml:space="preserve">Коммуникативные: </w:t>
            </w:r>
            <w:r>
              <w:rPr/>
              <w:t xml:space="preserve">уметь вступать в коллективное учебное сотрудничество (проектная деятельность) </w:t>
            </w:r>
            <w:r>
              <w:rPr>
                <w:b/>
              </w:rPr>
              <w:t xml:space="preserve">Личностные: </w:t>
            </w:r>
            <w:r>
              <w:rPr/>
              <w:t>понимают значимость,  живот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Котё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ащихся по определённому плану, выставка рисунков, слушание рассказов одноклассников (коллективная), слушание учителя и ответов одноклассников, просмотр презентации (фронтальная),  рассуждение о роли домашних животных (коллективный обмен мнениями). Организация рабочего места, анализ изделия, обсуждение приёмов работы, планирование своей практической деятельности с опорой на учебник (коллективная), выполнение лепки домашнего животного (индивидуальная), выставка работ, обсуждение и оценка(коллективный обмен мн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ируют</w:t>
            </w:r>
            <w:r>
              <w:rPr/>
              <w:t xml:space="preserve"> свои знания о группах животных. </w:t>
            </w:r>
            <w:r>
              <w:rPr>
                <w:b/>
              </w:rPr>
              <w:t xml:space="preserve">Освоят </w:t>
            </w:r>
            <w:r>
              <w:rPr/>
              <w:t>технологические приёмы работы с пластилин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 разнообразии профессий,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ют </w:t>
            </w:r>
            <w:r>
              <w:rPr/>
              <w:t>важность заботы о домашних питомцах, свою ответственность за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о</w:t>
            </w:r>
            <w:r>
              <w:rPr/>
              <w:t xml:space="preserve">смысление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 </w:t>
            </w: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уметь слушать и воспринимать речь учителя, не перебивать высказывания других людей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бережного отношения к приро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животные живут у вас дома?» рас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по ОТ и ТБ № 74.  Такие разные дома. Домик из веток. Чувашская изб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 (коллективный обмен мнениями). Работа с учебником и рисунками (индивидуальная). Выполнение практической работы по рабочей тетради (индивидуальная). Проведение экспериментов (фронтальная). Анализ изделия, составление плана работы (коллективная), выполнение работы(индивидуальная). Выставка работ, обсуждение и оценка (коллективный обмен мнениями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ют: </w:t>
            </w:r>
            <w:r>
              <w:rPr/>
              <w:t>о разнообразных видах построек, смысл понятий жилище, макет, свойства гофрированного кар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атся </w:t>
            </w:r>
            <w:r>
              <w:rPr/>
              <w:t>делать макет дома из карт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б устройстве дома, его оформлении и укра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полнение заданий в учебнике, расширение пространственных представлений, создание объёмных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ставить в виде рисунка или макета «Украшаем свой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74.</w:t>
            </w:r>
          </w:p>
          <w:p>
            <w:pPr>
              <w:pStyle w:val="Normal"/>
              <w:rPr/>
            </w:pPr>
            <w:r>
              <w:rPr/>
              <w:t>Новый год. Украшения на ёлку и на ок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 (фронтальная). Наблюдение за приёмами  работы учителя (фронтальная). Работа с учебником и рабочей тетрадью, составление плана работы (коллективная), организация рабочего места, изготовление изделия (индивидуальная), выставка работ, обсуждение и оценка изделий (коллективн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 xml:space="preserve">: историю празднования Нового года в России, виды новогодних украш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новым приёмам работы с бумаго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редставление</w:t>
            </w:r>
            <w:r>
              <w:rPr/>
              <w:t xml:space="preserve"> о том, что для обработки каждого вида материала,  выбирается свой способ, придающий вещи оригинальный 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выделять и осознавать то, что уже усвоено и то, что ещё подлежит усвоению, давать оценку качества и уровня усвоения. </w:t>
            </w: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осознанное построение речевых высказываний в устной форме, ответы на вопросы учителя по теме, выполнение анализа объектов с целью выделения признаков.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 п</w:t>
            </w:r>
            <w:r>
              <w:rPr/>
              <w:t>онимают причины успеха(неуспеха) учеб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крашаем класс к праздни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74.  Свет в доме. Торш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 (фронтальная) , работа с учебником и рабочей тетрадью, составление плана работы (коллективная), организация рабочего места, изготовление изделия (индивидуальная), выставка работ, обсуждение и оценка изделий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ют </w:t>
            </w:r>
            <w:r>
              <w:rPr/>
              <w:t xml:space="preserve">разнообразные виды освещения домов в разное время, виды  современных светильников. </w:t>
            </w:r>
            <w:r>
              <w:rPr>
                <w:b/>
              </w:rPr>
              <w:t xml:space="preserve">Научатся </w:t>
            </w:r>
            <w:r>
              <w:rPr/>
              <w:t>вырезать детали круглой фор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обретут </w:t>
            </w:r>
            <w:r>
              <w:rPr/>
              <w:t>первоначальный опыт практической  пре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оследовательно(пошагово) выполнять работу, контролируя свою деятельность по готовому плану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изделия с целью выделения признаков, владение технологическими приёмами ручной обработки материалов, осуществление поиска нужной информации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слушать учителя, задавать вопросы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. Сервировка стола для чаепи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просмотр презентации, отгадывание загадки</w:t>
            </w:r>
          </w:p>
          <w:p>
            <w:pPr>
              <w:pStyle w:val="Normal"/>
              <w:rPr/>
            </w:pPr>
            <w:r>
              <w:rPr/>
              <w:t>(фронтальная),  работа с учебником (работа парами).  Составление плана работы (коллективная), организация рабочего места, лепка из пластилина (индивидуальная). Выставка работ, обсуждение и оценка (коллективный обмен мнени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 xml:space="preserve"> новым приёмам лепки.</w:t>
            </w:r>
          </w:p>
          <w:p>
            <w:pPr>
              <w:pStyle w:val="Normal"/>
              <w:rPr/>
            </w:pPr>
            <w:r>
              <w:rPr>
                <w:b/>
              </w:rPr>
              <w:t>Узнают:</w:t>
            </w:r>
            <w:r>
              <w:rPr/>
              <w:t xml:space="preserve"> о материалах, из которых изготавливается посуда, виды посуды и её функции, познакомятся с правилами сервировки стола, правилами поведения за сто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ут</w:t>
            </w:r>
            <w:r>
              <w:rPr/>
              <w:t xml:space="preserve"> первоначальный опыт практической пре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огнозировать результат,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редставление о культуре поведения за столом; отнесение предметов к группе на основе заданного призна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отрудничать со сверстниками, контролировать корректировать и оценивать действия партн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ют положительное отношение к занятиям предметно-практической деятельность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айный серв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по ОТ и ТБ № 74. Мебель. Сту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учителя и ответов одноклассников, работа по учебнику, просмотр презентации(фронтальная) , работа с учебником и рабочей тетрадью(индивидуальная). Слушание учителя, наблюдение за приёмами его работы(фронтальная). Работа с учебником и рабочей тетрадью,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. Коллективный обмен мнениями, работа с учебн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ют </w:t>
            </w:r>
            <w:r>
              <w:rPr/>
              <w:t>функцию мебели, предметов мебели, новый способ разметки деталей из бумаги, свойства копировальной бума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воят </w:t>
            </w:r>
            <w:r>
              <w:rPr/>
              <w:t>представление о материальной культуре как продукте предметно- преобразующей деятельност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оследовательно(пошагово) выполнять работу, контролируя свою деятельность по готовому плану. </w:t>
            </w:r>
            <w:r>
              <w:rPr>
                <w:b/>
              </w:rPr>
              <w:t>Познавательные:</w:t>
            </w:r>
            <w:r>
              <w:rPr/>
              <w:t xml:space="preserve"> анализ объектов с целью выделения признаков, творческое отношение к работе, изменение дизайна, добавление украшающих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договариваться о распределении функций и ролей в совместной деятельности.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риентируются на оценку результатов собственной предметно-практической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оект «Мебель для детской комнаты» мак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Ткань. Нитки.</w:t>
            </w:r>
          </w:p>
          <w:p>
            <w:pPr>
              <w:pStyle w:val="Normal"/>
              <w:rPr/>
            </w:pPr>
            <w:r>
              <w:rPr/>
              <w:t>Чувашская национальная одежда.</w:t>
            </w:r>
          </w:p>
          <w:p>
            <w:pPr>
              <w:pStyle w:val="Normal"/>
              <w:rPr/>
            </w:pPr>
            <w:r>
              <w:rPr/>
              <w:t>Кукла из ни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, формулирование темы и цели урока(коллективная). Слушание учителя и ответов одноклассников, работа по учебнику, просмотр презентации(фронтальная).  Работа с  рабочей тетрадью(индивидуальная). Слушание учителя и ответов одноклассников, работа с  рабочей тетрадью,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ство: </w:t>
            </w:r>
            <w:r>
              <w:rPr/>
              <w:t>виды одежды, назначение.Способы создания одежды. Виды ткани и нитей, их состав, свойства, назначение. Чувашская национальная одежда.</w:t>
            </w:r>
          </w:p>
          <w:p>
            <w:pPr>
              <w:pStyle w:val="Normal"/>
              <w:rPr/>
            </w:pPr>
            <w:r>
              <w:rPr/>
              <w:t>Создание разных видов кукол из ниток.</w:t>
            </w:r>
          </w:p>
          <w:p>
            <w:pPr>
              <w:pStyle w:val="Normal"/>
              <w:rPr/>
            </w:pPr>
            <w:r>
              <w:rPr/>
              <w:t>Понятия: «выкройка», «мод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ят представление:</w:t>
            </w:r>
            <w:r>
              <w:rPr/>
              <w:t xml:space="preserve"> о материалах, разнообразии профессий, соотнесут изученные понятия с примерами из реальн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с</w:t>
            </w:r>
            <w:r>
              <w:rPr/>
              <w:t>амостоятельно выполнять работу, ориентируясь на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с</w:t>
            </w:r>
            <w:r>
              <w:rPr/>
              <w:t xml:space="preserve">амостоятельное выделение и формулирование познавательной цели, умение сравнивать свойства материалов, продуктивное использование знаков, символов, приведённых в учебнике.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коллективное учебное сотрудничество, допускать существование различных точек зрения. </w:t>
            </w:r>
            <w:r>
              <w:rPr>
                <w:b/>
              </w:rPr>
              <w:t>Личностные:</w:t>
            </w:r>
            <w:r>
              <w:rPr/>
              <w:t xml:space="preserve"> осуществляют адекватную самооценку собственных учебных достижений, своего внешнего вида, соблюдают правила бережного отношения к одеж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Т и ТБ №77, № 10. Учимся шить. Салфеткас чувашской вышив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е предположений, формулирование темы и цели урока(коллективная). Слушание учителя и ответов одноклассников, работа по учебнику, просмотр презентации(фронтальная).  Работа с  рабочей тетрадью(индивидуальная). Слушание учителя и ответов одноклассников, работа с  рабочей тетрадью,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. </w:t>
            </w:r>
          </w:p>
          <w:p>
            <w:pPr>
              <w:pStyle w:val="Normal"/>
              <w:rPr/>
            </w:pPr>
            <w:r>
              <w:rPr/>
              <w:t>Ознакомление с орнаментальными мотивами чувашского народного декоративно – прикладного искус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воят </w:t>
            </w:r>
            <w:r>
              <w:rPr/>
              <w:t>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</w:t>
            </w:r>
          </w:p>
          <w:p>
            <w:pPr>
              <w:pStyle w:val="Normal"/>
              <w:rPr/>
            </w:pPr>
            <w:r>
              <w:rPr/>
              <w:t>Выполнять простейшие швы</w:t>
            </w:r>
            <w:r>
              <w:rPr>
                <w:b/>
              </w:rPr>
              <w:t xml:space="preserve"> 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ют </w:t>
            </w:r>
            <w:r>
              <w:rPr/>
              <w:t>мотивацию к учебной деятельности, приобретению навыков само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с</w:t>
            </w:r>
            <w:r>
              <w:rPr/>
              <w:t xml:space="preserve">амостоятельно выполнять работу, ориентируясь на информацию в учебнике, контролируя качество на каждом этапе работы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ние умениями строить рассуждения, обращаясь к известным понятиям, анализировать объекты с выделением их существенных признаков. </w:t>
            </w:r>
            <w:r>
              <w:rPr>
                <w:b/>
              </w:rPr>
              <w:t>Коммуникативные:</w:t>
            </w:r>
            <w:r>
              <w:rPr/>
              <w:t xml:space="preserve"> умеют воспринимать речь учителя, строить понятные речевые высказывания, вступать в учебный диалог. </w:t>
            </w:r>
            <w:r>
              <w:rPr>
                <w:b/>
              </w:rPr>
              <w:t xml:space="preserve"> Личностные:</w:t>
            </w:r>
            <w:r>
              <w:rPr/>
              <w:t xml:space="preserve"> относятся с вниманием к своему внешнему виду, ориентируются на оценку результатов собственной предметно-практ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74.</w:t>
            </w:r>
          </w:p>
          <w:p>
            <w:pPr>
              <w:pStyle w:val="Normal"/>
              <w:rPr/>
            </w:pPr>
            <w:r>
              <w:rPr/>
              <w:t>Передвижение по земле. Та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, формулирование темы и цели урока (коллективная). Слушание учителя и ответов одноклассников, работа по учебнику, просмотр презентации, отгадывание загадок (фронтальная).  Наблюдение за приёмами  работы учителя (фронтальная). Работа с учебником и рабочей тетрадью, составление плана работы (коллективная), организация рабочего места, изготовление изделия (индивидуальная), выставка работ, обсуждение и оценка изделий (коллективн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видах транспорта, правила поведения в общественном транспор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атся </w:t>
            </w:r>
            <w:r>
              <w:rPr/>
              <w:t>сгибать и разрезать заготовки деталей точно по разме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ют </w:t>
            </w:r>
            <w:r>
              <w:rPr/>
              <w:t xml:space="preserve">способность к обобщению собственных представлений о взаимосвязях действий человека и правил по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ют </w:t>
            </w:r>
            <w:r>
              <w:rPr/>
              <w:t>диалогической формой реч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оследовательно (пошагово) выполнять работу, контролируя свою деятельность по готовому плану и сравнивая изделие с образцом. </w:t>
            </w:r>
            <w:r>
              <w:rPr>
                <w:b/>
              </w:rPr>
              <w:t xml:space="preserve">Познавательные: </w:t>
            </w:r>
            <w:r>
              <w:rPr/>
              <w:t>составление диалога в соответствии с заданной ситуацией, работа с соблюдением последовательности технологических опе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высказать свою точку зрения, пытаться её обосновать, приводя аргументы. 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имеют мотивацию к учебной деятельности, адекватно оценивают свою работу, владеют культурой поведения и об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ранспорт будуще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Т и ТБ №74. Конструкт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, отгадывание загадок(фронтальная).  Рассматривание деталей конструктора, наблюдение за действием учителя(фронтальная). Работа с учебником,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наземном транспорте, профессиях людей, связанных с работой на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атся </w:t>
            </w:r>
            <w:r>
              <w:rPr/>
              <w:t>выполнять изделия из деталей конструкт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ят представление</w:t>
            </w:r>
            <w:r>
              <w:rPr/>
              <w:t xml:space="preserve"> о разнообразии профессий, обладают техническим и логическим мыш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планировать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 (пошагово) выполнять работ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с</w:t>
            </w:r>
            <w:r>
              <w:rPr/>
              <w:t>облюдение последовательности технологических операц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 у</w:t>
            </w:r>
            <w:r>
              <w:rPr/>
              <w:t xml:space="preserve">меть слушать учителя, задавать вопросы на понимание и уточнение, высказывать свою точку зрения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рганизовываются с целью решения учебных задач, владеют культурой поведения и общ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Т и  ТБ № 75. Вода в жизни человека и растений. Проращивание семя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ки,</w:t>
            </w:r>
          </w:p>
          <w:p>
            <w:pPr>
              <w:pStyle w:val="Normal"/>
              <w:rPr/>
            </w:pPr>
            <w:r>
              <w:rPr/>
              <w:t>формулирование темы и цели урока(коллективная). Слушание учителя и ответов одноклассников, работа по учебнику, просмотр презентации(фронтальная). Коллективный обмен мнениями, вывод. Работа с учебником, составление плана работы(коллективная), организация рабочего места, посадка семян(индивиду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значении воды в жизни людей, животных, растений, о порядке действий при выращивании раст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ют </w:t>
            </w:r>
            <w:r>
              <w:rPr/>
              <w:t>значение воды в жизни человека, необходимость её эконо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с</w:t>
            </w:r>
            <w:r>
              <w:rPr/>
              <w:t xml:space="preserve">оставлять план работы, выполнять самоконтроль своих действий, анализировать и делать вывод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едставление о воде, о её свойствах, осуществление поиска информации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вступать  в коллективное сотрудничество, не перебивать товарища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ют интерес к окружающему мир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ырасти растение»</w:t>
            </w:r>
          </w:p>
        </w:tc>
      </w:tr>
      <w:tr>
        <w:trPr>
          <w:trHeight w:val="2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. Колоде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учителя и ответов одноклассников, работа по учебнику, просмотр презентации(фронтальная).</w:t>
            </w:r>
          </w:p>
          <w:p>
            <w:pPr>
              <w:pStyle w:val="Normal"/>
              <w:rPr/>
            </w:pPr>
            <w:r>
              <w:rPr/>
              <w:t>Коллективный обмен мнениями, вывод. Работа с учебником,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содержание понятия питьевая вода, способах её получения</w:t>
            </w:r>
            <w:r>
              <w:rPr>
                <w:b/>
              </w:rPr>
              <w:t xml:space="preserve"> Научатся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елать макет колод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ют представление: </w:t>
            </w:r>
            <w:r>
              <w:rPr/>
              <w:t>о необходимости питьевой воды для организма человека, сложностях её получения, о эконо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а</w:t>
            </w:r>
            <w:r>
              <w:rPr/>
              <w:t xml:space="preserve">нализировать изделие, составлять план, контролировать качество своей работы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едставление о воде, её значении в жизни людей и необходимости её эконом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обмениваться мнениям, слышать сверстников во время обсуждения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являют интерес к изучению окружающего ми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строим колод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Кораблик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, отгадывание загадок, работа с учебником (фронтальная). Работа с учебником и рабочей тетрадью, выполнение опытов, вывод(групповая). Анализ изделия, составление плана работы(коллективная), организация рабочего места, изготовление изделия(индивидуальная), выставка работ, обсуждение и оценка изделий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видах водного транспорта, о мире профессий и важности правильного выбора профессии.</w:t>
            </w:r>
            <w:r>
              <w:rPr>
                <w:b/>
              </w:rPr>
              <w:t xml:space="preserve"> Научатся</w:t>
            </w:r>
          </w:p>
          <w:p>
            <w:pPr>
              <w:pStyle w:val="Normal"/>
              <w:rPr/>
            </w:pPr>
            <w:r>
              <w:rPr/>
              <w:t>Различать виды водного транспорта, проводить эксперименты,  выполнять изделия из бума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способность</w:t>
            </w:r>
            <w:r>
              <w:rPr/>
              <w:t xml:space="preserve"> к самоорганизации при выполнении учебного задания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с</w:t>
            </w:r>
            <w:r>
              <w:rPr/>
              <w:t>амостоятельно выполнять работу, ориентируясь на информацию в учебнике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о</w:t>
            </w:r>
            <w:r>
              <w:rPr/>
              <w:t>существление поиска информации в учебнике, формулирование ответов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высказывать свою точку зрения, пытаться её обосновать, приводя аргументы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ют интерес к изучению окружающего мира, положительное отношение к занятиям предметно-практ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чной 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Верту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, отгадывание загадок, работа с учебником (фронтальная). Работа с учебником, анализ изделия, составление плана работы(коллективная), организация рабочего места, изготовление изделия(индивидуальная), выставка работ, обсуждение и оценка изделий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значении воздуха в жизни на Земле, об использовании человеком силы ветра, важность сохранения воздуха чист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представление</w:t>
            </w:r>
          </w:p>
          <w:p>
            <w:pPr>
              <w:pStyle w:val="Normal"/>
              <w:rPr/>
            </w:pPr>
            <w:r>
              <w:rPr/>
              <w:t>О значении воздуха в жизни человека, ориентируются в задании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людение последовательности технологических опер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умеют воспринимать речь учителя, строить понятные речевые высказывания, вступать в учебный диалог. </w:t>
            </w:r>
            <w:r>
              <w:rPr>
                <w:b/>
              </w:rPr>
              <w:t xml:space="preserve">Личностные: </w:t>
            </w:r>
            <w:r>
              <w:rPr/>
              <w:t>проявляют интерес к изучению окружающего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ртушка»</w:t>
            </w:r>
          </w:p>
        </w:tc>
      </w:tr>
      <w:tr>
        <w:trPr>
          <w:trHeight w:val="4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птиц. Попуг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ответов одноклассников, работа по учебнику, просмотр презентации, отгадывание загадок, работа с учебником (фронтальная).Рассуждение, коллективный обмен мнениями. Слушание учителя и ответов одноклассников,  просмотр презентации, работа с учебником (фронтальная). Наблюдение за действием учителя(фронтальная). Работа с учебником и рабочей тетрадью, анализ изделия, 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т </w:t>
            </w:r>
            <w:r>
              <w:rPr/>
              <w:t>сведения о птицах, познакомятся с новой техникой работы с бумагой</w:t>
            </w:r>
          </w:p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 xml:space="preserve"> смысл понятия </w:t>
            </w:r>
            <w:r>
              <w:rPr>
                <w:i/>
              </w:rPr>
              <w:t>мозаи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</w:t>
            </w:r>
          </w:p>
          <w:p>
            <w:pPr>
              <w:pStyle w:val="Normal"/>
              <w:rPr/>
            </w:pPr>
            <w:r>
              <w:rPr/>
              <w:t>Выполнять мозаику в новой техни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представление:</w:t>
            </w:r>
          </w:p>
          <w:p>
            <w:pPr>
              <w:pStyle w:val="Normal"/>
              <w:rPr/>
            </w:pPr>
            <w:r>
              <w:rPr/>
              <w:t>О мире птиц, пользе, которую они приносят, особенностях строения их тела, важности сохранения всего видового богатства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в</w:t>
            </w:r>
            <w:r>
              <w:rPr/>
              <w:t>носить необходимые 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 о</w:t>
            </w:r>
            <w:r>
              <w:rPr/>
              <w:t>существление поиска информации , самостоятельное предположение, какая информаци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задавать вопросы на понимание и уточнение, допускать существование различных точек зрения. </w:t>
            </w:r>
            <w:r>
              <w:rPr>
                <w:b/>
              </w:rPr>
              <w:t xml:space="preserve"> Личностные:</w:t>
            </w:r>
          </w:p>
          <w:p>
            <w:pPr>
              <w:pStyle w:val="Normal"/>
              <w:rPr/>
            </w:pPr>
            <w:r>
              <w:rPr/>
              <w:t>понимают, что охрана природы – это дело каждого чело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тиц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человека. Самол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учителя и ответов одноклассников, работа по учебнику, просмотр презентации, отгадывание загадок, работа с учебником (фронтальная). Наблюдение за результатами опыта, выводы(групповая). Слушание учителя и ответов одноклассников,  просмотр презентации, работа с учебником (фронтальная). Наблюдение за действием учителя(фронтальная). Работа с учебником и рабочей тетрадью, анализ изделия,  составление плана работы(коллективная), организация рабочего места, изготовление изделия(индивидуальная), выставка работ, обсуждение и оценка изделий (коллективная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 xml:space="preserve">: о разных видах летательных аппаратов, смысл понятия </w:t>
            </w:r>
            <w:r>
              <w:rPr>
                <w:i/>
              </w:rPr>
              <w:t>ори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</w:t>
            </w:r>
          </w:p>
          <w:p>
            <w:pPr>
              <w:pStyle w:val="Normal"/>
              <w:rPr/>
            </w:pPr>
            <w:r>
              <w:rPr/>
              <w:t>Проводить эксперимент с бумагой и делать вы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ют представление </w:t>
            </w:r>
          </w:p>
          <w:p>
            <w:pPr>
              <w:pStyle w:val="Normal"/>
              <w:rPr/>
            </w:pPr>
            <w:r>
              <w:rPr/>
              <w:t>о разнообразии профессий, обладают техническим и логическим мыш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в</w:t>
            </w:r>
            <w:r>
              <w:rPr/>
              <w:t>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адекватно реагируют в проявлениях эмоционально-оценочного отношения к сверстни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молё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. Письмо на глиняной дощечке. Чувашская традиционная малая скульптура из г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, коллективный обмен мнениями, вывод, слушание учителя и ответов одноклассников,  просмотр презентации (фронтальная). Работа с учебником (коллективная), организация рабочего места, изготовление изделия(индивидуальная), выставка работ, обсуждение и оценка изделий 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способы получения и передачи информации, о развитии письменности, использовании различных материалов для передачи всевозмож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ют способность </w:t>
            </w:r>
            <w:r>
              <w:rPr/>
              <w:t>к вербальным и невербальным способам 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иентироваться в информационном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п</w:t>
            </w:r>
            <w:r>
              <w:rPr/>
              <w:t>онимание заданного вопроса; в соответствии с ним построение ответа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уметь высказывать свою точку зрения, пытаться её обосновать, приводя аргументы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ют интерес к информационной и коммуникацион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Шифрованное пись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жные телефонные номера. Правила дви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, коллективный обмен мнениями, вывод, слушание учителя и ответов одноклассников,  просмотр презентации (фронтальная). Работа с учебником и рабочей тетрадью, составление таблицы(индивидуальная). Рассказы о дорожных знаках, которые учащихся встречаются по дороге в школу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 современных средствах связи, правилах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</w:t>
            </w:r>
          </w:p>
          <w:p>
            <w:pPr>
              <w:pStyle w:val="Normal"/>
              <w:rPr/>
            </w:pPr>
            <w:r>
              <w:rPr/>
              <w:t>Ориентироваться в информации различного ви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способность</w:t>
            </w:r>
          </w:p>
          <w:p>
            <w:pPr>
              <w:pStyle w:val="Normal"/>
              <w:rPr/>
            </w:pPr>
            <w:r>
              <w:rPr/>
              <w:t>Ориентироваться в информации разного в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иентироваться в информационном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 п</w:t>
            </w:r>
            <w:r>
              <w:rPr/>
              <w:t xml:space="preserve">олучение и сохранение информации в знаковой форме. </w:t>
            </w:r>
            <w:r>
              <w:rPr>
                <w:b/>
              </w:rPr>
              <w:t>Коммуникативные: у</w:t>
            </w:r>
            <w:r>
              <w:rPr/>
              <w:t xml:space="preserve">меть обмениваться мнениями, слышать сверстников во время обсуждения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ют интерес к информационной и коммуникационной деятельности, ориентируются на оценку результатов собственной предметно-практ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рожные зна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 № 21.</w:t>
            </w:r>
          </w:p>
          <w:p>
            <w:pPr>
              <w:pStyle w:val="Normal"/>
              <w:rPr/>
            </w:pPr>
            <w:r>
              <w:rPr/>
              <w:t>Компью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, коллективный обмен мнениями, вывод, слушание учителя и ответов одноклассников,  просмотр презентации (фронтальная). Работа с учебником (индивидуальная)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</w:t>
            </w:r>
            <w:r>
              <w:rPr/>
              <w:t>: об устройстве и назначении компьютеров, о правилах безопасной работы на компьют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</w:t>
            </w:r>
          </w:p>
          <w:p>
            <w:pPr>
              <w:pStyle w:val="Normal"/>
              <w:rPr/>
            </w:pPr>
            <w:r>
              <w:rPr/>
              <w:t>находить источники информации в Интернете, отбирать нужную информацию для презен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 xml:space="preserve"> находить информацию в Интернете, ориентироваться в информации различного в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информационном пространстве, понимать смысл инструкции учителя, принимать учебную задачу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  <w:r>
              <w:rPr>
                <w:b/>
              </w:rPr>
              <w:t xml:space="preserve">Личностные: </w:t>
            </w:r>
            <w:r>
              <w:rPr/>
              <w:t>имеют желание выполнять учебные действия, проявляют интерес к отдельным видам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«Интернет» адреса детских журнал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учебно-позна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обмен мнениями, вывод, слушание учителя и ответов одноклассников(фронтальная), ответить на вопросы викторины , отгадывание загадок, выполнение контрольного задания(индивидуальная. Обсуждение и оценка изделий, вывод(коллектив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и систематизируют знания по всем темам курса, проверят степень усвоения знаний, выделив то, что подлежит усво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мотивацию</w:t>
            </w:r>
            <w:r>
              <w:rPr/>
              <w:t xml:space="preserve"> к учебной деятельности, осознают качество усвоен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 в</w:t>
            </w:r>
            <w:r>
              <w:rPr/>
              <w:t xml:space="preserve">ыделять и осознавать то, что уже усвоено и что ещё подлежит усвоению, осознавать качество и уровень усвоения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роведение анализа изделия с выделением существенных признаков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 у</w:t>
            </w:r>
            <w:r>
              <w:rPr/>
              <w:t xml:space="preserve">меть обмениваться мнениями, слышать сверстников во время обсуждения. 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адекватно оценивают собственные учебные достижения на основе выделенных критери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18:00Z</dcterms:created>
  <dc:creator>User</dc:creator>
  <dc:description/>
  <cp:keywords/>
  <dc:language>en-US</dc:language>
  <cp:lastModifiedBy>школа</cp:lastModifiedBy>
  <cp:lastPrinted>2012-02-03T11:50:00Z</cp:lastPrinted>
  <dcterms:modified xsi:type="dcterms:W3CDTF">2014-01-13T07:41:00Z</dcterms:modified>
  <cp:revision>36</cp:revision>
  <dc:subject/>
  <dc:title>Технология</dc:title>
</cp:coreProperties>
</file>