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для 2 класса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читься надо весело…»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четверть)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а «Крестики – нолики».</w:t>
      </w:r>
    </w:p>
    <w:p>
      <w:pPr>
        <w:pStyle w:val="HTM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х детей разделить на 2 команды: крестики и нолики.</w:t>
      </w:r>
    </w:p>
    <w:p>
      <w:pPr>
        <w:pStyle w:val="HTM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 доске детские работы, поле для игры.</w:t>
      </w:r>
    </w:p>
    <w:p>
      <w:pPr>
        <w:pStyle w:val="HTM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Крестики-нолики» муз.В.Блантера, сл. М.Матусовского.</w:t>
      </w:r>
    </w:p>
    <w:p>
      <w:pPr>
        <w:pStyle w:val="HTM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- Наш праздник мы посвящаем окончанию 1 четверти и замечательному времени года – осени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ак сияет класс знакомый!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роде все привычно, просто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Только каждый месяц школьны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авит множество вопросов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 xml:space="preserve">Пожелаем выйти с честью 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з нелегких испытаний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ного радостных известий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усть удача будет с вами!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сполнения желаний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друзей хороших много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в огромном море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ыскать свою доро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083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гад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Кто быстре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р вокруг нас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а «Собери листо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лшебный цвет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зкультурная пауза</w:t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Веселая перем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зыкаль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пау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мире математи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b/>
          <w:sz w:val="36"/>
          <w:szCs w:val="36"/>
        </w:rPr>
        <w:t>Загадкино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Ребята, я сегодня вам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просы хитрые задам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ль отрицательный ответ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рошу ответить словом "нет"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 утвердительный - тогд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кажите громко слово "да"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 сомневаюсь я, ребят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 каждого ума палат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о у меня для вас совет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тветы "ДА", ответы "НЕТ"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авать мгновенно не спешите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одумав крепко, говор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Откройте мне один секрет: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Живут жирафы В ТУНДРЕ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УВИДИШЬ в ясный день крот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Парящим В НЕБЕ, правда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Строитель строит города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 осы строят СОТЫ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ашинам дан зелёный свет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ДТИ по зебре МОЖНО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 окошке утром - солнца свет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ОЧЬ наступает, верно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 реке ТЕПЛЮЩАЯ вода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В ПРОРУБИ такая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 будет нам видна звезд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ль ночью небо в тучах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ес - обитания среда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Для белок, зайцев, дятлов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орковь с капустой в турникет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ходя в метро, опустим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онах себе даёт обет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Его кладёт он ложкой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Худой мальчишка, как скелет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ЕГКО поднимет штангу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небе много есть планет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Луна - ПЛАНЕТА! Так ведь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огда приходят холода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а юг летят все лоси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Мамуля КУПИТ мне конфет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 то, что я ленился? ..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Вопросы кончились, друзья!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И всех хвалю, ребята, я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Зачёту подошёл конец.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Кто не ошибся - молодец!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А кто ошибся хоть чуток,</w:t>
      </w:r>
    </w:p>
    <w:p>
      <w:pPr>
        <w:pStyle w:val="HTML"/>
        <w:rPr>
          <w:sz w:val="32"/>
          <w:szCs w:val="32"/>
        </w:rPr>
      </w:pPr>
      <w:r>
        <w:rPr>
          <w:sz w:val="32"/>
          <w:szCs w:val="32"/>
        </w:rPr>
        <w:t>Не молодец, а молот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Мир вокруг нас (кроссворд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еремен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А, ну-ка, малыш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чай мне урок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рмане тво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ри ореха, сын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баловать мам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ыночка решила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Еще два орех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арман полож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омни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перь все орехи слож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в кармане орехов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аж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колько орех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ни одног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ы огорчаешь отца своег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читать не умееш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ор для семь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ырявые, папа, карманы мо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 наоборо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учится наоборо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математике по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пении ворон счит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а труде стихи чита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лучает круглый 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ятер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наоборот!     (Л. Яковле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ты думаешь, кто в нашем классе знает английский на «5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По-моему, только наша учитель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ьчик к доктору идет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У меня болит живо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ты е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Я персик е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зеленый, недозр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тор капли дал для глаз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 день пускай по десять р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ет, лучше разбере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ты в рот себе кладешь.   (В.Виктор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ласс приходит новый ученик. Учительница спрашивает ег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Болтаешь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писыва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решь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 что в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у, есть же у тебя какие-то недостатки?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, вру мног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Музыкальная пауза.</w:t>
      </w:r>
    </w:p>
    <w:p>
      <w:pPr>
        <w:pStyle w:val="Style15"/>
        <w:rPr>
          <w:sz w:val="32"/>
          <w:szCs w:val="32"/>
        </w:rPr>
      </w:pPr>
      <w:r>
        <w:rPr>
          <w:i/>
          <w:iCs/>
          <w:sz w:val="32"/>
          <w:szCs w:val="32"/>
        </w:rPr>
        <w:t>Звучит песня "Из чего же, из чего же..." (муз. Ю.Чичкова, сл. Я.Халецкого).</w:t>
      </w:r>
    </w:p>
    <w:p>
      <w:pPr>
        <w:pStyle w:val="Style15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85875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з чего же, из чего же, из чего же</w:t>
        <w:br/>
        <w:t>Сделаны наши мальчишки?</w:t>
        <w:br/>
        <w:t>Из веснушек</w:t>
        <w:br/>
        <w:t>И хлопушек,</w:t>
        <w:br/>
        <w:t>Из линеек</w:t>
        <w:br/>
        <w:t>И батареек</w:t>
        <w:br/>
        <w:t>Сделаны наши мальчишк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 чего же, из чего же, из чего же</w:t>
        <w:br/>
        <w:t>Сделаны наши девчонки?</w:t>
        <w:br/>
        <w:t>Из цветочков</w:t>
        <w:br/>
        <w:t>И звоночков,</w:t>
        <w:br/>
        <w:t>Из тетрадок и переглядок</w:t>
        <w:br/>
        <w:t>Сделаны наши девчонки!</w:t>
        <w:br/>
        <w:t>Из чего же, из чего же, из чего ж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деланы наши мальчишки?</w:t>
        <w:br/>
        <w:t>Из пружинок</w:t>
        <w:br/>
        <w:t>И картинок,</w:t>
        <w:br/>
        <w:t>Из стекляшек и промокашек</w:t>
        <w:br/>
        <w:t>Сделаны наши мальчишк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з чего же, из чего же, из чего же</w:t>
        <w:br/>
        <w:t>Сделаны наши девчонки!</w:t>
        <w:br/>
        <w:t>Из платочков</w:t>
        <w:br/>
        <w:t>И клубочков,</w:t>
        <w:br/>
        <w:t xml:space="preserve">Из загадок </w:t>
        <w:br/>
        <w:t>И мармеладок</w:t>
        <w:br/>
        <w:t>Сделаны наши девчонки!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Физкультурная пауз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азучивание физкультминутки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В мире математик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колько минут варятся 6 сарделек, если две варятся 6 минут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Шесть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сень добрая пришла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м подарки принесл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речку загорелу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пшеницу зрелую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бруснику спелу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ыню полосатую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веклу бородату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морковь хвостату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блоки душисты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ерсики пушисты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Груши золотисты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сень принес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Сколько всего подарков осени вы насчитали?)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Подведение итогов игры.</w:t>
      </w:r>
    </w:p>
    <w:p>
      <w:pPr>
        <w:pStyle w:val="Style15"/>
        <w:rPr/>
      </w:pPr>
      <w:r>
        <w:rPr>
          <w:b/>
          <w:sz w:val="40"/>
          <w:szCs w:val="40"/>
        </w:rPr>
        <w:t>12. Поздравлени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Участники конкурсов рисунков.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Дни рождения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1:00Z</dcterms:created>
  <dc:creator>user</dc:creator>
  <dc:description/>
  <cp:keywords/>
  <dc:language>en-US</dc:language>
  <cp:lastModifiedBy>user</cp:lastModifiedBy>
  <cp:lastPrinted>2009-10-26T12:09:00Z</cp:lastPrinted>
  <dcterms:modified xsi:type="dcterms:W3CDTF">2014-10-03T19:31:00Z</dcterms:modified>
  <cp:revision>8</cp:revision>
  <dc:subject/>
  <dc:title>Как сияет класс знакомый</dc:title>
</cp:coreProperties>
</file>