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образования детей станция юных техников города Ей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КРУЖКА « РАДУГА ТВОРЧЕСТВА» ПО КУРСУ НАЧАЛЬНОГО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ТЕХНИЧЕСКОГО МОДЕЛИРОВАНИЯ.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Веркина Ир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Занятие для детей второ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Тема</w:t>
      </w:r>
      <w:r>
        <w:rPr>
          <w:rFonts w:cs="Times New Roman" w:ascii="Times New Roman" w:hAnsi="Times New Roman"/>
          <w:b/>
          <w:bCs/>
          <w:sz w:val="36"/>
          <w:szCs w:val="36"/>
        </w:rPr>
        <w:t>: «Преданье старины далёкой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013г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детей.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ребята. Сегодня на занятии нашего кружка мы с вами опять окунёмся в мир творчества. Но, сначала, давайте немного поговорим.</w:t>
      </w:r>
    </w:p>
    <w:p>
      <w:pPr>
        <w:pStyle w:val="Normal"/>
        <w:spacing w:lineRule="exact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еседа. Сообщение темы зан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ложение материала иллюстрируется слайдами презентации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кажите, пожалуйста, что есть самое дорогое у каждого человека? (Семья, дом)</w:t>
      </w:r>
    </w:p>
    <w:p>
      <w:pPr>
        <w:pStyle w:val="Normal"/>
        <w:spacing w:lineRule="exact" w:line="240" w:before="120" w:after="12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А скажите, пожалуйста, что такое семья?( ответы детей)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авильно, </w:t>
      </w:r>
      <w:r>
        <w:rPr>
          <w:rFonts w:cs="Times New Roman" w:ascii="Times New Roman" w:hAnsi="Times New Roman"/>
          <w:sz w:val="28"/>
          <w:szCs w:val="28"/>
        </w:rPr>
        <w:t>семья – это группа живущих вместе родственников (муж, жена, родители, де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мы с вами уже сказали,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ет быть семьи доро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м встречает отчий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ждут тебя всегда с любо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вожают в путь с до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Кто знает, как зовут существо, которое охраняет, оберегает нашу семью и наш дом? (дом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975" w:leader="none"/>
        </w:tabs>
        <w:spacing w:before="0" w:after="0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ты слышишь скрип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ги над головой,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уршанье, кашель хриплый,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й – это</w:t>
      </w:r>
      <w:r>
        <w:rPr>
          <w:b/>
          <w:i/>
          <w:color w:val="000000"/>
          <w:sz w:val="28"/>
          <w:szCs w:val="28"/>
        </w:rPr>
        <w:t xml:space="preserve"> (домовой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- У нас в классе тоже живёт добрый дух нашего класса - «Батюшка- Домовой». Он обычно прячется, чтобы не смущать нас, не мешать работать, но при этом он следит за порядком в классе, смотрит кто как за собой рабочее место убирает, кто как старается выполнять мои задания. Сегодня  Батюшка- Домовой решил нам показаться. Я пришла утром в класс, а он на шкафу сидит. Посмотрите на него, какой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Так кто такой Домовёнок? Почему у него такое имя? Для чего он нужен в доме? Оберегает семью, дом от бед и несчас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ного лет существует традиция защищать и украшать свой дом с помощью обере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Как вы думаете, что такое оберег? (предмет, который защищает дом, жилищ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На протяжении многих лет ни один дом на Руси не обходился без оберегов. Люди верили, что они охраняют их от болезней, «дурного глаза», хищных зверей и разных напастей. Постепенно менялась жизнь, менялся быт, жилье, но неизменным остается желание людей уберечь свой дом и членов семьи от невз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рег - не просто красивая вещичка, он имеет мистический смысл, идущий к нам из далёкого прошлого как послание от наших далёк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реги создает сам человек, он делает их для того, чтобы защитить не только себя, но и свой дом, своих родных и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ая прелесть славянских оберегов в том, что они открывают безграничный простор для творчества и являются одновременно украшением и красивой сказ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амых важных оберегов был плетень. Плетень выполнял защитные функции, не пуская во двор чужаков и врагов, на него вешали подковы, глиняные горшки и старые лапти для отпугивания злых сил. Кроме того, переплетение прутьев символизирует тесные семейные связи, приятные знакомства и крепкие дружеские отно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 тоже могла служить оберегом. В башмачки прятали подарки, да и сама обувь была самым ценным подарком. Считалось, что обувь красного цвета оберегает человека от негативной 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приметы, обычаи, связанные с обувью вы знаете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  <w:br/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бувью связано много гаданий и поверий – во время гадания девушки становились спиной к воротам и перебрасывали на улицу валенок. В какую сторону покажет носок, оттуда ждать сва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вна на Руси лапоть был оберегом семейного счастья и домашнего уюта, в нём прятали гостинцы для дом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ейшим домашним оберегом считается веник. На веничке - домовушке размещаются природные символы здоровья, любви, достатка и долголе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вна существовал обычай обметать веником оберегом все углы дома по часовой стрелке. Такой веник украшали, считалось, что, чем он нарядней и аккуратней, тем больше силой он обла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, конечно же, наш дом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вой-это невидимая душа дома, покровитель жилья и людей, живущих в нём. Он идеальный домохозяин, вечный хлопотун, иногда ворчливый, иногда озорной, но всегда заботливый и доб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усского домового даже есть свой праздник-10 февраля! В этот день домовой веселится-озорует, проказничает, и унять его можно только щедрым угощеньем и ува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омовёнок Кузя предлагает сегодня нам с вами изготовить веничек оберег, чтобы и у вас была защита для вашего дома и семьи и осталась память о нашем сегодняшнем зан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Анализ готовой поделк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готовой поделки, составление плана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вайте внимательно рассмотрим наш веничек. Какой материал использовался для  его изготовления?( цветные ленточки, семеня тыквы, фасоли, мешковина, монетки, перец, искусственный цветок подсолнуха, макароны, шиповник, сухоцветы, клей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мотрим слай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авильно. Всё это является </w:t>
      </w:r>
      <w:r>
        <w:rPr>
          <w:rFonts w:cs="Times New Roman" w:ascii="Times New Roman" w:hAnsi="Times New Roman"/>
          <w:b/>
          <w:sz w:val="28"/>
          <w:szCs w:val="28"/>
        </w:rPr>
        <w:t>символами оберегов</w:t>
      </w:r>
      <w:r>
        <w:rPr>
          <w:rFonts w:cs="Times New Roman" w:ascii="Times New Roman" w:hAnsi="Times New Roman"/>
          <w:sz w:val="28"/>
          <w:szCs w:val="28"/>
        </w:rPr>
        <w:t xml:space="preserve"> и имеет своё значение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ена тыквы</w:t>
      </w:r>
      <w:r>
        <w:rPr>
          <w:rFonts w:cs="Times New Roman" w:ascii="Times New Roman" w:hAnsi="Times New Roman"/>
          <w:i/>
          <w:sz w:val="28"/>
          <w:szCs w:val="28"/>
        </w:rPr>
        <w:t xml:space="preserve"> -символ плодород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годы шипов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символ крепкого здоров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 горький перец</w:t>
      </w:r>
      <w:r>
        <w:rPr>
          <w:rFonts w:cs="Times New Roman" w:ascii="Times New Roman" w:hAnsi="Times New Roman"/>
          <w:i/>
          <w:sz w:val="28"/>
          <w:szCs w:val="28"/>
        </w:rPr>
        <w:t>-символ мужского здоров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овина</w:t>
      </w:r>
      <w:r>
        <w:rPr>
          <w:rFonts w:cs="Times New Roman" w:ascii="Times New Roman" w:hAnsi="Times New Roman"/>
          <w:i/>
          <w:sz w:val="28"/>
          <w:szCs w:val="28"/>
        </w:rPr>
        <w:t>- изобил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леб</w:t>
      </w:r>
      <w:r>
        <w:rPr>
          <w:rFonts w:cs="Times New Roman" w:ascii="Times New Roman" w:hAnsi="Times New Roman"/>
          <w:i/>
          <w:sz w:val="28"/>
          <w:szCs w:val="28"/>
        </w:rPr>
        <w:t>(у нас макаронки)- всему голова- согласие и достаток в до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хоцветы</w:t>
      </w:r>
      <w:r>
        <w:rPr>
          <w:rFonts w:cs="Times New Roman" w:ascii="Times New Roman" w:hAnsi="Times New Roman"/>
          <w:i/>
          <w:sz w:val="28"/>
          <w:szCs w:val="28"/>
        </w:rPr>
        <w:t>- уют и красо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нетка</w:t>
      </w:r>
      <w:r>
        <w:rPr>
          <w:rFonts w:cs="Times New Roman" w:ascii="Times New Roman" w:hAnsi="Times New Roman"/>
          <w:i/>
          <w:sz w:val="28"/>
          <w:szCs w:val="28"/>
        </w:rPr>
        <w:t>- успех в дел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бл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имвол крепкой семь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ёрна мака</w:t>
      </w:r>
      <w:r>
        <w:rPr>
          <w:rFonts w:cs="Times New Roman" w:ascii="Times New Roman" w:hAnsi="Times New Roman"/>
          <w:i/>
          <w:sz w:val="28"/>
          <w:szCs w:val="28"/>
        </w:rPr>
        <w:t>- символ исполнения жел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асоль</w:t>
      </w:r>
      <w:r>
        <w:rPr>
          <w:rFonts w:cs="Times New Roman" w:ascii="Times New Roman" w:hAnsi="Times New Roman"/>
          <w:i/>
          <w:sz w:val="28"/>
          <w:szCs w:val="28"/>
        </w:rPr>
        <w:t>(бобовые)- символ достат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ок подсолнуха(солнце</w:t>
      </w:r>
      <w:r>
        <w:rPr>
          <w:rFonts w:cs="Times New Roman" w:ascii="Times New Roman" w:hAnsi="Times New Roman"/>
          <w:i/>
          <w:sz w:val="28"/>
          <w:szCs w:val="28"/>
        </w:rPr>
        <w:t>) – главный славянский оберег, славяне –дети солн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 каждого из вас на столе есть листик с символикой оберегов. По окончанию работы вы можете забрать его себе на память.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 А какой инструмент мы будем использовать в работе?(ножницы, палочки для клея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Как вы думаете, с чего мы начнем работу? (приклеивание ленточек  и цветка)</w:t>
      </w:r>
    </w:p>
    <w:p>
      <w:pPr>
        <w:pStyle w:val="Normal"/>
        <w:tabs>
          <w:tab w:val="clear" w:pos="708"/>
          <w:tab w:val="left" w:pos="1149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А что делаем дальше?(украшаем веничек по образцу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ехника безопасности при работе с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спомним технику безопасности при работе с ножн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ХОРОШО ОТРЕГУЛИРОВАННЫМИ И ЗАТОЧЕННЫМИ НОЖНИЦА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ДОЛЖНЫ ИМЕТЬ ТУПЫЕ КОНЦ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КЛАДИ КОЛЬЦАМИ ВПЕРЁ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ДВИЖЕНИЯМИ ЛЕЗВИЙ  ВО ВРЕМЯ РЕЗ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НОЖНИЦЫ РАСКРЫТЫМ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КОЛЬЦАМИ ВПЕРЁД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НОЖНИЦАМИ. НЕ ПОДНОСИ К ЛИЦ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ОЖНИЦЫ ПО НАЗНАЧ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одолжить наше занятие , я предлагаю немножко размяться и сделать физ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 Раз- подняться, подтяну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ва —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ри —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Головою три ки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 четыре ноги 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ять —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Шесть — за стол тихонько сесть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–Молодцы, а теперь приступим к практической части нашего занятия. На экране вы видите этапы изготовления нашего обер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ачала приклеим на ручку веника лен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рх ленточки клеим подсолну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клеиваем мешковину, на которой размещаем монетки, бу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семян тыквы и фасоли собираем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леиваем на любом месте веточку сухоцвета, ягоды шиповника 2-3 шт., красный перчик, макаро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ите свою фантазию и украсьте свой оберег на сво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готов наш веник-о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Анализ работ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мотрите какие замечательные венички –обереги у вас получ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смысл вы заложили в обере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телось вам сделать еще какие-то обере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все потрудились хорошо. теперь и у вашей семьи и вашего дома есть защита. И пусть ваши веничек-оберег принесёт в ваш дом теплоту, любовь, достаток и счаст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ы с вами на сегодня прощаем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6:00Z</dcterms:created>
  <dc:creator>Irina</dc:creator>
  <dc:description/>
  <cp:keywords/>
  <dc:language>en-US</dc:language>
  <cp:lastModifiedBy>user</cp:lastModifiedBy>
  <dcterms:modified xsi:type="dcterms:W3CDTF">2014-01-29T05:39:00Z</dcterms:modified>
  <cp:revision>6</cp:revision>
  <dc:subject/>
  <dc:title>Муниципальное образовательное учреждение дополнительного </dc:title>
</cp:coreProperties>
</file>