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ма клубного часа:</w:t>
      </w:r>
      <w:r>
        <w:rPr>
          <w:sz w:val="28"/>
          <w:szCs w:val="28"/>
        </w:rPr>
        <w:t xml:space="preserve"> «Птицы, зимующие рядом с н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познакомить с птицами, зимующими в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ссказать о птицах, зимующих в Липец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умения давать полные ответы, выступать перед аудитори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ние любви к птицам и бережное отношение ко всему живому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зыкальное сопровождение П. И Чайковский  « Времена года», презентаци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сегодня с вами поговорим о пернатых друзьях, которые живут с нами рядом. Зимой им очень нужна наша помощь. Тема нашего занятия: «Птицы, зимующие рядом с нами». Слай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пожалуйста, ребята,  какая помощь нужна птицам зим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отворение А. Яшина «Покормите птиц» чит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ормите птиц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мите птиц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гаты их к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сть зерна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сть одн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ра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ибнет их —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тяж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птиц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можно заб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ть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тались зим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дно с людьм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ите птиц в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оему ок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тречать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по сл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има готовит испытания для пернатых. И мы непременно должны помочь им перезим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с видами кормушек. Комментарий к слай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, ребята, на слайде изображены виды кормушек и корм для птиц, который мы можем приготовить зара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мы с вами были на экскурсии в парке. Легкий снег запошил деревья и поляну, на которой мы были. Красивые пушистые снежинки тихо падают на зем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я зимний лес на слай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хотворение А. Фета читает уче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 снег пушис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оздухе круж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землю тих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ает, лож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под утро снег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 забел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чно пеленою все его од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 и рассказ о соро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дороге в парк мы с вами видели интересную птицу с черно-белым окрас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это за пти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люстрация на слайде со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ы знаете, что за примета связана с этой птиц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пит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 о со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оки не собираются в большие стаи. Они больше любят одиночество. Это очень осторожная и хитрая птица. Эту птицу можно научить произносить слова, насвистывать пес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ую пользу приносит эта пти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ничтожает мышей, личинок и других вредителей  лесов и са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и рассказ о снег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ая птица, которая зимой встречается у жилья человека зимой – это снегирь, это красивая и интересная по окрасу птица. Словно алые маки распустились на снегу, так красивы эти птицы в сочетании с белым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ду, где пели зя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. Посмо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озовые ябл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сне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 о снег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 – малоподвижная птица. Прилетают они с северных лесов, держатся небольшими стайками, питаются почками растений семенами и я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о птицах, зимующих в Липец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х птиц обитающей в нашей местности вы еще, ребята,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ятел, воробей, поползень, свиристель, ворон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ы на которых изображены пт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они называются зимующи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ы должны заботиться о н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говорят птицы – наши друз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гадки о птицах.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давайте, ребята, отгадывать загадки о пт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нкою зеленовата,</w:t>
        <w:br/>
        <w:t>Животиком желтовата,</w:t>
        <w:br/>
        <w:t>Чёрненькая шапочка</w:t>
        <w:br/>
        <w:t>И полоска шарфика.</w:t>
        <w:br/>
        <w:t>(С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Чернокрылый,</w:t>
        <w:br/>
        <w:t>Красногрудый</w:t>
        <w:br/>
        <w:t>И зимой найдет приют:</w:t>
        <w:br/>
        <w:t>Не боится он простуды</w:t>
        <w:br/>
        <w:t>- С первым снегом</w:t>
        <w:br/>
        <w:t>Тут как тут!</w:t>
        <w:br/>
        <w:t>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тичка-невеличка</w:t>
        <w:br/>
        <w:t>Ножки имеет</w:t>
        <w:br/>
        <w:t>А ходить не умеет.</w:t>
        <w:br/>
        <w:t>Хочет сделать шажок</w:t>
        <w:br/>
        <w:t>- Получается прыжок.</w:t>
        <w:br/>
        <w:t>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а пёстрая,</w:t>
        <w:br/>
        <w:t>Птица длиннохвостая,</w:t>
        <w:br/>
        <w:t>Птица говорливая,</w:t>
        <w:br/>
        <w:t>Самая болтливая.</w:t>
        <w:br/>
        <w:t>Вещунья белобока,</w:t>
        <w:br/>
        <w:t>А зовут её ...</w:t>
        <w:br/>
        <w:t>(Cорока)</w:t>
        <w:br/>
        <w:br/>
        <w:t>Слайд</w:t>
        <w:br/>
        <w:br/>
        <w:t>Очень странный почтальон:</w:t>
        <w:br/>
        <w:t>Не маг и не волшебник он.</w:t>
        <w:br/>
        <w:t>Доставит письма и газеты,</w:t>
        <w:br/>
        <w:t>Несёт посылку на край света,</w:t>
        <w:br/>
        <w:t>Хранить умеет все секреты.</w:t>
        <w:br/>
        <w:t>Крылат и смел, и зорок он.</w:t>
        <w:br/>
        <w:t>Кто же этот почтальон?</w:t>
        <w:br/>
        <w:t>(Сова)</w:t>
        <w:br/>
        <w:br/>
        <w:t>Слайд</w:t>
        <w:br/>
        <w:t>Хоть я не молоток -</w:t>
        <w:br/>
        <w:t>По дереву стучу:</w:t>
        <w:br/>
        <w:t>В нём каждый уголок</w:t>
        <w:br/>
        <w:t>Обследовать хочу.</w:t>
        <w:br/>
        <w:t>Хожу я в шапке красной</w:t>
        <w:br/>
        <w:t>И акробат прекрасный.      (Дятел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бята, вы нарисовали рисунки, на которых изобразили зимующих птиц, давайте посмотрим, и вы  расскажите о том, кого нарисов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рисункам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Ребята, какие птицы зимуют в нашей мест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их  птицах мы с вами подробно поговори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Что нужно нам делать, чтоб наши пернатые друзья перенесли мороз и непого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ля этого мы сдела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надо птиц охраня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, птицы дороги нам как часть нашей Родины. Без птиц природа мер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этом наше занятие окончено, на следующем мы с вами  поговорим о синице и дят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в заключении давайте исполним пес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робьиная песенка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Музыка З. Компанейца 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Слова П. Синявского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1куплет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Мне не нужно ни игрушек, </w:t>
        <w:br/>
        <w:t xml:space="preserve">Ни цветных карандашей, </w:t>
        <w:br/>
        <w:t xml:space="preserve">Потому что у кормушки </w:t>
        <w:br/>
        <w:t xml:space="preserve">Поселился воробей. </w:t>
        <w:br/>
        <w:t xml:space="preserve">Чтобы слушался получше </w:t>
        <w:br/>
        <w:t xml:space="preserve">Этот хитрый озорник, </w:t>
        <w:br/>
        <w:t xml:space="preserve">Я решил на всякий случай </w:t>
        <w:br/>
        <w:t>Птичий выучить язык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Припев: 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Чирик, чик-чик, чирик, чик-чик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Всем нужны друзья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Чирик, чик-чик, чирик, чик-чик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аже воробья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2 куплет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Интересная работа – </w:t>
        <w:br/>
        <w:t xml:space="preserve">Дрессировка воробья, – </w:t>
        <w:br/>
        <w:t xml:space="preserve">Сколько вкусных бутербродов </w:t>
        <w:br/>
        <w:t xml:space="preserve">Искрошил в кормушку я! </w:t>
        <w:br/>
        <w:t xml:space="preserve">Но зато в районе нашем </w:t>
        <w:br/>
        <w:t xml:space="preserve">Удивляется народ – </w:t>
        <w:br/>
        <w:t xml:space="preserve">Воробей вприсядку пляшет, </w:t>
        <w:br/>
        <w:t>Бьёт в ладоши и поёт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пев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3 куплет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Оттого, что эту птицу </w:t>
        <w:br/>
        <w:t xml:space="preserve">Я в обиду не даю, </w:t>
        <w:br/>
        <w:t xml:space="preserve">Стали кошки относиться </w:t>
        <w:br/>
        <w:t xml:space="preserve">С уваженьем к воробью. </w:t>
        <w:br/>
        <w:t xml:space="preserve">Я готов, как говорится, </w:t>
        <w:br/>
        <w:t xml:space="preserve">Поручиться за него, </w:t>
        <w:br/>
        <w:t xml:space="preserve">Что теперь он не боится </w:t>
        <w:br/>
        <w:t>Никого и ничего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п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 всем за активное участие и рису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омендации по проведению клубного ч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йды готовить вместе с детьми. Подбирать иллюстр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унки нарисовать с ребятами заранее и сделать выстав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проектную работу по теме « Зимующие птицы Липецкой област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исполнить один или два куплета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37:00Z</dcterms:created>
  <dc:creator>user</dc:creator>
  <dc:description/>
  <cp:keywords/>
  <dc:language>en-US</dc:language>
  <cp:lastModifiedBy>user</cp:lastModifiedBy>
  <dcterms:modified xsi:type="dcterms:W3CDTF">2014-12-20T18:03:00Z</dcterms:modified>
  <cp:revision>14</cp:revision>
  <dc:subject/>
  <dc:title> Тема клубного часа: «Птицы, зимующие рядом с нами»</dc:title>
</cp:coreProperties>
</file>