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Игра по станциям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«Вехи  нашей истории. Города –герои»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В рамках подготовки к празднованию 70-летию победы в Великой отечественной войне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чувство гордости за свою Роди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обобщить знания ребят о Великой Отечественной войне и городах -героях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олнять знания об истории нашей Родины, ознакомив их с основными фактами и реалиями Великой Отечественной войны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Вспитывать непримиримое отношение к врагам мира и свободы народов, стремление быть приемниками лучших традиций своего народа; чувство патриотизма, гордости за свою страну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. </w:t>
      </w:r>
    </w:p>
    <w:p>
      <w:pPr>
        <w:pStyle w:val="Style14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на тему «Давным – давно прошла война», просматривание документальных фотографий, иллюстраций о Великой Отечественной войне, разучивание стихов о войне, песни о Родине, просматривание фото- книги «Города – герои» Ю. Д. Дмитриева, фотографий современных городов Москва, Санкт -Петербург, Волгоград;</w:t>
      </w:r>
    </w:p>
    <w:p>
      <w:pPr>
        <w:pStyle w:val="Style14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Германия, фашистская Германия, ветераны Великой Отечественной войны, документальные фильмы, Советский Союз, военные эшелоны, зажигательные бомбы, поражение, «стереть с лица земли», высотка, блокада, блокадный Ленинград. </w:t>
      </w:r>
    </w:p>
    <w:p>
      <w:pPr>
        <w:pStyle w:val="Style14"/>
        <w:rPr/>
      </w:pPr>
      <w:r>
        <w:rPr>
          <w:b/>
          <w:sz w:val="28"/>
          <w:szCs w:val="28"/>
        </w:rPr>
        <w:t>Развивающая среда</w:t>
      </w:r>
      <w:r>
        <w:rPr>
          <w:sz w:val="28"/>
          <w:szCs w:val="28"/>
        </w:rPr>
        <w:t xml:space="preserve">: выставка детских рисунков «День Победы», мультимедийный проектор, экран, презентация «Города – герои», документальные фильмы о Великой Отечественной Войне ; письмо – «треугольник», кусочки хлеба на блюдце, прикрытые салфеткой; костюмы для детей: строитель, врач, конструктор, танкист, летчик, солдат Российской Армии, национальная женская одежда народа «ненцы», атрибуты костюмов для танца: бескозырка, платоч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 командами передвигаются по станциям, выполняя разнообразные зад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ция 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.  Выбери правильный отв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событиям  Великой отечественной войны посвящён «Дневник Тани Савиче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орона Севас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итва под Мос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щита Брестской крепости</w:t>
      </w:r>
    </w:p>
    <w:p>
      <w:pPr>
        <w:pStyle w:val="Normal"/>
        <w:rPr/>
      </w:pPr>
      <w:r>
        <w:rPr>
          <w:sz w:val="28"/>
          <w:szCs w:val="28"/>
        </w:rPr>
        <w:t>Г.</w:t>
      </w:r>
      <w:r>
        <w:rPr>
          <w:b/>
          <w:sz w:val="28"/>
          <w:szCs w:val="28"/>
          <w:u w:val="single"/>
        </w:rPr>
        <w:t xml:space="preserve"> Блокада Ленингра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род- герой которому одному из первых 1 мая 1945 года было присвоено звание город-ге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Г. </w:t>
      </w:r>
      <w:r>
        <w:rPr>
          <w:b/>
          <w:sz w:val="28"/>
          <w:szCs w:val="28"/>
          <w:u w:val="single"/>
        </w:rPr>
        <w:t>Од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втор картины «Оборона Севастополя» ( 1942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мельян Михайлович Кор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иколай Сергеевич Прис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арат Иванович Присе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Александр Алескандрович Дене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жиссер фильма «Брестская крепость» (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ергей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Леонид Гай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Эльдар Рязанов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Александ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т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сатель, участник боевых действий под  Смоле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ев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Эдуард Ус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нстантин Паустов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Константин Симон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город за свою историю три раза менял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Мурманск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Волгогр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род-солдат, город-труженик, неприступная крепость на Се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ск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Мурманс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8.В каком городе находится  Памятник затонувшим корабля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оворос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ерч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Севастопо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ая  известная песня военных лет впервые прозвучала 27 ноября 1938 в колонном зале Дома Союзов, в исполнении Валентины Батищ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Синей пла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ставай страна огро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елорусский вок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Катю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Маршал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мён Михайлович Буд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емён Константинович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одион Яковлевич Малинов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Георгий Константинович Жу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Определите географические координаты города –героя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7º с.ш., 49º в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6º с.ш., 31º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60º с.ш., 30º в.д.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>. 44º с.ш., 28º в.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На какой реке расположен  один из городов –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н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убань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Нева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Назовите город-герой, расположенный на берегу Чёрн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Мурманск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иев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Севастополь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4.Автор книги «Блок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.Смирн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А.Фадеев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. К.Симонов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. А.Чаковский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5.Господствующая высота  особо значимая для обороны города-героя Сталин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алая земля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. Малахов курган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вский пятачок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. Мамаев курган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Определите на каком море расположен город- герой Мурманск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. Чё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Балтийское</w:t>
      </w:r>
    </w:p>
    <w:p>
      <w:pPr>
        <w:pStyle w:val="Normal"/>
        <w:rPr/>
      </w:pPr>
      <w:r>
        <w:rPr>
          <w:sz w:val="28"/>
          <w:szCs w:val="28"/>
        </w:rPr>
        <w:t xml:space="preserve">В.Белое.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Баренцево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17. Какая песня впервые прозвучала на Белорусском вокзале 26 июня 1941 год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А.Прощание славянк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Б.Белорусский вокзал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.Катюш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вященная войн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18.Столица Белоруссии, город-герой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А.Москв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Б.Киев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.Одесс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нск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19.Город –герой, кузница русского оружия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А. Керчь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Б.Ленинград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.Новороссийск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ул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20.Важнейшая водная артерия, форсируемая советскими войсками для освобождения Киев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А.Нев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Б.Волг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.Ок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непр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я для кроссвор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кроссворд можно составить из данных слов и определений для любого возраст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ец</w:t>
      </w:r>
      <w:r>
        <w:rPr>
          <w:sz w:val="28"/>
          <w:szCs w:val="28"/>
        </w:rPr>
        <w:t xml:space="preserve"> – фамилия краснофлотца гарнизона дзота N 11 ценой собственной жизни спасшего боевые корабли и их экипажи в Стрелецкой бухте. Ему посмертно присвоено звание Героя Советского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 -</w:t>
      </w:r>
      <w:r>
        <w:rPr>
          <w:sz w:val="28"/>
          <w:szCs w:val="28"/>
        </w:rPr>
        <w:t xml:space="preserve"> автор книги  «Брестская креп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енцево –</w:t>
      </w:r>
      <w:r>
        <w:rPr>
          <w:sz w:val="28"/>
          <w:szCs w:val="28"/>
        </w:rPr>
        <w:t xml:space="preserve"> море на берегу которого  расположен город-герой Мурман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русский – </w:t>
      </w:r>
      <w:r>
        <w:rPr>
          <w:sz w:val="28"/>
          <w:szCs w:val="28"/>
        </w:rPr>
        <w:t>вокзале, на котором  впервые прозвучала песня «Вставай страна огромн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чь - </w:t>
      </w:r>
      <w:r>
        <w:rPr>
          <w:sz w:val="28"/>
          <w:szCs w:val="28"/>
        </w:rPr>
        <w:t>город герой расположенный на берегу Чёрного мор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така -</w:t>
      </w:r>
      <w:r>
        <w:rPr>
          <w:sz w:val="28"/>
          <w:szCs w:val="28"/>
        </w:rPr>
        <w:t xml:space="preserve"> сочетание огня и стремительных движения частей и подразделений с целью нанесения удара по противнику и его разгро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урм -</w:t>
      </w:r>
      <w:r>
        <w:rPr>
          <w:sz w:val="28"/>
          <w:szCs w:val="28"/>
        </w:rPr>
        <w:t xml:space="preserve"> атака противника, обороняющего крепость, крупный город или другой населённый пункт, сильно укрепленные позиции заблаговременно подготовленными войс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ад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кружение</w:t>
        </w:r>
      </w:hyperlink>
      <w:r>
        <w:rPr>
          <w:sz w:val="28"/>
          <w:szCs w:val="28"/>
        </w:rPr>
        <w:t xml:space="preserve"> города, крепости, армии и т.п. войсками противника с целью не дать возможности оказать помощь окруж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вне</w:t>
        </w:r>
      </w:hyperlink>
      <w:r>
        <w:rPr>
          <w:sz w:val="28"/>
          <w:szCs w:val="28"/>
        </w:rPr>
        <w:t xml:space="preserve"> и тем самым принудить их к сдаче или прекращению военных действ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ыл</w:t>
      </w:r>
      <w:r>
        <w:rPr>
          <w:sz w:val="28"/>
          <w:szCs w:val="28"/>
        </w:rPr>
        <w:t xml:space="preserve"> - территория позади фронта, за боевой лин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я -</w:t>
      </w:r>
      <w:r>
        <w:rPr>
          <w:sz w:val="28"/>
          <w:szCs w:val="28"/>
        </w:rPr>
        <w:t xml:space="preserve"> вывоз из районов боевых действий в тыл раненых, больных, пленных, а также неисправного и излишнего имущества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>Агапкин</w:t>
      </w:r>
      <w:r>
        <w:rPr>
          <w:sz w:val="28"/>
          <w:szCs w:val="28"/>
        </w:rPr>
        <w:t xml:space="preserve"> –автор марша «Прощание славянки»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>Севастопль</w:t>
      </w:r>
      <w:r>
        <w:rPr>
          <w:sz w:val="28"/>
          <w:szCs w:val="28"/>
        </w:rPr>
        <w:t xml:space="preserve">  -важнейшая база Черноморского флота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>Малахов</w:t>
      </w:r>
      <w:r>
        <w:rPr>
          <w:sz w:val="28"/>
          <w:szCs w:val="28"/>
        </w:rPr>
        <w:t xml:space="preserve"> –Господствующая высота ( курган) над Севастопо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коссовский </w:t>
      </w:r>
      <w:r>
        <w:rPr>
          <w:sz w:val="28"/>
          <w:szCs w:val="28"/>
        </w:rPr>
        <w:t>– советский маршал побе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рманск</w:t>
      </w:r>
      <w:r>
        <w:rPr>
          <w:sz w:val="28"/>
          <w:szCs w:val="28"/>
        </w:rPr>
        <w:t xml:space="preserve"> –город герой на берегу Баренцева мо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янка</w:t>
      </w:r>
      <w:r>
        <w:rPr>
          <w:sz w:val="28"/>
          <w:szCs w:val="28"/>
        </w:rPr>
        <w:t xml:space="preserve"> – жильё вырытое в земл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>- так называют договор с Германией о ненападении 193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тизан</w:t>
      </w:r>
      <w:r>
        <w:rPr>
          <w:sz w:val="28"/>
          <w:szCs w:val="28"/>
        </w:rPr>
        <w:t xml:space="preserve"> – это слово немецко-фашистское  командование  запретили упоминать на оккупированной терри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н</w:t>
      </w:r>
      <w:r>
        <w:rPr>
          <w:sz w:val="28"/>
          <w:szCs w:val="28"/>
        </w:rPr>
        <w:t xml:space="preserve"> – способ ведения воздушного бо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лёт</w:t>
      </w:r>
      <w:r>
        <w:rPr>
          <w:sz w:val="28"/>
          <w:szCs w:val="28"/>
        </w:rPr>
        <w:t xml:space="preserve"> – военная техника. которую проектировал  Андрей Николаевич Туп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ция 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ческие задачи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Восстановите крылатое выражение                      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лк Рсс,  тступть нкуда: пзд Мскв!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Велика Россия, а отступать некуда: позади Москва!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2.</w:t>
      </w:r>
      <w:r>
        <w:rPr/>
        <w:t>Реши анаграмму  и отметь лишнее слово</w:t>
      </w:r>
    </w:p>
    <w:tbl>
      <w:tblPr>
        <w:tblW w:w="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нсксм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т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чьк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ки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Смоленск, Тула, Керчь</w:t>
      </w:r>
      <w:r>
        <w:rPr>
          <w:b w:val="false"/>
          <w:sz w:val="28"/>
          <w:szCs w:val="28"/>
          <w:u w:val="single"/>
        </w:rPr>
        <w:t xml:space="preserve"> – города герои, </w:t>
      </w:r>
      <w:r>
        <w:rPr>
          <w:sz w:val="28"/>
          <w:szCs w:val="28"/>
          <w:u w:val="single"/>
        </w:rPr>
        <w:t xml:space="preserve"> Ижевск- нет</w:t>
      </w:r>
    </w:p>
    <w:tbl>
      <w:tblPr>
        <w:tblW w:w="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лг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д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в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: Вогла, Днепр, Нева , Енинисей 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нее слово Енисей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Какое сочетание букв лишнее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рекьч   ьрекч   кчьре   </w:t>
      </w:r>
      <w:r>
        <w:rPr>
          <w:sz w:val="28"/>
          <w:szCs w:val="28"/>
          <w:u w:val="single"/>
        </w:rPr>
        <w:t xml:space="preserve">кеъчр 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твет:  лишнее </w:t>
      </w:r>
      <w:r>
        <w:rPr>
          <w:sz w:val="28"/>
          <w:szCs w:val="28"/>
          <w:u w:val="single"/>
        </w:rPr>
        <w:t xml:space="preserve">кеъчр    </w:t>
      </w:r>
      <w:r>
        <w:rPr>
          <w:b w:val="false"/>
          <w:sz w:val="28"/>
          <w:szCs w:val="28"/>
        </w:rPr>
        <w:t>( Из остальных наборов можно составить слово Керчь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одолжи последовательность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22064109054__</w:t>
      </w:r>
      <w:r>
        <w:rPr>
          <w:sz w:val="28"/>
          <w:szCs w:val="28"/>
        </w:rPr>
        <w:t xml:space="preserve">                            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u w:val="single"/>
        </w:rPr>
        <w:t>5       (22июня 1941г – 9 мая 1945)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5 «Найди слово»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В квадраты 3 на 3 вписаны слова, одна буква каждый раз остаётся «лишней». Маршрут прочтения может быть любой, но обязательно через общую сторону клеток</w:t>
      </w:r>
    </w:p>
    <w:tbl>
      <w:tblPr>
        <w:tblW w:w="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</w:tblGrid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 xml:space="preserve">Ответ: </w:t>
      </w:r>
      <w:r>
        <w:rPr/>
        <w:t>Мурманск (и)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77978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2.3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твет: </w:t>
      </w:r>
      <w:r>
        <w:rPr/>
        <w:t>Смоленск (к)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Вставь нужное  числ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9194_18011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блокады Ленинграда 09.09.1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блокады Ленинграда 18.01.9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Найди реки, на берегах которых стоят города-герои</w:t>
      </w:r>
    </w:p>
    <w:tbl>
      <w:tblPr>
        <w:tblW w:w="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1"/>
        <w:gridCol w:w="442"/>
        <w:gridCol w:w="442"/>
      </w:tblGrid>
      <w:tr>
        <w:trPr>
          <w:trHeight w:val="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: Волгна, Нева, Дне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 Разгадайте ша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есть у поросёнка, у каждого свинё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для города-героя я очень важе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вский пят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Восстанови название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нй  плтч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Тмн н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иний платочек, Тёмная ночь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нция 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Брейн-ринг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т город возник на древнем пути «из варяг в греки» в верховьях трёх великих рек- Днепра, Западной Двины и Волги. Позже он был обнесён крепостной стеной не столько для защиты города от иноземных захватчиков, но и  чтобы надёжно прикрыть западные границы Московского государства. Что это за город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вет : Смоленск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 возникновения этого продукта на Руси насчитывает более 300 лет. Благодаря оригинальному оформлению и вкусовым качествам этот продукт стал визитной карточкой города- героя. Что это за город?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Тула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До 15 октября  1941 года эта песня  исполнялась не очень часто, т.к.считалось, что она имеет трагическое звучание: в ней пелось не о скорой победе, а о смертной битве. И только с 15 октября 1945 года , когда вермахт уже захватил Ржев и Калугу, она стала звучать ежедневно по всесоюзному радио – каждое утро, после боя куран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это за песня?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«Священная война»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город упоминался в летописях 1415г. как турецкая колония Хаджибей. Во время русско-турецкой войны в сентябре 1789 г.крепость была взята русским отрядом под командованием Осип Михайловича Дерибаса. 7 февраля 1795 г. по велению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 был переименован.  Что это за город-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: Од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Е.Воробьёв «Москва», Москва Издательство политической литературы 198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Князюк «Брестская крепость», Москва Издательство политической литературы 1988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Д. Колпакова, В.Суслов «Был город фронт, была блокада» Ленинград Детская литература» 198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Е.Максимов «Смоленск», Москва Издательство политической литературы 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А.Москаленко «Киев»,  Москва Издательство политической литературы 1978г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m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infamu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u w:val="single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voenhronika.ru/</w:t>
      </w:r>
    </w:p>
    <w:sectPr>
      <w:type w:val="nextPage"/>
      <w:pgSz w:w="10716" w:h="15307"/>
      <w:pgMar w:left="1134" w:right="1134" w:gutter="0" w:header="0" w:top="0" w:footer="0" w:bottom="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23:00Z</dcterms:created>
  <dc:creator>User</dc:creator>
  <dc:description/>
  <cp:keywords/>
  <dc:language>en-US</dc:language>
  <cp:lastModifiedBy>User</cp:lastModifiedBy>
  <dcterms:modified xsi:type="dcterms:W3CDTF">2014-12-10T17:58:00Z</dcterms:modified>
  <cp:revision>28</cp:revision>
  <dc:subject/>
  <dc:title/>
</cp:coreProperties>
</file>