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ттестуемый педагог: </w:t>
      </w:r>
      <w:r>
        <w:rPr>
          <w:rFonts w:cs="Times New Roman" w:ascii="Times New Roman" w:hAnsi="Times New Roman"/>
          <w:color w:val="000000"/>
        </w:rPr>
        <w:t>Смирнова Оксана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едмет:</w:t>
      </w:r>
      <w:r>
        <w:rPr>
          <w:rFonts w:cs="Times New Roman" w:ascii="Times New Roman" w:hAnsi="Times New Roman"/>
          <w:color w:val="000000"/>
        </w:rPr>
        <w:t> алгебра, 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урока:</w:t>
      </w:r>
      <w:r>
        <w:rPr>
          <w:rFonts w:cs="Times New Roman" w:ascii="Times New Roman" w:hAnsi="Times New Roman"/>
          <w:color w:val="000000"/>
        </w:rPr>
        <w:t> «Алгебраические выраж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с использованием технологии «Критического мыш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и урок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отработать навыки упрощения алгебраических сумм, раскрытия скобок, нахождения значения выра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развивать внимание, логическое мышление, культуру математической речи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ывать ответственность, активность стремления к учебе, аккуратность при выполнении зад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витие творческого мышления  при составлении алгебраических выраж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ип урока: </w:t>
      </w:r>
      <w:r>
        <w:rPr>
          <w:rFonts w:cs="Times New Roman" w:ascii="Times New Roman" w:hAnsi="Times New Roman"/>
          <w:color w:val="000000"/>
        </w:rPr>
        <w:t>повторительно-обобщающий урок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 урока: 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ые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нания (понятий Алгебраического выражения, алгебраической суммы, правил раскрытия скобок, нахождения значения выражения, приведения подобных слагаемых)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мения:</w:t>
        <w:br/>
        <w:t>а) специальные (приводить подобные слагаемые, раскрывать скобки, составлять выражения, находить значение выражения);</w:t>
        <w:br/>
        <w:t>б) общеучебные: владение приемами письменной и устной, математической  речи; владение способами контроля и взаимоконтроля, само- и взаимооценки; умение коллективно работать; управлять работой коллектива и т. п.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выки (умения, доведенные до автоматизма при работе с алгебраическими выражениями и вычислениями.)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ые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пособность следовать нормам поведения, четко и быстро выполнять требования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и личности при работе учеников консультантов, и проверке тетради другого ученик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вивающие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речи, мышления, </w:t>
      </w:r>
    </w:p>
    <w:p>
      <w:pPr>
        <w:pStyle w:val="Normal"/>
        <w:numPr>
          <w:ilvl w:val="2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ственная деятельность (выполнять операции синтеза, способность наблюдать,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СТВА ОБУЧЕНИЯ:</w:t>
      </w:r>
      <w:r>
        <w:rPr>
          <w:rFonts w:cs="Times New Roman" w:ascii="Times New Roman" w:hAnsi="Times New Roman"/>
          <w:color w:val="000000"/>
        </w:rPr>
        <w:t> карточки с алгебраическими выражениями 16шт(по количеству учеников); карточки с знаками +,-, (,); рабочая панель 4шт(полоска картона с крепежами(скрепки))(по количеству групп); указатели места группы 4шт (по количеству груп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Готовность кабинета: Столы для работы в группах по 4 человека. На столах карточки с одночленами , скобками и знаками «+» и «-» Рабочая панель для закрепления карт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апы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t>1.Организационный момент.</w:t>
      </w:r>
      <w:r>
        <w:rPr>
          <w:rFonts w:cs="Times New Roman" w:ascii="Times New Roman" w:hAnsi="Times New Roman"/>
          <w:i/>
          <w:iCs/>
          <w:color w:val="000000"/>
        </w:rPr>
        <w:t>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ЭТАПА:</w:t>
      </w:r>
      <w:r>
        <w:rPr>
          <w:rFonts w:cs="Times New Roman" w:ascii="Times New Roman" w:hAnsi="Times New Roman"/>
          <w:color w:val="000000"/>
        </w:rPr>
        <w:t> обеспечить нормальную внешнюю обстановку для работы на уроке, психологически подготовить учащихся к общению и предстоящему заня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> Доброжелательный настрой учителя и учащихся. Готовность класса и реквизита к уроку. Быстрое включение класса в деловой ритм. Кратковременность организационного мо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ТОД:</w:t>
      </w:r>
      <w:r>
        <w:rPr>
          <w:rFonts w:cs="Times New Roman" w:ascii="Times New Roman" w:hAnsi="Times New Roman"/>
          <w:color w:val="000000"/>
        </w:rPr>
        <w:t> словесно - нагляд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слушают учителя, настраиваются на продуктивную работу во время ур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ТЕЛЬ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Ребята, мы сегодня продолжим изучение темы «Алгебраические выражения». На столах у Вас лежат карточки с буквенными выражениями. Нам предстоит выполнять различные задания в группах сменного соста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t>2.Опрос учащихся по изученному ранее материа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ЭТАПА:</w:t>
      </w:r>
      <w:r>
        <w:rPr>
          <w:rFonts w:cs="Times New Roman" w:ascii="Times New Roman" w:hAnsi="Times New Roman"/>
          <w:color w:val="000000"/>
        </w:rPr>
        <w:t xml:space="preserve"> Проверить знания учащимися определений, формулировок, правил. Выявить причины появления обнаруженных недостатков в знаниях. Организовать и целенаправить познавательную деятельность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> Оптимальность сочетания контроля, самоконтроля и взаимоконтроля для установления правильности выполнения задания и коррекции пробелов.</w:t>
      </w:r>
      <w:r>
        <w:rPr>
          <w:rFonts w:cs="Times New Roman" w:ascii="Times New Roman" w:hAnsi="Times New Roman"/>
          <w:i/>
          <w:iCs/>
          <w:color w:val="000000"/>
        </w:rPr>
        <w:t> 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читель: Запишите в тетрадях дату, Классная работа, тему урока: Алгебраические выраж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отовимся отвечать на вопрос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ервая группа: Определение алгебраического выражения и алгебраической суммы.. Сходство и различ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торая группа: Определение подобных слагаемых, что значит упростить выраж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ретья группа: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Правила раскрытия скобок перед которыми стоит знак «+» или «-»</w:t>
      </w:r>
      <w:r>
        <w:rPr>
          <w:rFonts w:cs="Times New Roman" w:ascii="Times New Roman" w:hAnsi="Times New Roman"/>
          <w:i/>
          <w:color w:val="000000"/>
        </w:rPr>
        <w:t xml:space="preserve">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твертая группа: Что значит допустимое значение неизвестной, Как найти значение выра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слушаем ответы каждой группы и при необходимости исправ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Закрепление учебн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ЭТАПА: </w:t>
      </w:r>
      <w:r>
        <w:rPr>
          <w:rFonts w:cs="Times New Roman" w:ascii="Times New Roman" w:hAnsi="Times New Roman"/>
          <w:color w:val="000000"/>
        </w:rPr>
        <w:t>Закрепить те знания и умения, которые необходимы для работы по данному материалу. Добиться в ходе закрепления повышения уровня осмысления изученного материала, глубины его понимания. Выработать соответствующие навыки и умения. Отработать навык работы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> Обеспечение восприятия осмысления и запоминания знаний и способов действий, связей и отношений в объекте изучения. Установление правильности и осознанности усвоения учебного материала; выявление пробелов и неверных представлений и их коррекция. Активные действия учащихся с объектом изучения; максимальное использование групповой работы в отработке умений и овладении способами действий. Ликвидация типичных ошибок и неверных представлений у учащихся. Групповое выполнение заданий, требующих применения знаний в знакомой и измененной ситу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ТЕЛЬ:</w:t>
      </w: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ьмите со столов по одной карточке с буквенными выражениями. (в течении урока пересаживаясь за другие столы Вы переходите вместе с этой карточкой) Запишите в тетрадь СВОЕ буквенное выражения, его коэффицие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я знаки «+» и «–» (у вас на столах) составьте на рабочей панели в группе алгебраическое выражение. Закрепите его там. Запишите в тетрад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всех  вас разные карточки, и поэтому в разных группах получились разные выражения. Найдите значение полученной суммы при а=1, в=-2, х =3, у= 2.5. Запишите, поменяйтесь тетрадями по часовой стрелке. Проверьте полученные результаты при необходимости исправ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крепите СВОЕ алгебраическое выражение,  пересядьте так чтобы за одним столом оказались ученики с карточками подчеркнутыми одинаково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Составьте на панели и закрепите новую алгебраическую сумм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тетрад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дите подобные слагаем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дному ученику от группы запишите на доске в специально отведенном месте исходное полученное в группе выраж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представитель запишет под ним упрощенный результ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доске выйдет ученик- консультант и проверит результат.(Наиболее подготовленный ученик выполняет проверку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епите СВОЕ алгебраическое выражение,  пересядьте так чтобы за одним столом оказались ученики с карточками записанные одним цветом.(синие, зеленые, черные, красные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Составьте на рабочей панели и закрепите выражение содержащее скобки перед которыми стоит знак «-» запишите в тетрадь, раскрой те скобки и запишите результат. Передайте свои тетради соседней справа команде . Проверьте. Верните тетради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епите СВОЕ алгебраическое выражение,  пересядьте так чтобы за одним столом оказались ученики с карточками содержащими одинаковые буквенные переменные (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>,а,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ьте алгебраическую сумму с двойными скобками, запишите, постепенно раскройте в тетрадях скобки. Запишите на выданных больших листах крупно  фломастером ваше выполнение зада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нт проверит. (Другой хорошо подготовленный ученик проверит выполнение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думайте в группе словесную формулировку для составления алгебраического выражения. По одному ученику у доски запишем под диктовку полученные выр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Задание на дом п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5 №688,  689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ЭТАПА:</w:t>
      </w:r>
      <w:r>
        <w:rPr>
          <w:rFonts w:cs="Times New Roman" w:ascii="Times New Roman" w:hAnsi="Times New Roman"/>
          <w:color w:val="000000"/>
        </w:rPr>
        <w:t> Сообщить учащимся о домашнем задании, мотивировать необходимость и обязательнос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> 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уровнем их успешности. Дать анализ и оценку успешности достижения цели и наметить перспективу последующей работы. Адекватность самооценки учащегося оценке учителя. Получение учащимися информации о реальных результатах уч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26:00Z</dcterms:created>
  <dc:creator>Olga</dc:creator>
  <dc:description/>
  <cp:keywords/>
  <dc:language>en-US</dc:language>
  <cp:lastModifiedBy>Оксана</cp:lastModifiedBy>
  <cp:lastPrinted>2012-12-26T21:04:00Z</cp:lastPrinted>
  <dcterms:modified xsi:type="dcterms:W3CDTF">2014-01-06T12:20:00Z</dcterms:modified>
  <cp:revision>10</cp:revision>
  <dc:subject/>
  <dc:title> </dc:title>
</cp:coreProperties>
</file>