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Тема клубного ча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брым людям на загляден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: учить детей художественному видению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с видами русского декоративно- прикладного искусства, с элементами хохломской росписи, с изделиями Хохло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стную речь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интерес к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презентация к теме, музыкальное сопровождение пес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Россия» гр «Непоседы» С. Поради,  Ю. Таран «Звезда Ро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варительная работа:  искусствоведческие беседы о промыслах России,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атривание изделий, иллюстраций, альбомов, видеофильмов, чт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кусствоведческих книг, роспись предметов на занятиях по из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занятия: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детей на работу по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:</w:t>
      </w:r>
    </w:p>
    <w:p>
      <w:pPr>
        <w:pStyle w:val="Normal"/>
        <w:rPr/>
      </w:pPr>
      <w:r>
        <w:rPr>
          <w:sz w:val="28"/>
          <w:szCs w:val="28"/>
        </w:rPr>
        <w:t>- Тема сегодняшнего занятия: « Добрым людям на загляденье», посвящена  видам декоративно-прикладного искусства, и мы познакомимся с элементами хохломской росписи и изделиями Хохл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гр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исть хохломская! Большое спасиб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азывай сказку для радости жи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, как душа у народа , крас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, как и люди, служишь Отчиз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едваритель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Богата Россия народными промыслами. Издавна на Руси украшали свои жилища мастеровой народ. Не мог он сидеть без дела. Где были залежи глины – лепили игрушки, посуду. Где тайга шумела вокруг – вырезали деревянные изделия, где выращивали домашних животных – ткали из шерсти пряжу, вязали шали, кружева. Где добывали медь, железо – мастерили прочную посуду. Сегодня мы с вами вспомним виды декоративно – прикладного искусства Росси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линные изделия декоративно – прикладного искусства России: гжельский фрафор, дымковская игрушка, богородская игрушка, филимоновская игрушка, хохломские изделия, жёстовские подносы, городецкие доски, семёновская матрёшка, резьба по камню, кости, изделия из бересты. Иллюстрации видов и жанров прикладного искусства на слай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слайдов народных промы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значает словосочетание «декоративно – прикладно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Да, правильно, это украшение предметов быта и изготовление своими рукам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ступление.</w:t>
      </w:r>
    </w:p>
    <w:p>
      <w:pPr>
        <w:pStyle w:val="Normal"/>
        <w:rPr/>
      </w:pPr>
      <w:r>
        <w:rPr>
          <w:sz w:val="28"/>
          <w:szCs w:val="28"/>
        </w:rPr>
        <w:t>- Хохлома.  Как возник этот промы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-  Изготавливают её из дерева, затем обмазывают глиной, грунтуют, красят в жёлтый, чёрный и красный фон. Расписывают стилизованными ягодами, листьями, цветами, рыбками, птицами, конями. Затем покрывают лаком и обжигают в печи. Лак приобретает золотистый оттенок. Поэтому хохлому называют «Золотой хохлом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один из ста</w:t>
        <w:softHyphen/>
        <w:t xml:space="preserve">ринных самобытных 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русских на</w:t>
          <w:softHyphen/>
          <w:t>родных промыслов</w:t>
        </w:r>
      </w:hyperlink>
      <w:r>
        <w:rPr>
          <w:sz w:val="28"/>
          <w:szCs w:val="28"/>
        </w:rPr>
        <w:t>, на протяжении веков формирующий быт и жизнен</w:t>
        <w:softHyphen/>
        <w:t>ный уклад целых поколений и явля</w:t>
        <w:softHyphen/>
        <w:t>ющийся неотъемлемой частью рос</w:t>
        <w:softHyphen/>
        <w:t>сийской культуры. Особенностью хохломского промысла является изготовление золоченой деревянной посуды без применения дра</w:t>
        <w:softHyphen/>
        <w:t>гоценного металла и своеобраз</w:t>
        <w:softHyphen/>
        <w:t>ная растительно-травная роспись. Символом хохломской росписи стала огненная жар-птица, укра</w:t>
        <w:softHyphen/>
        <w:t>шенная яркими цветами. Столицей золотой хохломы по праву считается город Семенов, распо</w:t>
        <w:softHyphen/>
        <w:t>ложенный в 80 километрах от Нижнего Новгород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 древности – это было село Семеново, куда везли мастера свои изделия из дерева, глины. Оттуда разлетелись жар-птицами чашки да ложки по всей земле рус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чат зазывалы на ярмар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посуда для кашки – окр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блюда да чашки-ложки?</w:t>
      </w:r>
    </w:p>
    <w:p>
      <w:pPr>
        <w:pStyle w:val="Normal"/>
        <w:rPr/>
      </w:pPr>
      <w:r>
        <w:rPr>
          <w:sz w:val="28"/>
          <w:szCs w:val="28"/>
        </w:rPr>
        <w:t>- Откуда посуда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вам приехала сама золотая Хохлома!</w:t>
      </w:r>
    </w:p>
    <w:p>
      <w:pPr>
        <w:pStyle w:val="Normal"/>
        <w:rPr/>
      </w:pPr>
      <w:r>
        <w:rPr>
          <w:sz w:val="28"/>
          <w:szCs w:val="28"/>
        </w:rPr>
        <w:t>Так и повелось. Вот и по сей</w:t>
        <w:tab/>
        <w:t xml:space="preserve"> день расписную посуду хохломской зовут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айды о изделиях из хохломы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Истории о возникновении Хохлом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ссказ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ществует и легенда объяснение появления хохломской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тельно слушайте, ребята  и готовьтесь ответить на вопрос, почему в росписи присутствуют определенные цвета: золото, зеленый, красный, жёл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 в давние времена в Москве мастер-иконописец Андрей Лоскут. Царь высоко ценил его мастерство и щедро награждал за труды. Любил мастер своё  ремесло, но больше всего любил он вольную жизнь и поэтому, однажды тайно покинул царский двор и перебрался в глухие керженские леса. Срубил он себе избу и стал заниматься прежним делом. Мечтал он о таком искусстве, которое стало бы родным всем, как простая русская песня, и чтобы отразилась в нём красота родной земли. Так и появились первые хохломские чашки, украшенные пышными цветами и тонкими веточками. Слава о великом мастере разнеслась по всей земле. Отовсюду приезжали люди, чтобы полюбоваться на его мастерство. Многие рубили избы и селились рядом. Наконец, дошла слава мастера и до грозного государя, и повелел он отряду стрельцов найти беглеца и привезти ко двору. Но быстрее стрелецких ног летела народная молва. Узнал мастер о своей беде, собрал односельчан и раскрыл им секреты своего ремесла. А утром, когда вошли в село царские посланцы, увидели все, как горит ярким пламенем изба чудо-художника. Сгорела изба, а самого мастера, как ни искали, нигде не нашли. Только остались на земле его краски, которые словно вобрали в себя и жар пламени, и чернь пепел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чез мастер, но не исчезло его мастерство, и до сих пор ярким пламенем горят хохломские краски, напоминая всем и о счастье свободы, и о жаре любви к людям, и о жажде красоты. Видно, не простой была кисть мастера – кисть из солнечных лучей. Такова легенда. Рассказывают её всегда чуть-чуть по-разному, и каждый любознательный сможет прочитать её в сборниках легенд и сказок Нижегородской области. Как и во всякой легенде, в ней много вымысла, но ее, правда в том, что большое мастерство и большое искусство сохраняются только тогда, когда передаются из рук в руки, от учителя к ученику.  Так и случилось с «Хохломо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каз о элементах росписи, сопровождаемый слайдами и музы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Существует две традиционные разновидности письма хохломской роспис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так, азбука хохломской росписи.</w:t>
      </w:r>
    </w:p>
    <w:p>
      <w:pPr>
        <w:pStyle w:val="Normal"/>
        <w:rPr/>
      </w:pPr>
      <w:r>
        <w:rPr>
          <w:sz w:val="28"/>
          <w:szCs w:val="28"/>
        </w:rPr>
        <w:t>- Элементы травяной  росписи. Как вы думаете, почему она та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ники любят рисовать  на поверхности своих изделий земляничку, смородинку, малину, ряб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вка, травяной орнамент самый любимый и стародавний.  Это удлиненные слегка изогнутые былинки,  написанные по три, пять и более кустиков. Травка отдельно – напоминает осоку. Пишется она красным и черным.</w:t>
      </w:r>
    </w:p>
    <w:p>
      <w:pPr>
        <w:pStyle w:val="Normal"/>
        <w:rPr/>
      </w:pPr>
      <w:r>
        <w:rPr>
          <w:sz w:val="28"/>
          <w:szCs w:val="28"/>
        </w:rPr>
        <w:t>Кудрина самый затее</w:t>
        <w:tab/>
        <w:t>левый узор. Травки превращаются в крупные кудри –завитки. Они всегда золотые. Словно перья сказочной Жар-птицы, загораются они на черном или красном ф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желание добра и благополучия с давних пор на Руси считалось изображение цветущих кустов и плод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ый цвет символизирует огонь, любовь и пред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лотистый цвет- свет и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ый фон – торжественность на нём великолепно смотрятся все ярки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- олицетворяет счастье, богатство, красоту, чистоту.</w:t>
      </w:r>
    </w:p>
    <w:p>
      <w:pPr>
        <w:pStyle w:val="Normal"/>
        <w:rPr/>
      </w:pPr>
      <w:r>
        <w:rPr>
          <w:sz w:val="28"/>
          <w:szCs w:val="28"/>
        </w:rPr>
        <w:t>Семья, которая живет  в ладу, говорят:  « Живут – золото вес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хлома, Хохлом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народ свела с у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ая, лучистая, узоры золотист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ные ложки и ков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разгляди-ка, не спе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м травка вьётся и цв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ут нездешней крас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т они как золо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ожет, солнцем зали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Почему изделия называют «хохломскими»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Это было больше торговое село, куда везли мастера лесных заволжских деревень с вою посуду. </w:t>
      </w:r>
    </w:p>
    <w:p>
      <w:pPr>
        <w:pStyle w:val="Normal"/>
        <w:rPr/>
      </w:pPr>
      <w:r>
        <w:rPr>
          <w:sz w:val="28"/>
          <w:szCs w:val="28"/>
        </w:rPr>
        <w:t>-Назовите основные цвета хохломской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и элементами росписи мы с вами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асибо за внимание и активное учас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продолжим занятия до декоративно – прикладному искусству. И будем выполнять роспись предм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misl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05:00Z</dcterms:created>
  <dc:creator>user</dc:creator>
  <dc:description/>
  <cp:keywords/>
  <dc:language>en-US</dc:language>
  <cp:lastModifiedBy>user</cp:lastModifiedBy>
  <dcterms:modified xsi:type="dcterms:W3CDTF">2014-12-21T08:41:00Z</dcterms:modified>
  <cp:revision>3</cp:revision>
  <dc:subject/>
  <dc:title>Тема:</dc:title>
</cp:coreProperties>
</file>