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ашаем класс к Новому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апитовой Ирины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БОУ «Средняя школа №5»  г. Кольчуги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YANDEX_0"/>
      <w:bookmarkStart w:id="1" w:name="YANDEX_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 xml:space="preserve">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ение класса к Новому году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реализации данной темы поставлены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е интересы дет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я организовывать и планировать свою деятельн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находить необходимую информацию в разных источниках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</w:t>
      </w:r>
      <w:r>
        <w:rPr>
          <w:bCs/>
          <w:color w:val="000000"/>
          <w:sz w:val="28"/>
          <w:szCs w:val="28"/>
        </w:rPr>
        <w:t>, которые использованы на занятии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активного обучения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я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детей с учителями и между с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я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або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е оборудование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, подключённый к компьютеру для демонстрации презентации, экран, выход в Интернет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(шаблоны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омастеры, цветные карандаши, клей-карандаш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е сопровождение: «Вальс снежинок»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 заданиями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ф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йджики с надписями (мастер, дизайнер, художник, контролёр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 время работы над проектом формируются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е УД</w:t>
      </w:r>
      <w:r>
        <w:rPr>
          <w:color w:val="000000"/>
          <w:sz w:val="28"/>
          <w:szCs w:val="28"/>
        </w:rPr>
        <w:t xml:space="preserve"> - это умение формулировать познавательную цель; искать информацию, структурировать информацию, уметь строить логические цепи рассуждений, устанавливать причинно-следственные связ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 УД</w:t>
      </w:r>
      <w:r>
        <w:rPr>
          <w:color w:val="000000"/>
          <w:sz w:val="28"/>
          <w:szCs w:val="28"/>
        </w:rPr>
        <w:t xml:space="preserve"> - умение организовывать свою деятельность; уметь составлять план и последовательность действий; уметь вносить необходимые дополнения и коррективы в план и способ действий.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ые УД</w:t>
      </w:r>
      <w:r>
        <w:rPr>
          <w:color w:val="000000"/>
          <w:sz w:val="28"/>
          <w:szCs w:val="28"/>
        </w:rPr>
        <w:t xml:space="preserve"> - умение задавать вопросы для получения необходимой информации, умение работать в группе, умение выполнять проектные задания, учитывать позицию партнера, уметь сотрудничать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о-коммуникационных технологий таких, как мультимедийная презентация, работа в поисковой систе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Googl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уальны, так как в стандартах второго поколения говорится о правильном и рациональном включении ИКТ в урок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ожительной мотивации использую мультимедийную презентацию, музыку.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пек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учителя в ходе  сопровождаются показом презентации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тивация к учебной деятельности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беспечить осознанное вхождение учащихся в пространство учебной деятельности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первый слайд презентации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Учитель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Недавно в школе появилось объявление:</w:t>
      </w:r>
      <w:r>
        <w:rPr>
          <w:sz w:val="28"/>
          <w:szCs w:val="28"/>
        </w:rPr>
        <w:t xml:space="preserve">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КОНКУРС НА ЛУЧШЕЕ ОФОР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ОЙ КОМНАТЫ К НОВОМУ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И я предлагаю вам принять участие в этом конкурсе. </w:t>
      </w:r>
      <w:r>
        <w:rPr>
          <w:bCs/>
          <w:sz w:val="28"/>
          <w:szCs w:val="28"/>
        </w:rPr>
        <w:t>Давайте сформулируем цель нашей работы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оформить класс к Новому году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Учитель</w:t>
      </w:r>
      <w:r>
        <w:rPr>
          <w:bCs/>
          <w:i/>
          <w:sz w:val="28"/>
          <w:szCs w:val="28"/>
        </w:rPr>
        <w:t xml:space="preserve">: </w:t>
      </w:r>
      <w:r>
        <w:rPr>
          <w:bCs/>
          <w:sz w:val="28"/>
          <w:szCs w:val="28"/>
        </w:rPr>
        <w:t>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мы можем оформить класс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ответы детей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читель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 Новому году все начинают готовиться заранее. Мы с вами 3.11 и 10.11 совершили удивительные путешествия в музей ёлочных игруш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. Клин. (Слайд.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помните, как раньше украшали ёлки?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Дети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ёлки украшали яблоками и цветами из сахара. (Слайд 4, 5)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кто подписал указ о праздновании Нового года?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Дети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Пётр 1 подписал указ о праздновании Нового года. (Слайд 6)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на экскурсии мы узнали об истории праздновании Нового года, познакомились с современным производством ёлочных украшений, сами учились у художников расписывать ёлочные игруш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вспомним, как это было. (Слайды 7- 18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из чего делают ёлочные игрушки? А мы сможем сделать свои ёлочные украшения?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я сегодня хочу рассказать о древнейшем виде рукоделия: лоскутном шитье. В старину лоскутки от старой одежды сшивали из экономии, для того чтобы использовать ткань ещё раз. В сентябре мы с вами побывали в музее деревянного зодчества в Суздале. (Слайды 19 – 2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йчас это популярный вид народного творчества.  (Слайды 23 – 27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опробуйте разными способами изобразить кусочки пёстрых тканей, чтобы выполнить поделку – нарядную ёлочную игрушку. Сначала реши, какой она будет формы: валенок, рукавичка или конёк-горбунок. Нарисуй несколько треугольников, Обведи все элементы черным фломастером и нарисуй дорожки между ними. Белые участки раскрась разными узорами, используя карандаши и фломастеры. На всех черных линиях нарисуй штрихи и крестики. Как будто стежки нитками. Приклей основу на цветной картон. Сделай петельку.</w:t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line">
              <wp:posOffset>914400</wp:posOffset>
            </wp:positionV>
            <wp:extent cx="520065" cy="21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азовите правила работы в группе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 После них вывешиваю правила групповой работы на доску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лушай точку зрения каждого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 спокойно и ясно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 только по делу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ирование игрушек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Кто принимает участие в создании игрушек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ти: художники, дизайнеры, мастера, контролеры.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работы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чего начинается любая работа? (С план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ланируем нашу работу. Один из вас на доске прикрепит карточки хода работы, а остальные на карточках восстановят порядок, который не правильно записан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сстанови порядок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ник у доски получает карточки со словами: подготовка, распределение ролей, планирование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ти в группах получают карточки, на которых нужно восстановить порядок работы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арточка для группы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Задание: восстанови порядок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9"/>
        <w:gridCol w:w="9416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№</w:t>
            </w:r>
          </w:p>
        </w:tc>
        <w:tc>
          <w:tcPr>
            <w:tcW w:w="9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аботы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обязанностей в группах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работы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источники и способы сбора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через Интернет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•</w:t>
            </w:r>
            <w:r>
              <w:rPr>
                <w:rStyle w:val="Appleconvertedspace"/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росить  у гостей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умать игрушку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верка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им, как вы справились с работой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бязанностей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рточках: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9"/>
        <w:gridCol w:w="9416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аботы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обязанностей в группах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работы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источники и способы сбора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через Интернет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•</w:t>
            </w:r>
            <w:r>
              <w:rPr>
                <w:rStyle w:val="Appleconvertedspace"/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росить  у гостей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умать узоры для игрушек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чител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ботаем по плану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ка, придумать узоры для игрушек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ирование работы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ределим обяза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началом работы, предлагаю немного отдохнуть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минутка </w:t>
      </w:r>
      <w:r>
        <w:rPr>
          <w:bCs/>
          <w:color w:val="000000"/>
          <w:sz w:val="28"/>
          <w:szCs w:val="28"/>
        </w:rPr>
        <w:t>(электронная)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игрушек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бы сделать это быстро, надо распределить обязанности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нужно, можно подойти и задать вопрос к мастеру или к нашим гостям. Все понят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что-то неясно, сейчас можно спросить. Итак, начинаем работу – 8 мину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А чтобы вам работалось веселее, я для вас приготовила удивительную музыку: «Вальс снежинок»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игруше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Мастер  помогает на ёлочку  прикрепить игруш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а работа подходит к концу. Приглашаю одного представителя от группы к доске для презентации своей работы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еперь я буду журналистом, который подойдет к вам, чтобы взять 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предложение: «На занятии мне понравилось, потому что…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 кому вам сегодня хотелось сказать: «Спасибо?»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54:00Z</dcterms:created>
  <dc:creator>DJ_Diesel</dc:creator>
  <dc:description/>
  <cp:keywords/>
  <dc:language>en-US</dc:language>
  <cp:lastModifiedBy>DJ_Diesel</cp:lastModifiedBy>
  <dcterms:modified xsi:type="dcterms:W3CDTF">2014-05-04T10:44:00Z</dcterms:modified>
  <cp:revision>5</cp:revision>
  <dc:subject/>
  <dc:title>Мастер – класс</dc:title>
</cp:coreProperties>
</file>