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"Пирово-Городищенская оош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Конспект урока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tabs>
          <w:tab w:val="clear" w:pos="708"/>
          <w:tab w:val="left" w:pos="5425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4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ова Л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технологии во 2 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Новогодняя ё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совершенствовать приёмы работы с бумагой при создании новогодней ёл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аккуратности, трудолюбия, добросовестного отношения к работе  и способность радоваться успехам одноклассник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тизировать и расширять представления детей о новых приёмах работы с бумажными салфетками и их использование при создании новых фор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фантазию, творческое мышление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реплять и расширять знания по технике безопасности работы с ножниц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конструктивного мышления ( построение и разметка круг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пошаговый контроль по результату, под руководством учител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опускать существование различных точек зр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работать в коллекти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свое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е, слове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 коллек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бумажные салфетки, линейка, циркуль, простой карандаш, ножницы, клей, степлер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766"/>
        <w:gridCol w:w="197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ченик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изация знаний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ему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пойдёт ре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Деда Мор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кипит рабо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самое время начать подготовку к празднованию Нового года и Рождества. -Как украшают праздн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ёлка у вас будет в этом год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у можно изготовить самим или купить в магазине. Почему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, труд, мастерство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темы и постановка учебных задач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будем решат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ме того,  будут решаться задачи, требующие хорошего воображения и  сообразительности. Необходимо не просто изготовить изделие, но и постараться чётко и тщательно выполнять все оп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ей ёлочки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материалов и инструм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работе с ножницам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глазами, что должно лежать у вас на пар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ки, линейка, циркуль, простой карандаш, ножницы, к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основные правила при работе с ножниц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зывают правила. 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поде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выполнения работы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го цвета возьмём бумажные салфет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деталей состоит наша ёл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ёлка пушистая, аппликация объёмная. Что значит объёмная аппликац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работу и подумайте, как аппликация стала объём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м порядке будем выполнять работ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6560" cy="271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89250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м салфетку вчетверо, Возьмем степлер и скрепим скрепкой все эти сло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шей прочности пробьем их еще раз, при этом скрепки должны быть обязательно расположены крест-накр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08045" cy="247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, их получившегося у нас квадрата из салфеток, мы вырежем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ям круга ножницами мы должны сделать множество надрезов глубиной около 10 мм примерно через равные промежу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2960" cy="2530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необходимо поднять верхний тонкий слой. Прижмем его пальцами к центру 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так мы должны поднять все слои салфетки друг за другом. Можно иногда поднимать по два или три слоя одновре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 нас получился пышный красивый цвето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отвечают на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ческая работа по изготовлению новогодней ё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ребёнок готовит заготовку, понравившегося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еиваем свою заготовку на коллективную ёл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3530" cy="3792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нравилось на уроке? Почему? С каким настроением заканчиваем урок? Посмотрите какая красивая новогодняя ёлочка у вас получила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7585" cy="4705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470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</w:tbl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00:00Z</dcterms:created>
  <dc:creator>Дом</dc:creator>
  <dc:description/>
  <dc:language>en-US</dc:language>
  <cp:lastModifiedBy>Дом</cp:lastModifiedBy>
  <dcterms:modified xsi:type="dcterms:W3CDTF">2014-02-02T09:00:00Z</dcterms:modified>
  <cp:revision>2</cp:revision>
  <dc:subject/>
  <dc:title>Урок технологии в 4 классе</dc:title>
</cp:coreProperties>
</file>