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</w:t>
      </w:r>
    </w:p>
    <w:p>
      <w:pPr>
        <w:pStyle w:val="Normal"/>
        <w:ind w:hanging="12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я </w:t>
      </w:r>
      <w:r>
        <w:rPr>
          <w:b/>
          <w:sz w:val="28"/>
          <w:szCs w:val="44"/>
        </w:rPr>
        <w:t xml:space="preserve"> внеурочной деятельности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« Уроки нравственности, или « Что такое хорошо и что такое плохо»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Автор программы: Л.В. Мищ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 34 ч.+ 2 резер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школа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и, самосто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стали мы учениками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го отношения к школьным принадлежност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 в коман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коллектив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рошем и плох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 выход из неприятных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Выру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ы, стремления приходить на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быть дру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ойдоды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в соблюдении гигиенических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лышать и понимать окруж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ос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идеть красоту природы, восхищаться е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й много есть на св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я к людям, своим трудом приносящим пользу об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юбимых сказ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ни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чтению  художественной литературы, доброты и отзывчив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ходить на помощ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я  приходить  на помощь, быть  чутким и отзывчив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чих руках и трудолюб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быть созида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 избуш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и, доброты, отзывчив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жл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быть вежливым и добр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го отношения к природе. Чувства доброты и состр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: это я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я к изучению себя как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ни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чтению  художествен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солнечном зайч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ы, отзывчив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добр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го отношения к вещ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русской народной сказки «Лиса и вол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ни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чтению  художествен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люди радую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быть полезным окружающ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отличать хорошие поступки от неблагови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везёт подарки ма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и сем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и уважения к  ма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есёлой пче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и, заботливости, желания помоч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го отношения к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зайчонка зуб бол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р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г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Лекарственных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го отношения к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по городу Лекарственных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го отношения к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л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здоровому образу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ыбал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здоровь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здоровому образу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и его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ни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чтению  художественной литературы, доброты и отзывчив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аденое солнц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ни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чтению  художественной литературы, доброты и отзывчив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ви к неживой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нравится  гулять по зоопар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живот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поведения в зоопар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15:00Z</dcterms:created>
  <dc:creator>Я</dc:creator>
  <dc:description/>
  <cp:keywords/>
  <dc:language>en-US</dc:language>
  <cp:lastModifiedBy>Я</cp:lastModifiedBy>
  <dcterms:modified xsi:type="dcterms:W3CDTF">2014-12-20T09:21:00Z</dcterms:modified>
  <cp:revision>4</cp:revision>
  <dc:subject/>
  <dc:title/>
</cp:coreProperties>
</file>