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добрен                                                                                                                                         «Согласовано»</w:t>
      </w:r>
    </w:p>
    <w:p>
      <w:pPr>
        <w:pStyle w:val="Normal"/>
        <w:rPr>
          <w:b/>
          <w:b/>
        </w:rPr>
      </w:pPr>
      <w:r>
        <w:rPr>
          <w:b/>
        </w:rPr>
        <w:t>методической комиссией</w:t>
      </w:r>
    </w:p>
    <w:p>
      <w:pPr>
        <w:pStyle w:val="Normal"/>
        <w:tabs>
          <w:tab w:val="clear" w:pos="708"/>
          <w:tab w:val="left" w:pos="9150" w:leader="none"/>
        </w:tabs>
        <w:rPr/>
      </w:pPr>
      <w:r>
        <w:rPr>
          <w:b/>
        </w:rPr>
        <w:t>преподавателей естественнонаучного цикла.</w:t>
        <w:tab/>
        <w:t>зам.директора по ООД______________</w:t>
      </w:r>
    </w:p>
    <w:p>
      <w:pPr>
        <w:pStyle w:val="Normal"/>
        <w:tabs>
          <w:tab w:val="clear" w:pos="708"/>
          <w:tab w:val="left" w:pos="9150" w:leader="none"/>
        </w:tabs>
        <w:rPr>
          <w:b/>
          <w:b/>
        </w:rPr>
      </w:pPr>
      <w:r>
        <w:rPr>
          <w:b/>
        </w:rPr>
        <w:t>Председатель___________________________</w:t>
        <w:tab/>
        <w:t>Курамшева Г.Н</w:t>
      </w:r>
    </w:p>
    <w:p>
      <w:pPr>
        <w:pStyle w:val="Normal"/>
        <w:rPr>
          <w:b/>
          <w:b/>
        </w:rPr>
      </w:pPr>
      <w:r>
        <w:rPr>
          <w:b/>
        </w:rPr>
        <w:t>Климова С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  <w:r>
        <w:rPr>
          <w:b/>
          <w:sz w:val="36"/>
          <w:szCs w:val="36"/>
        </w:rPr>
        <w:t>Перспективно тематическое планирование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</w:rPr>
        <w:t>по предмету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b/>
          <w:sz w:val="36"/>
          <w:szCs w:val="36"/>
        </w:rPr>
        <w:tab/>
      </w:r>
      <w:r>
        <w:rPr>
          <w:b/>
          <w:sz w:val="44"/>
          <w:szCs w:val="44"/>
        </w:rPr>
        <w:t>« Алгебра и начала анализа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  <w:sz w:val="36"/>
          <w:szCs w:val="36"/>
        </w:rPr>
        <w:tab/>
        <w:t>1 курс  128 часов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оставила: преподаватель Павлова Г.М.  2012 г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0"/>
        <w:gridCol w:w="733"/>
        <w:gridCol w:w="709"/>
        <w:gridCol w:w="2774"/>
        <w:gridCol w:w="2446"/>
        <w:gridCol w:w="1912"/>
        <w:gridCol w:w="1396"/>
        <w:gridCol w:w="1642"/>
        <w:gridCol w:w="1616"/>
      </w:tblGrid>
      <w:tr>
        <w:trPr>
          <w:trHeight w:val="201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учебной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по уч.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Форма проведение уро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уч-ся на урок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Средства обучения, наглядные пособия, дидактический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материа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trHeight w:val="25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еместр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.  Развитие понятия о числ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Развитие понятия о числе (начало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/>
                <w:sz w:val="22"/>
                <w:szCs w:val="22"/>
              </w:rPr>
              <w:t>1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ые и рациональные числа. Действительные чис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уч-ся о расширении множества чисел, о свойствах чисел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(3,5), самост.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, №3(чет),4 (чет)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/>
                <w:sz w:val="22"/>
                <w:szCs w:val="22"/>
              </w:rPr>
              <w:t>1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ействительных чисел. Геометрическое изображение действительных чисел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уч-ся о расширении множества чисел, о свойствах чисел;восстановление навыков действий с действительными числ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( нечетн), 24( нечетн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,                 № 23( четн), 24( четн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/>
                <w:sz w:val="22"/>
                <w:szCs w:val="22"/>
              </w:rPr>
              <w:t>1-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сятичные приближения действительных чисел.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Сложение и умножение действительных чисел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Вычитание и деление действительных чисел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ённое значение величины и погрешност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Контрольная работа№1 по теме: «Действительные числа»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.Корни, степени, логарифмы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8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орень натуральной степен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знания о корнях и арифметических корнях; подготовить уч-ся к изучению понятий степени с действительным показате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29-38( нечет),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самост.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 « Квадраты чисел», « Натуральные степени числа 2», « натуральные степени числа 3», « Формулы сокращенного умножения», « Свойства арифметического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степен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. №29-38(чет)</w:t>
            </w:r>
          </w:p>
        </w:tc>
      </w:tr>
      <w:tr>
        <w:trPr>
          <w:trHeight w:val="8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рифметического корня натуральной степен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94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рациональным показателе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навыки уч-ся в действиях со степенями с рациональными показател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ь с самост.работы по выявлению навыков уч-ся по теме «Арифметический корень натуральной степени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. № 58-64(чет)</w:t>
            </w:r>
          </w:p>
        </w:tc>
      </w:tr>
      <w:tr>
        <w:trPr>
          <w:trHeight w:val="34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Свойства степени с рациональным показателе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-64(нечет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/>
                <w:sz w:val="22"/>
                <w:szCs w:val="22"/>
              </w:rPr>
              <w:t>2-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Степень и свойства с действительным показателе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онятия степени до степени с действительным показателем, изучить свойства степени с действительным показате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0-85 -нечетны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6. №80-85 -четные</w:t>
            </w:r>
          </w:p>
        </w:tc>
      </w:tr>
      <w:tr>
        <w:trPr>
          <w:trHeight w:val="24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действительным показателе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по теме: «Корни, степени, логарифмы»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я уч-ся в применении свойств степени с действителным показателе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упражн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-101 нече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оверь себя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о свойствами степеней с действительны м показателе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-6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-101 чет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по теме: «Корни, степени, логарифмы»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наний и умений уч-ся  по теме: «Корни, степени, логарифмы»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казательная функц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. Функции, их свойства и граф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/>
                <w:sz w:val="22"/>
                <w:szCs w:val="22"/>
              </w:rPr>
              <w:t>4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ая функция, ее свойства и графи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я показательной функции; демонстрация применения знаний о свойствах показательной функции к решению прикладных задач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8,119.120-нечет, №124,126(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 графиками функций, изученными в школ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7, №118,119.120-чет, №123,126(2)</w:t>
            </w:r>
          </w:p>
        </w:tc>
      </w:tr>
      <w:tr>
        <w:trPr>
          <w:trHeight w:val="214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ая функция, ее свойства и графи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уч-ся в решении упражнений на применение свойств показательной функ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решению упражн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1,122.,132,  130- 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 графиками функций, изученными в школе и графиком показательной функц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7, №121,122.,132,  130- чет</w:t>
            </w:r>
          </w:p>
        </w:tc>
      </w:tr>
      <w:tr>
        <w:trPr>
          <w:trHeight w:val="72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на свойства показательной функ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.Уравнения и неравенства. Системы уравн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урав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основными способами решения показательных уравн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 с элементами бес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9-143(1,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о свойствами степеней с действительны м показателе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8, №139-143(2.4)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урав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основными способами решения показательных уравн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4-145(1,3),149,148-нечет. 159(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о свойствами степеней с действительны м показателе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4-145(2,4),149, 148-чет, 159(2)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ые неравен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основными способами решения показательных неравенст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6. 156, 157.158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о свойствами степеней с действительны м показателем и графиком показательной функ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6. 156, 157.158-чет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по теме: «Показательная фун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епенная функ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. Функции, их свойства и граф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, ее свойства и графи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уч-ся со свойствами и графиками различных видов степенной функ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7- нечет, 198, 201,202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 графиками функций, изученными в школе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9, № 197 чет, 199, 204-чет</w:t>
            </w:r>
          </w:p>
        </w:tc>
      </w:tr>
      <w:tr>
        <w:trPr>
          <w:trHeight w:val="10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, ее свойства и графи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мений и навыков уч-ся  в построении графика степенной функ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4 нечет, 203-нечет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9, № 203-чет,</w:t>
            </w:r>
          </w:p>
        </w:tc>
      </w:tr>
      <w:tr>
        <w:trPr>
          <w:trHeight w:val="5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на свойства степенной функ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функ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 понятиями взаимно обратной функ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9, 210, 211, 212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0, № 209, 210, 211, 212-чет</w:t>
            </w:r>
          </w:p>
        </w:tc>
      </w:tr>
      <w:tr>
        <w:trPr>
          <w:trHeight w:val="4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.Уравнения и неравенства. Системы уравн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сильные уравнения и неравен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понятий равносильных уравнений и неравенств, уравнений- следствий,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6, 217, 218, 220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1, № 216, 217, 218, 220-чет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урав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ть решению иррациональных уравнений возведением обеих частей в одну и ту же  натуральную степ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0, 231, 232,233-1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2,№ 230, 231, 232,233-   ( 3,4)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урав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ть решению иррациональных уравнений возведением обеих частей в одну и ту же  натуральную степ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3(6),234(5), 241(1,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2, № 233(5),234(6), 241(2,4)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неравен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обучить решению иррациональных неравенств возведением обеих частей в одну и ту же  натуральную степен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5(1,3,5), 238((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2, № 235(2,4,6), 238((2)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иррациональных уравнений и неравенст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уч-ся  в решении упражнений по теме « Степенная функц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4(1,3),256-нечет,262- нече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4(1,3),256-чет,262- че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оверь себя»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 4 по теме: «Степенная функция. Решение иррациональных уравнений и неравенств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 уч-ся по теме « Степенная функц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Логарифмическая функ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.Корни, степени, логарифмы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ы. Определение логарифма. Основное логарифмическое тождеств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логарифма числа; Знакомство с применением основного логарифмического тождества к вычислениям и решениям простейших логарифмических уравн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4.275.278,283,286. 287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4.275.278,283,286. 287-чет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логарифм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ных свойств логарифмов и формирование умений их применения для преобразования логарифмических выраж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6-309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         « Свойства логарифмов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06-309-чет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Решение упражнений на свойства логарифм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применения  свойств логарифмов для преобразования логарифмических выраж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0-312 нече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         « Свойства логарифмов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0-312 че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и натуральные логариф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я десятичного и натурального логарафм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2,323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         « Свойства логарифмов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2,323-чет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а перехода к новому основанию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ить применению формул перехода от логарифма по одному основанию к логарифму по другому основанию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6, 327, 328, 329, 330-нечет, самостоятельная рабо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         « Свойства логарифмов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6, 327, 328, 329, 330-чет</w:t>
            </w:r>
          </w:p>
        </w:tc>
      </w:tr>
      <w:tr>
        <w:trPr>
          <w:trHeight w:val="52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упражнений по теме: «Логарифмы»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4. Функции, их свойства и граф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ая функция, ее свойства и график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ть свойства логарифмической функции  и построение ее граф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» 347, 348, 349,353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» 347, 348, 349-чет</w:t>
            </w:r>
          </w:p>
        </w:tc>
      </w:tr>
      <w:tr>
        <w:trPr>
          <w:trHeight w:val="538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.Уравнения и неравенства. Системы уравн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урав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решать различные логарифмические уравнения с использованием свойств логарифмов и общих методов решения уравн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практическим решением упражн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6, 367,369, 370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         « Свойства логарифм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6, 367,369, 370-чет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урав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решать различные логарифмические уравнения с использованием свойств логарифмов и общих методов решения уравн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1, 372,373, 374- 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         « Свойства логарифм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1, 372,373, 374- чет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неравен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ешению логарифмических неравенств на основании свойств логарифмической функ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0,391,393,- 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         « Свойства логариф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         « Свойства логарифм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9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0,391,393,- че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арифмические неравен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ешению логарифмических неравенств на основании свойств логарифмической функ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4, 395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         « Свойства логариф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         « Свойства логарифм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4, 395-че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по тем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огарифмическая фун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в решении логарифмических уравнений и неравенст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18. 420, 421,424,425,426,427,428-(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         « Свойства логариф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         « Свойства логарифм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7-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роверь себя»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 по теме: «Логарифмическая функц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уч-ся темы « Логарифмическая функц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стемы уравн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.Уравнения и неравенства. Системы уравнений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 уч-ся известного им способа решения систем уравнений- способ подстанов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0, 461, 462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0, 461, 462-чет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становк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с уч-ся  способа подстановки при решении систем уравн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3-465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3-465-чет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лож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обрать способ  сложения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1, 472-( 1,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71, 472-(2,4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уравнений различными способам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с уч-ся  различных способов при решении систем уравн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80( 1,3),481(1,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2, № 480( 1,3),481(2,4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 систем уравнений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с уч-ся  различных способов при решении систем уравн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84(1), 485( 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2, №484(2), 485( 2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6 по теме: «Системы уравнений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й и навыков уч-ся при решении систем уравн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Тригонометрические формул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7. Основы тригонометр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(начало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/>
                <w:sz w:val="22"/>
                <w:szCs w:val="22"/>
              </w:rPr>
              <w:t>7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нная ме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соответствием между точками прямой и окружности, сформировать понятия радиан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36, 537,539- нечет, 54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36, 537,539- чет, 543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/>
                <w:sz w:val="22"/>
                <w:szCs w:val="22"/>
              </w:rPr>
              <w:t>7-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точки вокруг начала координа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Сформировать понятия поворота точки единичной окружности вокруг начала координат на угол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и научить определять положения точки окружности, соответствующей данному действительному числ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5, 546, 547,549, 550, 552- 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5, 546, 547,549, 550, 552- чет</w:t>
            </w:r>
          </w:p>
        </w:tc>
      </w:tr>
      <w:tr>
        <w:trPr>
          <w:trHeight w:val="212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инуса, косинуса и тангенса уг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сти понятия синуса, косинуса и тангенса угла ( числа), обучить уч-ся нахождению синуса, косинуса и тангенса угла                  ( числа)для чисел вида π/2,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  <w:lang w:val="en-US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8,559. 560, 561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 « Определения синуса и косинуса через  точки единичной окружно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58,559. 560, 561-чет</w:t>
            </w:r>
          </w:p>
        </w:tc>
      </w:tr>
      <w:tr>
        <w:trPr>
          <w:trHeight w:val="352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семестр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7. Основы тригонометр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продолжение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инуса, косинуса и тангенса угла. Решение простейших тригонометрических уравнений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-ся с применением определений синуса и косинуса при решении простейших тригонометрических уравнен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2, 563, 564, 565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Таблица значений 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sz w:val="22"/>
                <w:szCs w:val="22"/>
                <w:lang w:val="en-US"/>
              </w:rPr>
              <w:t>t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2, 563, 564, 565-чет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 синуса, косинуса и тангенса уг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9,600-неч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573,574-устно.,575-578- 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 « Определения синуса и косинуса через  точки единичной окружност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7, 575-578- чет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между синусом , косинусом и тангенсом одного итого же уг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1-602-неч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7-устно,588-589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Таблица значений 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sz w:val="22"/>
                <w:szCs w:val="22"/>
                <w:lang w:val="en-US"/>
              </w:rPr>
              <w:t>t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8, 575-578- чет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тожде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ть доказательству тождеств с использованием изученных форму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9,600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Тригонометрические формул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99,600-чет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тождеств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ть доказательству тождеств с использованием изученных форму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1-602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Тригонометрические формул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1-602-чет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Синус, косинус и тангенс углов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и  -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ть сведению вычислений значений синуса, косинуса, тангенса отрицательных углов к вычислению их значений для положительных угл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 решение упражн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09-610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Таблица значений 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sz w:val="22"/>
                <w:szCs w:val="22"/>
                <w:lang w:val="en-US"/>
              </w:rPr>
              <w:t>t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09-610-чет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лож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именению формул сложения при вычислениях и выполнении преобразований тригонометрических выражен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 решение упражн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6,617,618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Тригонометрические формул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6,617,618-чет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слож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именению формул сложения при вычислениях и выполнении преобразований тригонометрических выражен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9-620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Тригонометрические формул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19-620-чет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 и тангенс двойного уг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-ся со следствиями теоремы сложения; обучить применению формул двойного угла при преобразованиях тригонометрических выражен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, решение упражнен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33-637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Тригонометрические формул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33-637-чет</w:t>
            </w:r>
          </w:p>
        </w:tc>
      </w:tr>
      <w:tr>
        <w:trPr>
          <w:trHeight w:val="152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 и тангенс двойного уг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обучать  уч-ся применению формул двойного угла при преобразованиях тригонометрических выражен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38-641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Тригонометрические формул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2,3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33-637-чет</w:t>
            </w:r>
          </w:p>
        </w:tc>
      </w:tr>
      <w:tr>
        <w:trPr>
          <w:trHeight w:val="5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нус, косинус и тангенс половинного уг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Обучить уч-ся применять правила, позволяющие заменить косинус, синус, тангенс, котангенс любого числа соответственно синусом, косинусом, тангенсом, котангенсом числа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Если 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 ≤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≤  </w:t>
            </w:r>
            <w:r>
              <w:rPr>
                <w:sz w:val="22"/>
                <w:szCs w:val="22"/>
                <w:lang w:val="en-US"/>
              </w:rPr>
              <w:t>π</w:t>
            </w:r>
            <w:r>
              <w:rPr>
                <w:sz w:val="22"/>
                <w:szCs w:val="22"/>
              </w:rPr>
              <w:t xml:space="preserve">/2.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63,664, 665,667,668-(1,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 « Определения синуса и косинуса через  точки единичной окруж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63,664,665,667,668- (2,4)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и разность синус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Обучить уч-ся применять формулы суммы и разности синусов при вычислениях и разложении на множител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7,678-(1,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Таблица «Тригонометрические формулы» Таблица значений 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sz w:val="22"/>
                <w:szCs w:val="22"/>
                <w:lang w:val="en-US"/>
              </w:rPr>
              <w:t>t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7,678-(2,4)</w:t>
            </w:r>
          </w:p>
        </w:tc>
      </w:tr>
      <w:tr>
        <w:trPr>
          <w:trHeight w:val="28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 и разность косинусо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Обучить уч-ся применять формулы суммы и разности  косинусов при вычислениях и разложении на множител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7,678-(5,6),№ 679(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Таблица «Тригонометрические формулы» Таблица значений 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sz w:val="22"/>
                <w:szCs w:val="22"/>
                <w:lang w:val="en-US"/>
              </w:rPr>
              <w:t>t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7,678-(7,8),№ 679(1)</w:t>
            </w:r>
          </w:p>
        </w:tc>
      </w:tr>
      <w:tr>
        <w:trPr>
          <w:trHeight w:val="176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2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едения синусов и косинусо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Таблица «Тригонометрические формулы» Таблица значений 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sz w:val="22"/>
                <w:szCs w:val="22"/>
                <w:lang w:val="en-US"/>
              </w:rPr>
              <w:t>t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ражение тригонометрических функций через тангенс половинного аргумен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пражнений  на преобразование тригонометрических выраже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Таблица «Тригонометрические формулы» Таблица значений 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sz w:val="22"/>
                <w:szCs w:val="22"/>
                <w:lang w:val="en-US"/>
              </w:rPr>
              <w:t>tg 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218             « Проверь себя»</w:t>
            </w:r>
          </w:p>
        </w:tc>
      </w:tr>
      <w:tr>
        <w:trPr>
          <w:trHeight w:val="36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-2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-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8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синус, арккосинус, арктангенс числ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7 по теме: «Тригонометрические формул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 уч-ся по данной тем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Тригонометрически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равн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3.Уравнения и неравенства. Системы уравн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Уравнение </w:t>
            </w:r>
            <w:r>
              <w:rPr>
                <w:sz w:val="22"/>
                <w:szCs w:val="22"/>
                <w:lang w:val="en-US"/>
              </w:rPr>
              <w:t xml:space="preserve"> cos x</w:t>
            </w:r>
            <w:r>
              <w:rPr>
                <w:sz w:val="22"/>
                <w:szCs w:val="22"/>
              </w:rPr>
              <w:t xml:space="preserve"> =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Ознакомить уч-ся с понятием арккосинуса числа, обучить решению простейших тригонометрических уравнений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9-нечет, 721-нечет,722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Таблица значений 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sz w:val="22"/>
                <w:szCs w:val="22"/>
                <w:lang w:val="en-US"/>
              </w:rPr>
              <w:t>t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 « Определения синуса и косинуса через  точки единичной окруж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19-чет, 721-чет,722-чет,720-че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Уравнение</w:t>
            </w:r>
            <w:r>
              <w:rPr>
                <w:sz w:val="22"/>
                <w:szCs w:val="22"/>
                <w:lang w:val="en-US"/>
              </w:rPr>
              <w:t xml:space="preserve">  cos x</w:t>
            </w:r>
            <w:r>
              <w:rPr>
                <w:sz w:val="22"/>
                <w:szCs w:val="22"/>
              </w:rPr>
              <w:t xml:space="preserve"> =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Отработка навыков уч-ся в решении простейших тригонометрических уравнений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=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20-нечет, 723-нечет,724-нечет, 726-728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Таблица значений 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sz w:val="22"/>
                <w:szCs w:val="22"/>
                <w:lang w:val="en-US"/>
              </w:rPr>
              <w:t>t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723-чет,724-чет, 726-728-че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Уравнение</w:t>
            </w:r>
            <w:r>
              <w:rPr>
                <w:sz w:val="22"/>
                <w:szCs w:val="22"/>
                <w:lang w:val="en-US"/>
              </w:rPr>
              <w:t xml:space="preserve"> sin x</w:t>
            </w:r>
            <w:r>
              <w:rPr>
                <w:sz w:val="22"/>
                <w:szCs w:val="22"/>
              </w:rPr>
              <w:t>=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Ознакомить уч-ся с понятием арксинуса числа , обучение решению уравнений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=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2,743,744,745,746,747 (1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 « Определения синуса и косинуса через  точки единичной окруж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2,743,744,745,746,747 (2,4)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Уравнение</w:t>
            </w:r>
            <w:r>
              <w:rPr>
                <w:sz w:val="22"/>
                <w:szCs w:val="22"/>
                <w:lang w:val="en-US"/>
              </w:rPr>
              <w:t xml:space="preserve"> sin x</w:t>
            </w:r>
            <w:r>
              <w:rPr>
                <w:sz w:val="22"/>
                <w:szCs w:val="22"/>
              </w:rPr>
              <w:t>=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Отработка навыков уч-ся в решении простейших тригонометрических уравнений 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=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51-755 ( 1,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Таблица значений 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sz w:val="22"/>
                <w:szCs w:val="22"/>
                <w:lang w:val="en-US"/>
              </w:rPr>
              <w:t>t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42,743,744, 745,746,747 (2,4)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Уравнение</w:t>
            </w:r>
            <w:r>
              <w:rPr>
                <w:sz w:val="22"/>
                <w:szCs w:val="22"/>
                <w:lang w:val="en-US"/>
              </w:rPr>
              <w:t xml:space="preserve"> tg x</w:t>
            </w:r>
            <w:r>
              <w:rPr>
                <w:sz w:val="22"/>
                <w:szCs w:val="22"/>
              </w:rPr>
              <w:t>=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Ознакомить уч-ся с понятием арктангенса  числа, обучить решению простейших тригонометрических уравнений  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=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772-775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Таблица значений 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sz w:val="22"/>
                <w:szCs w:val="22"/>
                <w:lang w:val="en-US"/>
              </w:rPr>
              <w:t>t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Уравнение  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=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Ознакомить уч-ся с понятием арккотангенса числа, обучить решению простейших тригонометрических уравнений  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=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0,792,794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Таблица значений 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sz w:val="22"/>
                <w:szCs w:val="22"/>
                <w:lang w:val="en-US"/>
              </w:rPr>
              <w:t>t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0,792,794-чет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сводящиеся к квадратны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ведению нового неизвестного, позволяющее свести уравнение к квадратном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. 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4-805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Тригонометрические формул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4-805-чет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сводящиеся к квадратны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ведению нового неизвестного, позволяющее свести уравнение к квадратном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6-808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Тригонометрические формул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06-808-чет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, однородные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относительно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уч-ся в решении однородных тригонометрических уравн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9,820,821-(1,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Тригонометрические формул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9,820,821-(2,4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8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Уравнение, линейное относительно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уч-ся в решении тригонометрических уравнений методов введения вспомогательного арг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5(1), 826( 1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(1,5),8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Тригонометрические формул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3,4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25(2), 826( 2),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(2,4),83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Решение уравнений методом замены неизвестног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методом разложения на множител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уч-ся в решении тригонометрических уравнений методом разложения на множите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6, 847, 848-(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Тригонометрические формул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46, 847, 848-(3)</w:t>
            </w:r>
          </w:p>
        </w:tc>
      </w:tr>
      <w:tr>
        <w:trPr>
          <w:trHeight w:val="112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474" w:firstLine="4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приемы решения тригонометрических уравнений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уч-ся в решении тригонометрических уравнений  с применением различных приемов решений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857(1,3) 867(1), 868(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Тригонометрические формул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6,4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857(2,4) 867(2), 868(1)</w:t>
            </w:r>
          </w:p>
        </w:tc>
      </w:tr>
      <w:tr>
        <w:trPr>
          <w:trHeight w:val="64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474" w:firstLine="4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содержащие корни и модул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тригонометрических уравне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известные  уч-ся способы решения систем уравнений при решении систем тригонометрических уравн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. 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5(1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(1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(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Тригонометрические формулы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75(2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(2)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(2)</w:t>
            </w:r>
          </w:p>
        </w:tc>
      </w:tr>
      <w:tr>
        <w:trPr>
          <w:trHeight w:val="44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простейших тригонометрических неравенст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тригонометрических уравнений и неравенст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уч-ся по теме                          « Тригонометрические уравнен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96,897 .901,902,903-(1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Тригонометрические формулы»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Таблица значений  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sz w:val="22"/>
                <w:szCs w:val="22"/>
                <w:lang w:val="en-US"/>
              </w:rPr>
              <w:t>t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9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96,897 .901,902,903-(2)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8 по теме: «Тригонометрические уравнения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 уч-ся по теме  « Тригонометрические уравнения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Тригонометрические функции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4. Функции, их свойства и граф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1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1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определения и множество значений тригонометрических функций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>Ввести понятия и обучить нахолить область определения и множество значений тригонометрических функций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1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-1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ётность, нечётность, периодичность тригонометрических функц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сти понятие периодической функции; обучить уч-ся находить период функ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Функция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ее свойства и графи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Ознакомить уч-ся со свойствами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, обучить построению графика функции и использованию свойств и графика функции при решении уравнений и неравенст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7,948,949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7,948,949-чет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1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-11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Функция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ее свойства и график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и умений уч-ся при использовании свойств и графика функции при решении уравнений и неравенст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50, 951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« График функции    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</w:t>
            </w: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7,948,949-чет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ее свойства и график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Ознакомить уч-ся со свойствами функции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, обучить построению графика функции и использованию свойств и графика функции при решении уравнений и неравенст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58,059,960,961-( 1,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58,059,960, 961-( 2,4)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,ее свойства и график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и умений уч-ся при использовании свойств и графика функции при решении уравнений и неравенст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2, 963-( 1,3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Таблица            « График функции  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62, 963-    ( 2,4)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,ее свойства и график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и умений уч-ся при использовании свойств и графика функции при решении уравнений и неравенст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(1,3)№ 963 (5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Таблица            « График функции  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(2,4) № 963 (6)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</w:t>
            </w:r>
            <w:r>
              <w:rPr>
                <w:sz w:val="22"/>
                <w:szCs w:val="22"/>
                <w:lang w:val="en-US"/>
              </w:rPr>
              <w:t>tg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ctgx</w:t>
            </w:r>
            <w:r>
              <w:rPr>
                <w:sz w:val="22"/>
                <w:szCs w:val="22"/>
              </w:rPr>
              <w:t>, их свойства и графи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Ознакомить уч-ся со свойствами 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</w:t>
            </w:r>
            <w:r>
              <w:rPr>
                <w:sz w:val="22"/>
                <w:szCs w:val="22"/>
                <w:lang w:val="en-US"/>
              </w:rPr>
              <w:t>tg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ctgx</w:t>
            </w:r>
            <w:r>
              <w:rPr>
                <w:sz w:val="22"/>
                <w:szCs w:val="22"/>
              </w:rPr>
              <w:t xml:space="preserve">  , обучить построению графика функции и использованию свойств и графика функции при решении уравнений и неравенст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3-974, 977,979,980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Функции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</w:t>
            </w:r>
            <w:r>
              <w:rPr>
                <w:sz w:val="22"/>
                <w:szCs w:val="22"/>
                <w:lang w:val="en-US"/>
              </w:rPr>
              <w:t>tg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ctgx</w:t>
            </w:r>
            <w:r>
              <w:rPr>
                <w:sz w:val="22"/>
                <w:szCs w:val="22"/>
              </w:rPr>
              <w:t>, их свойства и графи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и умений уч-ся при использовании свойств и графика функции при решении уравнений и неравенст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5, 976,978,981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sz w:val="22"/>
                <w:szCs w:val="22"/>
              </w:rPr>
              <w:t xml:space="preserve">Таблица            « График функции       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ctgx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5, 976,978,981-чет</w:t>
            </w:r>
          </w:p>
        </w:tc>
      </w:tr>
      <w:tr>
        <w:trPr>
          <w:trHeight w:val="44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22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-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игонометрические неравенства(графический способ решения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е тригонометрические функ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-ся с обратными тригонометрическими функциями и их графикам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с элементами бесе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1-1003-нечет,1004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5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1-1003-чет,1004-чет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е тригонометрические функ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5-1007-неч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05-1007-чет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ая работа № 9 по теме: «Тригонометрические функции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навыков и умений уч-ся по теме: «Тригонометрические функции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фференцированный зачё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обрен                                                                                                                                         «Согласовано»</w:t>
      </w:r>
    </w:p>
    <w:p>
      <w:pPr>
        <w:pStyle w:val="Normal"/>
        <w:rPr>
          <w:b/>
          <w:b/>
        </w:rPr>
      </w:pPr>
      <w:r>
        <w:rPr>
          <w:b/>
        </w:rPr>
        <w:t>методической комиссией</w:t>
      </w:r>
    </w:p>
    <w:p>
      <w:pPr>
        <w:pStyle w:val="Normal"/>
        <w:tabs>
          <w:tab w:val="clear" w:pos="708"/>
          <w:tab w:val="left" w:pos="9150" w:leader="none"/>
        </w:tabs>
        <w:rPr>
          <w:b/>
          <w:b/>
        </w:rPr>
      </w:pPr>
      <w:r>
        <w:rPr>
          <w:b/>
        </w:rPr>
        <w:t>преподавателей естественнонаучного цикла.</w:t>
        <w:tab/>
        <w:t>зам.директора по ООД______________</w:t>
      </w:r>
    </w:p>
    <w:p>
      <w:pPr>
        <w:pStyle w:val="Normal"/>
        <w:tabs>
          <w:tab w:val="clear" w:pos="708"/>
          <w:tab w:val="left" w:pos="9150" w:leader="none"/>
        </w:tabs>
        <w:rPr>
          <w:b/>
          <w:b/>
        </w:rPr>
      </w:pPr>
      <w:r>
        <w:rPr>
          <w:b/>
        </w:rPr>
        <w:t>Председатель___________________________</w:t>
        <w:tab/>
        <w:t>Курамшева Г.Н</w:t>
      </w:r>
    </w:p>
    <w:p>
      <w:pPr>
        <w:pStyle w:val="Normal"/>
        <w:rPr>
          <w:b/>
          <w:b/>
        </w:rPr>
      </w:pPr>
      <w:r>
        <w:rPr>
          <w:b/>
        </w:rPr>
        <w:t>Климова С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  <w:r>
        <w:rPr>
          <w:b/>
          <w:sz w:val="36"/>
          <w:szCs w:val="36"/>
        </w:rPr>
        <w:t>Перспективно тематическое планирование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</w:rPr>
        <w:t>по предмету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b/>
          <w:sz w:val="36"/>
          <w:szCs w:val="36"/>
        </w:rPr>
        <w:tab/>
      </w:r>
      <w:r>
        <w:rPr>
          <w:b/>
          <w:sz w:val="44"/>
          <w:szCs w:val="44"/>
        </w:rPr>
        <w:t>« Геометрия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1 курс  4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 xml:space="preserve"> час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составила: преподаватель Павлова Г.М.  2012 г.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09"/>
        <w:gridCol w:w="708"/>
        <w:gridCol w:w="3465"/>
        <w:gridCol w:w="2520"/>
        <w:gridCol w:w="1620"/>
        <w:gridCol w:w="2160"/>
        <w:gridCol w:w="1260"/>
        <w:gridCol w:w="144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ой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  <w:t>методические характеристики урока( форма организации уч.деятель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, упражнения, виды контроля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>
          <w:trHeight w:val="4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едмет стереометрия. Основные понятия  и аксиомы стереомет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сформировать представления уч-ся об основных понятиях и аксиомах стереометрии, научить решать стандартные задачи логическ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Лекция с элементами беседы,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1,2,3,4,5,11,13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модели геом.тел, взаимного расположения прямых  и плос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.1-3, № 6,8,10,1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b/>
              </w:rPr>
              <w:t>1. Параллельность прямых и плоск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1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араллельные прямые в пространстве. Параллельность трёх прям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сформировать представления  о параллельных прямых; обеспечить усвоение свойств параллельных прям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1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.4,5, №19,2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араллельность прямой и плоск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 </w:t>
            </w:r>
            <w:r>
              <w:rPr/>
              <w:t>сформировать представления о взаимном расположении прямой и плоскости в простран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18,22,24,2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.6,№20,23,2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Взаимное расположение прямых в пространст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сформировать представления о взаимном расположении прямых в пространстве. обеспечить усвоение определений и свойств скрещивающихся прямых, признака скрещивающихся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№ </w:t>
            </w:r>
            <w:r>
              <w:rPr/>
              <w:t>34,35,37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 7, №36,38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Углы с сонаправленными сторонами. Угол между двумя прямы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обеспечить усвоение понятий угла с сонаправленными сторонам и угла между скрещивающимися прям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44 ( а,в), 45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 8,9, №46(а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1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Решение задач по теме «Параллельность прямы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работа по формированию умений и навыков уч-ся в решении задач на применение изученных теор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40, 46(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1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7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 </w:t>
            </w:r>
            <w:r>
              <w:rPr/>
              <w:t>Контрольная работа №1 по теме: «Аксиомы стереометрии, следствия из аксиом. Параллельность прямых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оверка знаний и умений уч-ся в решении задач по теме « Параллельность прямых и плоскос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1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8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араллельность плоскостей. Свойства параллельных плоскос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обеспечить усвоение определений параллельности плоскостей, признака параллельности двух плоскостей и свойств параллельных плоск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48,49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.10,11,     № 52,54(а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1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9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Решение задач по теме «Параллельность плоскос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отработка навыков и умений уч-ся в решении задач на применение изученных теор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52,56,6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63(а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1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10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Тетраэдр. Параллелепип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ознакомить уч-ся с тетраэдром и параллелепипедом и их элементами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66,67,7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 12,13     № 68,6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1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1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Решение задач на построение сечений в тетраэд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сформировать навыки уч-ся решать задачи на построение сечений в тетраэд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70,72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 14, №7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1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1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Решение задач на построение сечений в  параллелепипе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сформировать навыки уч-ся решать задачи на построение сечений в параллелепипеде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80,81(а),82( 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 14, №81(б), 83(б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1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1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Решение задач по теме «Параллельность плоскостей. Тетраэдр. Параллелепипе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отработка навыков и умений уч-ся в решении задач на применение изученных теор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1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1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 </w:t>
            </w:r>
            <w:r>
              <w:rPr/>
              <w:t>Контрольная работа №2 по теме: «Параллельность плоскос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 </w:t>
            </w:r>
            <w:r>
              <w:rPr/>
              <w:t>проверка знаний и умений уч-ся в решении задач по теме                             « Параллельность плоскос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1-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15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Ортогональное проектирование. Параллельное проектирование. Изображение пространственных фигу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54(б),55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5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  <w:t>2.Перпендикулярность  прямых и плоск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2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16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ерпендикулярные прямые в пространстве. Параллельные прямые, перпендикулярные к плоск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сформировать понятия перпендикулярности прямых в пространстве и свойства перпендикулярных пря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116(а),№117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15, № 116(б), 119(а,в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2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17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изнак перпендикулярности прямой и плоскости. Теорема о прямой, перпендикулярной к плоск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сформировать понятия перпендикулярности прямой и плоскости, развить умения и навыки уч-ся в решении задач,научить изображать                  ( и читать готовые чертежи и рисунки) на плоскости прямые, перпендикулярные к плоск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№ </w:t>
            </w:r>
            <w:r>
              <w:rPr/>
              <w:t>120,121,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 16,17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12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2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18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Решение задач по теме «Перпендикулярность прямой и плоск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одолжить работу по развитию навыков уч-ся в решении задач по теме «Перпендикулярность прямой и плоскост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122,123,№130(а),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127, №12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2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19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Расстояние от точки до плоскости. Перпендикуляр и наклонные. Теорема о трех перпендикуляр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сформировать понятия перпендикуляра к плоскости, наклонной и ее проекции. расстояния от точки до плоскости. изучить теорему о трех перпендикуля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Лекция с элементами беседы. 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138, 140,№143,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. 19,20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139,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141 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148,149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2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20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Угол между прямой и плоск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сформировать понятия угла между прямой и плоск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154(а)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21,№164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2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2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Решение задач по теме:          « Перпендикуляр и наклонные. Угол между прямой и плоскостью. Теорема о трех перпендикуляр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отработать навыки уч-ся в решении задач с использованием изучен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157(а),159,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19-21, №15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2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2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Двугранный уг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сформировать понятия двугранного угла. линейного угла двугранного уг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167,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22,№168, №17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2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Решение задач по теме «Двугранный уго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отработать навыки уч-ся в решении задач с использованием изучен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2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2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 </w:t>
            </w:r>
            <w:r>
              <w:rPr/>
              <w:t>Перпендикулярность плоскостей. Площадь ортогональной проекции многоуголь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изучить определение перпендикулярности плоскостей, признак перпендикулярности плоск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174,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23,№178,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2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 </w:t>
            </w:r>
            <w:r>
              <w:rPr/>
              <w:t>Прямоугольный параллелепипе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отработать навыки уч-ся в решении задач с использованием изучен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184,187,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24,188,191</w:t>
            </w:r>
          </w:p>
        </w:tc>
      </w:tr>
      <w:tr>
        <w:trPr>
          <w:trHeight w:val="12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2-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Решение задач по теме «Перпендикулярность плоскосте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отработать навыки уч-ся в решении задач с использованием изучен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183,193,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23,24, №196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2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2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 </w:t>
            </w:r>
            <w:r>
              <w:rPr/>
              <w:t>Контрольная работа №3 по теме: «Перпендикулярность плоскосте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оверка знаний уч-ся в решении задач по теме «Перпендикулярность  прямых и плоскос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2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2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 </w:t>
            </w:r>
            <w:r>
              <w:rPr/>
              <w:t>Дифференцированный зачё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 </w:t>
            </w:r>
            <w:r>
              <w:rPr/>
              <w:t>отработать навыки уч-ся в решении задач с использованием изученн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  <w:t>3. Многогран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3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2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онятие многогранника. Теорема Эйле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 </w:t>
            </w:r>
            <w:r>
              <w:rPr/>
              <w:t>ввести понятие многогранника( выпуклого и невыпуклого, познакомить с теоремой Эйл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218,22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25,27, №219, 22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3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 </w:t>
            </w:r>
            <w:r>
              <w:rPr/>
              <w:t>Призма. Площадь поверхности приз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 </w:t>
            </w:r>
            <w:r>
              <w:rPr/>
              <w:t>дать определение призмы, рассмотреть ее элементы и виды призм( наклонная, прямая, прави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 </w:t>
            </w:r>
            <w:r>
              <w:rPr/>
              <w:t>Лекция с элементами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222,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25,27, №224,23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3-3, 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31-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Решение задач по теме «Призма. Площадь поверхности призмы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развить умение уч-ся решать задачи на доказательство, вычис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228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25,27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23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3-5, 3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33-3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Пирамида. Правильная пирамида. </w:t>
            </w:r>
            <w:r>
              <w:rPr>
                <w:i/>
              </w:rPr>
              <w:t>Усечённая пирамида.</w:t>
            </w:r>
            <w:r>
              <w:rPr/>
              <w:t xml:space="preserve"> Площадь поверхности пирами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сформировать понятия пирамиды, ее элементов( основание, вершина, боковые ребра и грани, высота)и площади поверхности. Показать их применение при решении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239, 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28,29,     № 241,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3-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Решение задач по теме «Пирамида. Площадь поверхности пирами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развить умение уч-ся решать задачи на доказательство, вычис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242,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28,29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24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3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3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 </w:t>
            </w:r>
            <w:r>
              <w:rPr/>
              <w:t>Многогранные уг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развить умение уч-ся решать задачи на доказательство, вычис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№ </w:t>
            </w:r>
            <w:r>
              <w:rPr/>
              <w:t>250,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28,29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256(а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3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3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Симметрия в пространстве. Правильные многогран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ознакомить уч-ся с симметрией относительно точки, прямой и плоскости; сформировать понятие правильного многогран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276,277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31,32,33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272,274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3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3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 </w:t>
            </w:r>
            <w:r>
              <w:rPr/>
              <w:t>Построение сечений в кубе, призме, пирами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развить умение уч-ся решать задачи на построение се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28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3-11, 3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39-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 </w:t>
            </w:r>
            <w:r>
              <w:rPr/>
              <w:t>Решение задач по теме                           « Многогран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закрепить навыки уч-ся в решении задач по данной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3-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4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Контрольная работа № 4 по теме                                         « Многогран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оверка знаний и умений уч-ся в решении задач по данной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lang w:val="en-US"/>
              </w:rPr>
            </w:pPr>
            <w:r>
              <w:rPr/>
              <w:t>3-14, 3-15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42-4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добрен                                                                                                                                         «Согласовано»</w:t>
      </w:r>
    </w:p>
    <w:p>
      <w:pPr>
        <w:pStyle w:val="Normal"/>
        <w:rPr>
          <w:b/>
          <w:b/>
        </w:rPr>
      </w:pPr>
      <w:r>
        <w:rPr>
          <w:b/>
        </w:rPr>
        <w:t>методической комиссией</w:t>
      </w:r>
    </w:p>
    <w:p>
      <w:pPr>
        <w:pStyle w:val="Normal"/>
        <w:tabs>
          <w:tab w:val="clear" w:pos="708"/>
          <w:tab w:val="left" w:pos="9150" w:leader="none"/>
        </w:tabs>
        <w:rPr>
          <w:b/>
          <w:b/>
        </w:rPr>
      </w:pPr>
      <w:r>
        <w:rPr>
          <w:b/>
        </w:rPr>
        <w:t>преподавателей естественнонаучного цикла.</w:t>
        <w:tab/>
        <w:t>зам.директора по ООД______________</w:t>
      </w:r>
    </w:p>
    <w:p>
      <w:pPr>
        <w:pStyle w:val="Normal"/>
        <w:tabs>
          <w:tab w:val="clear" w:pos="708"/>
          <w:tab w:val="left" w:pos="9150" w:leader="none"/>
        </w:tabs>
        <w:rPr>
          <w:b/>
          <w:b/>
        </w:rPr>
      </w:pPr>
      <w:r>
        <w:rPr>
          <w:b/>
        </w:rPr>
        <w:t>Председатель___________________________</w:t>
        <w:tab/>
        <w:t>Курамшева Г.Н</w:t>
      </w:r>
    </w:p>
    <w:p>
      <w:pPr>
        <w:pStyle w:val="Normal"/>
        <w:rPr>
          <w:b/>
          <w:b/>
        </w:rPr>
      </w:pPr>
      <w:r>
        <w:rPr>
          <w:b/>
        </w:rPr>
        <w:t>Климова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  <w:r>
        <w:rPr>
          <w:b/>
          <w:sz w:val="36"/>
          <w:szCs w:val="36"/>
        </w:rPr>
        <w:t>Перспективно тематическое планирование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</w:rPr>
        <w:t>по предмету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>
          <w:b/>
          <w:sz w:val="36"/>
          <w:szCs w:val="36"/>
        </w:rPr>
        <w:tab/>
      </w:r>
      <w:r>
        <w:rPr>
          <w:b/>
          <w:sz w:val="44"/>
          <w:szCs w:val="44"/>
        </w:rPr>
        <w:t>« Геометрия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 xml:space="preserve"> курс  </w:t>
      </w:r>
      <w:r>
        <w:rPr>
          <w:b/>
          <w:sz w:val="36"/>
          <w:szCs w:val="36"/>
          <w:lang w:val="en-US"/>
        </w:rPr>
        <w:t>52</w:t>
      </w:r>
      <w:r>
        <w:rPr>
          <w:b/>
          <w:sz w:val="36"/>
          <w:szCs w:val="36"/>
        </w:rPr>
        <w:t xml:space="preserve"> час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</w:rPr>
      </w:pPr>
      <w:r>
        <w:rPr>
          <w:b/>
          <w:sz w:val="36"/>
          <w:szCs w:val="36"/>
        </w:rPr>
        <w:tab/>
        <w:t>составила: преподаватель Павлова Г.М.  2012 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648"/>
        <w:gridCol w:w="720"/>
        <w:gridCol w:w="3240"/>
        <w:gridCol w:w="2520"/>
        <w:gridCol w:w="1620"/>
        <w:gridCol w:w="2160"/>
        <w:gridCol w:w="1260"/>
        <w:gridCol w:w="1440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  <w:t>уч.програм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lang w:val="en-US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lang w:val="en-US"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  <w:t>методические характеристики урока    ( форма организации уч.деятель-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, упражнения, виды контроля зна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lang w:val="en-US"/>
              </w:rPr>
            </w:pPr>
            <w:r>
              <w:rPr>
                <w:b/>
              </w:rPr>
              <w:t>средства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lang w:val="en-US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2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семестр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 Координаты и векторы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  <w:t>Векторы в пространств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4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онятие вектора в простран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ввести понятия вектора, длины вектора, равенства в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320,322,323,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34,35, №326,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4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Сложение и вычитание вектор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рассмотреть правила действий над векторами, отработать навыки уч-ся в решении задач по данн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327,329,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36,37,38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340,339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4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Умножение вектора на числ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отработать навыки уч-ся в решении задач по данн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4-4, 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47-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Решение задач на действия с вектор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отработать навыки уч-ся в решении задач по данн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333,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336,337, 34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4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Компланарные векторы. Правило парпллелепип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ввести понятия компланарных векторов, рассмотреть признак компланарных векторов, сформировать навыки уч-ся в решении задач по данной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№</w:t>
            </w:r>
            <w:r>
              <w:rPr/>
              <w:t>355,3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39,40,41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358,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4-7, 4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50-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Разложение вектора по трём некопланарным вектор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Рассмотреть разложение по трём некопланарным векторам, сформировать навыки уч-ся в решении задач по данной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4-9, 4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52-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Решение задач по теме «Векторы в пространств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 </w:t>
            </w:r>
            <w:r>
              <w:rPr/>
              <w:t>закрепить навыки уч-ся в решении задач по  данной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362,361,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№ </w:t>
            </w:r>
            <w:r>
              <w:rPr/>
              <w:t>370,36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4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 </w:t>
            </w:r>
            <w:r>
              <w:rPr/>
              <w:t>Контрольная работа №5 по теме « Векторы в пространств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закрепить навыки уч-ся в решении задач по данной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тод координат в пространстве     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4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Координаты точки и координаты вект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ввести понятия координаты точки и вектора, сформировать навыки уч-ся в решении задач на вычисление координат вект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№</w:t>
            </w:r>
            <w:r>
              <w:rPr/>
              <w:t xml:space="preserve">400,402,403, 407,410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42.43,44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№ </w:t>
            </w:r>
            <w:r>
              <w:rPr/>
              <w:t>401,404,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Решение простейших задач в координа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рассмотреть задачи на вычисление координат середины отрезка, длины вектора, расстояния между двумя точ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 xml:space="preserve">№ </w:t>
            </w:r>
            <w:r>
              <w:rPr/>
              <w:t>408,414, 416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45, № 417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Решение простейших задач в координа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отработать навыки уч-ся в решении задач по данн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420,,421(а)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422, 421(в)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Решение простейших задач в координа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отработать навыки уч-ся в решении задач по данной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423,424,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№</w:t>
            </w:r>
            <w:r>
              <w:rPr/>
              <w:t>430, 432,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Заключительное повт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закрепить навыки уч-ся в решении задач по изученным те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Заключительное повторение материала 1 кур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закрепить навыки уч-ся в решении задач по изученным те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/>
              <w:t>Практик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31:00Z</dcterms:created>
  <dc:creator>Dasha</dc:creator>
  <dc:description/>
  <cp:keywords/>
  <dc:language>en-US</dc:language>
  <cp:lastModifiedBy>user</cp:lastModifiedBy>
  <cp:lastPrinted>2006-10-15T16:36:00Z</cp:lastPrinted>
  <dcterms:modified xsi:type="dcterms:W3CDTF">2014-02-24T09:06:00Z</dcterms:modified>
  <cp:revision>21</cp:revision>
  <dc:subject/>
  <dc:title>Одобрен                                                                                                                                         «Согласовано»</dc:title>
</cp:coreProperties>
</file>