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рок технологии, 1 класс.</w:t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 xml:space="preserve">: Разметка треугольников по шаблону. Аппликация «Цирк». 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познакомить с приемом разметки с помощью шаблона треугольной формы,  создать условия для планирования и выполнения творческой работы.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познакомить с приемом разметки по шаблону треугольной формы, закреплять умения выполнять разметку деталей других форм;</w:t>
      </w:r>
    </w:p>
    <w:p>
      <w:pPr>
        <w:pStyle w:val="Normal"/>
        <w:spacing w:lineRule="auto" w:line="360"/>
        <w:rPr/>
      </w:pPr>
      <w:r>
        <w:rPr/>
        <w:t>Развивать умение переносить известные действия в похожую ситуацию, учить работать с ножницами, развивать умение рассуждать, делать выводы;</w:t>
      </w:r>
    </w:p>
    <w:p>
      <w:pPr>
        <w:pStyle w:val="Normal"/>
        <w:spacing w:lineRule="auto" w:line="360"/>
        <w:rPr/>
      </w:pPr>
      <w:r>
        <w:rPr/>
        <w:t>Создать условия для положительной мотивации к учению, оценке собственной деятельности, воспитывать умение работать в группе, учитывать мнение других, взаимопомощь, умение договариваться.</w:t>
      </w:r>
    </w:p>
    <w:p>
      <w:pPr>
        <w:pStyle w:val="Normal"/>
        <w:spacing w:lineRule="auto" w:line="360"/>
        <w:rPr/>
      </w:pPr>
      <w:r>
        <w:rPr>
          <w:b/>
        </w:rPr>
        <w:t>УУД:</w:t>
      </w:r>
      <w:r>
        <w:rPr/>
        <w:t xml:space="preserve"> определять цель учебной деятельности, осуществлять анализ объекта, осуществлять синтез, осуществлять действие по плану, образцу, анализировать деятельность, договариваться, приходить к общему решению в ходе совместной деятельности, контролировать действия партнера и свои.</w:t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коро лето. Хочется отдохнуть? Ваши предложения по отдыху. Я хочу предложить вам пойти в цирк. Кто из вас был в цирке? Что вы там видели? Можем ли мы прямо сейчас пойти в цирк? А все ли дети видели цирк?. Можем ли мы им помочь побывать там? Вы хотите это сделать? Давайте поможем друг другу. Кто выступает в цирке?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образца. Определение тем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вам предлагаю свой способ. Итак, представление начинается.  Что это?(представляю образец) Одной собачки достаточно? Что мы будем делать? Зачем? Определите тему занят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ализ конструкции изделия и постановка учебной за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каких фигур состоит аппликация? Каким способом они получены? Где можно найти помощь? Каких знаний нам не хватает? Определите учебную задачу. (Как размечать фигуры треугольной формы). Обсудите эту проблему в группе. Кто может показа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алгоритма предстоящей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бы выполнить работу, ответьте на вопрос: как изготовили аппликацию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помните и обсудите в группе основные действия. Выберите правильную карточку и поместите на дос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рточк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выбор материалов, инструментов и приспособл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разметка деталей по шаблон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вырезание детал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размещение деталей на основ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наклеивание деталей на основу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группе распределите обязанности и вспомните правила организации рабочего ме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критериев контроля за качеств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проверим правильность работ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ля этого ответим на вопрос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очно ли мы разметили дет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ьно ли вырезали по размеченным линия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куратно ли наклеили дет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выполняют раб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этапный контроль за качеством выполнения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чно ли мы разметили дет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ьно ли вырезали по размеченным линия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куратно ли наклеили дет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мотрим на выполненные работы. Научились ли дети размечать фигуры по шаблонам? Как поймем, что работа выполнена хорошо? Проявили ли  ребята своё творчество? Оцените работу всех участников вашей группы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мотрите на клоуна, который пришел к вам. Грустный он или веселый решать вам. Дорисуйте ему рот и мы поймем с каким настроением вы заканчиваете урок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35:00Z</dcterms:created>
  <dc:creator>ADMIN</dc:creator>
  <dc:description/>
  <cp:keywords/>
  <dc:language>en-US</dc:language>
  <cp:lastModifiedBy>ADMIN</cp:lastModifiedBy>
  <dcterms:modified xsi:type="dcterms:W3CDTF">2014-02-02T19:11:00Z</dcterms:modified>
  <cp:revision>1</cp:revision>
  <dc:subject/>
  <dc:title>Урок технологии, 1 класс</dc:title>
</cp:coreProperties>
</file>