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Style w:val="StrongEmphasis"/>
          <w:sz w:val="28"/>
          <w:szCs w:val="28"/>
        </w:rPr>
        <w:t>Внеклассное мероприятие «Незнайка и его друзья».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е рассчитано на учащихся 3-4 классов.</w:t>
        <w:br/>
        <w:t xml:space="preserve">Данное мероприятие будет полезно для учителей начальных классов, классных руководителей и организаторов внеклассной работы. </w:t>
      </w:r>
    </w:p>
    <w:p>
      <w:pPr>
        <w:pStyle w:val="Normal"/>
        <w:shd w:fill="FFFFFF" w:val="clear"/>
        <w:spacing w:lineRule="atLeast" w:line="280"/>
        <w:rPr/>
      </w:pPr>
      <w:r>
        <w:rPr>
          <w:rStyle w:val="StrongEmphasis"/>
          <w:b w:val="false"/>
          <w:sz w:val="28"/>
          <w:szCs w:val="28"/>
        </w:rPr>
        <w:t>Мероприятие можно проводить как среди учащихся разных классов, так и  в одном классе, деля его на команды.</w:t>
      </w:r>
    </w:p>
    <w:p>
      <w:pPr>
        <w:pStyle w:val="Normal"/>
        <w:shd w:fill="FFFFFF" w:val="clear"/>
        <w:spacing w:lineRule="atLeast" w:line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лельщики до начала мероприятия получают задание: узнать как можно больше произведений, которые написал Н.Носов.</w:t>
      </w:r>
    </w:p>
    <w:p>
      <w:pPr>
        <w:pStyle w:val="Normal"/>
        <w:shd w:fill="FFFFFF" w:val="clear"/>
        <w:spacing w:lineRule="atLeast" w:line="280"/>
        <w:rPr/>
      </w:pPr>
      <w:r>
        <w:rPr>
          <w:rStyle w:val="StrongEmphasis"/>
          <w:b w:val="false"/>
          <w:sz w:val="28"/>
          <w:szCs w:val="28"/>
        </w:rPr>
        <w:t xml:space="preserve">Команды должны быть готовы к конкурсу приветствия (название, девиз). </w:t>
      </w:r>
    </w:p>
    <w:p>
      <w:pPr>
        <w:pStyle w:val="Normal"/>
        <w:ind w:firstLine="14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 xml:space="preserve">познакомить учащихся с творчеством Н.Носо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ение интереса к чтен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умения работать в команде.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rStyle w:val="StrongEmphasis"/>
          <w:sz w:val="28"/>
          <w:szCs w:val="28"/>
        </w:rPr>
        <w:t>Слайд 1</w:t>
      </w:r>
    </w:p>
    <w:p>
      <w:pPr>
        <w:pStyle w:val="Normal"/>
        <w:ind w:firstLine="14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классное мероприятие «Незнайка и его друзья».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 и представление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лся Незнайка в гости к своим друзьям, которые приготовили для него сложные задания. Наши команды готовы помочь Незнайке справиться со всеми заданиям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вместе с ним в гости к его друзья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ой его встретила Кнопочка. Она приготовила для него загадк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череди называет номер загадки. Жюри отмечает правильные ответы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Слайды 5-14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Загадки  с переходом по слайдам с помощью гиперссылок </w:t>
      </w:r>
      <w:r>
        <w:rPr>
          <w:sz w:val="28"/>
          <w:szCs w:val="28"/>
        </w:rPr>
        <w:drawing>
          <wp:inline distT="0" distB="0" distL="0" distR="0">
            <wp:extent cx="1056005" cy="33337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4931" r="-481" b="-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рные ответы – по щелчку мышк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осле прохождения всех загадок,  выход с 4 слайда по гиперссылке </w:t>
      </w:r>
      <w:r>
        <w:rPr>
          <w:sz w:val="28"/>
          <w:szCs w:val="28"/>
        </w:rPr>
        <w:drawing>
          <wp:inline distT="0" distB="0" distL="0" distR="0">
            <wp:extent cx="952500" cy="33337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50" r="-192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знайку уже ждут его друзья Шпунтик и Винтик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м нужно угадать,  кто из веселых человечков сможет добраться до светлячк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аждая команда получает рисунок на бумаге (приложение 1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ответа – по щелчку мыш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 (дополнительный балл – команде, которая быстрее всех и правильно выполнила задание)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 мы вместе с Незнайкой продолжаем наш путь. Следующая остановка – в  гостях у Знай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 видите зашифрованный пример. Вам необходимо разгадать, какие цифры скрываются за каждой фигурой (в одинаковых фигурах зашифрованы одинаковые цифры) (приложение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рные ответы – по щелчку мыш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И снова в путь – в гости к Пилюлькину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 видите список растений. Среди них есть лекарственные растения и сорняки. Вам предстоит помочь Незнайке  правильно рассортировать эти растения на 2 столбика: ЛЕКАРСТВЕННЫЕ РАСТЕНИЯ и СОРНЯ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пока команды думают над заданием, болельщики могут заработать для них дополнительные очки. Им нужно вспомнить как можно больше произведений, написанных Н.Носовым (называют по очереди)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4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выводится на экран по щелчку мыш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ведение итогов: за каждое правильно записанное растение – 1 бал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м временем Незнайка пришел в гости к Стекляшкину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 Стекляшкина для Незнайки сложное задание: расставить названия планет солнечной системы по порядку, начиная от Солнца. Команды помогите Незнайк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 – по щелчку мыш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в путь, в гости к Авоське и Небоськ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йке предстоит соотнести имена своих друзей и их умения. Помогите  ему справиться с этим задание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 – по щелчку мышки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за каждый правильный ответ – 1 бал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м временем Тюбик приготовил для Незнайки интересные задани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 чтобы справиться ними, командам придется разделиться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апитанам необходимо дорисовать рисунок, чтобы узнать, что на нем изображено (приложение 3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А пока капитаны заняты выполнением своих заданий, командам, чтобы помочь Незнайке,  необходимо угадать: кто спрятался на этом рисунке?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(По щелчку мыши открывается один фрагмент, командам предлагается угадать: кто это? Если ответа нет, то следующий щелчок мыши. И так до тех пор, пока первая из команд не угадает сказочного героя. Она и получает дополнительный балл)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на задание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задания по щелчку мыши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Слайд 37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ледним другом, к которому решил заглянуть Незнайка, оказался поэт Цветик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Цветик задал серьезную работу для Незнайки: составить стихотворение из предложенных слов (можно добавлять свои слова, но обязательно как можно больше использовать слов из предложенных)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(дополнительные баллы за каждое использованное слово из предложенных в зада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жюр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грамот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Слайд 42-43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спользуемые ресурс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Etym">
    <w:name w:val="etym"/>
    <w:basedOn w:val="Normal"/>
    <w:qFormat/>
    <w:pPr>
      <w:spacing w:before="48" w:after="48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8:00Z</dcterms:created>
  <dc:creator>user</dc:creator>
  <dc:description/>
  <cp:keywords/>
  <dc:language>en-US</dc:language>
  <cp:lastModifiedBy>Igor</cp:lastModifiedBy>
  <dcterms:modified xsi:type="dcterms:W3CDTF">2014-12-19T14:48:00Z</dcterms:modified>
  <cp:revision>2</cp:revision>
  <dc:subject/>
  <dc:title>Классный час «Как не любить мне эту землю»</dc:title>
</cp:coreProperties>
</file>