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b/>
          <w:color w:val="000000"/>
        </w:rPr>
      </w:pPr>
      <w:r>
        <w:rPr>
          <w:b/>
          <w:color w:val="000000"/>
        </w:rPr>
        <w:t>Система подготовки к Единому государственному экзамену (ЕГЭ) по биологии</w:t>
      </w:r>
    </w:p>
    <w:p>
      <w:pPr>
        <w:pStyle w:val="Style13"/>
        <w:jc w:val="both"/>
        <w:rPr/>
      </w:pPr>
      <w:r>
        <w:rPr/>
        <w:t>Мои учащиеся сдают ЕГЭ по биологии с 2002 г. Вначале испытывали трудности: с чего начинать? как готовить и готовиться к экзамену? В настоящее время по подготовке к ЕГЭ накоплен определенный опыт работы, который может быть полезен учителям биологии, только начинающим эту работу.</w:t>
      </w:r>
    </w:p>
    <w:p>
      <w:pPr>
        <w:pStyle w:val="Style13"/>
        <w:jc w:val="both"/>
        <w:rPr/>
      </w:pPr>
      <w:r>
        <w:rPr/>
        <w:t>Для того чтобы подготовиться и успешно сдать этот экзамен, необходимо представлять уровень требований, возможную структуру и особенности тестовых заданий.</w:t>
      </w:r>
    </w:p>
    <w:p>
      <w:pPr>
        <w:pStyle w:val="Style13"/>
        <w:jc w:val="both"/>
        <w:rPr/>
      </w:pPr>
      <w:r>
        <w:rPr/>
        <w:t>Варианты заданий ЕГЭ по биологии прошлых лет предполагают у выпускников знания базового и повышенного уровня, предусмотренные существующим образовательным стандартом и программами по биологии, рекомендованными Федеральным агентством по образованию РФ.</w:t>
      </w:r>
    </w:p>
    <w:p>
      <w:pPr>
        <w:pStyle w:val="Style13"/>
        <w:jc w:val="both"/>
        <w:rPr/>
      </w:pPr>
      <w:r>
        <w:rPr/>
        <w:t>Аттестационная работа требует от выпускников умения отождествлять биологические объекты и явления, знать основные понятия и термины, формулировки основополагающих теорий биологии, проводить анализ и сравнение процессов и явлений, и, самое главное, применять полученные знания, четко и ясно формулировать свои выводы и ответы.</w:t>
      </w:r>
    </w:p>
    <w:p>
      <w:pPr>
        <w:pStyle w:val="Style13"/>
        <w:jc w:val="both"/>
        <w:rPr/>
      </w:pPr>
      <w:r>
        <w:rPr/>
        <w:t>Перед учителем стоит вопрос: с чего и когда начинать подготовку к ЕГЭ? Это надо делать с самых первых уроков биологии в 6-м классе. В структуру урока необходимо вводить тестовый материал, который поможет сформировать у учащихся вышеперечисленные умения. Подготовкой к ЕГЭ нужно заниматься постоянно, из урока в урок. За один год подготовки высоких результатов добиться невозможно. С начала 11-го класса необходимо переходить к детальному повторению.</w:t>
      </w:r>
    </w:p>
    <w:p>
      <w:pPr>
        <w:pStyle w:val="Style13"/>
        <w:jc w:val="both"/>
        <w:rPr/>
      </w:pPr>
      <w:r>
        <w:rPr/>
        <w:t>Учитель должен хорошо знать спецификацию экзаменационной работы: назначение и структуру экзаменационной работы, распределение заданий экзаменационной работы по частям, тематическим разделам (блокам), видам деятельности и уровню сложности, систему оценивания отдельных заданий и работы в целом, условия проведения и проверки результатов экзамена. На этой основе формируется общий план экзаменационной работы, который является основой содержания контрольно-измерительных материалов (КИМов).</w:t>
      </w:r>
    </w:p>
    <w:p>
      <w:pPr>
        <w:pStyle w:val="Style13"/>
        <w:jc w:val="both"/>
        <w:rPr/>
      </w:pPr>
      <w:r>
        <w:rPr/>
        <w:t>Необходимо изучить кодификатор элементов содержания, в котором представлены вопросы для проверки основного учебного содержания. Следует учитывать изменения в кодификаторах, которые вносятся в текущем учебном году.</w:t>
      </w:r>
    </w:p>
    <w:p>
      <w:pPr>
        <w:pStyle w:val="Style13"/>
        <w:jc w:val="both"/>
        <w:rPr/>
      </w:pPr>
      <w:r>
        <w:rPr/>
        <w:t>Далее составляется примерный тематический план повторения учебного материала (См. Приложение). Очень хорошо, если в 11-м классе будет выделен 1 ч групповых занятий для подготовки к ЕГЭ. Повторение материала следует проводить тщательно. Его можно давать и блочно-модульно, и детально. При этом необходимо использовать дифференцированный подход к обучению. Обобщающее повторение рекомендуется проводить с учетом возможностей и способностей каждого учащегося. Вовремя устранить возникающие пробелы в знаниях и определить объем материала поможет мониторинг результатов обученности по основным темам курса. Для этого составляется диагностическая карта на каждого обучающегося.</w:t>
      </w:r>
    </w:p>
    <w:p>
      <w:pPr>
        <w:pStyle w:val="Style13"/>
        <w:jc w:val="both"/>
        <w:rPr/>
      </w:pPr>
      <w:r>
        <w:rPr/>
        <w:t>На уроках биологии в наиболее тщательной отработке нуждаются знания и умения базового уровня. Важно добиться, чтобы задания для контроля результатов их усвоения выполнялись всеми учащимися. С этой целью при организации учебного процесса в курсе общей биологии старшей школы особое внимание должно быть уделено повторению и закреплению наиболее значительных и наиболее слабо усваиваемых школьниками знаний из основной школы о классификации органического мира, его историческом развитии, особенностях строения и жизнедеятельности организмов разных царств живой природы, а также вопросов экологии, онтогенеза, селекции, изучаемых на заключительном этапе биологического образования.</w:t>
      </w:r>
    </w:p>
    <w:p>
      <w:pPr>
        <w:pStyle w:val="Style13"/>
        <w:jc w:val="both"/>
        <w:rPr/>
      </w:pPr>
      <w:r>
        <w:rPr/>
        <w:t>Необходимо обращать внимание на практическую направленность курса. Все таблицы, рисунки, схемы, должны быть рассмотрены и изучены. Интенсивно давать КИМы следует к концу учебного года, а в начале нарабатывать теоретический материал, приводить знания в систему.</w:t>
      </w:r>
    </w:p>
    <w:p>
      <w:pPr>
        <w:pStyle w:val="Style13"/>
        <w:jc w:val="both"/>
        <w:rPr/>
      </w:pPr>
      <w:r>
        <w:rPr/>
        <w:t>Практика показала, что блок № 4 «Многообразие организмов» требует совершенствования методики подготовки. Учащиеся испытывают трудности в систематике растений и животных, характеристике типов и классов. По курсу «Человек» допускаются ошибки в темах «Кровообращение», «Органы чувств», «Высшая нервная деятельность». Учащиеся плохо отвечают на вопросы практической направленности, не могут работать по рисункам. Необходимо обратить внимание на решение задач по генетике, молекулярной биологии, эволюции, экологии.</w:t>
      </w:r>
    </w:p>
    <w:p>
      <w:pPr>
        <w:pStyle w:val="Style13"/>
        <w:jc w:val="both"/>
        <w:rPr/>
      </w:pPr>
      <w:r>
        <w:rPr/>
        <w:t>В начале 11-го класса следует заранее выявить, кто из учащихся уверенно выбирает ЕГЭ для аттестации, и предложить им план систематической самостоятельной подготовки к экзамену. Начинать следует с анализа структуры экзаменационной работы и выделения тех тем, которые в нее включены. Затем необходимо подобрать учебные материалы, которые позволят учащемуся последовательно повторить сначала весь курс общей биологии и только затем перейти к повторению разделов из биологии растений, животных и человека, т.к. в экзаменационной работе они рассматриваются с общебиологической точки зрения. Не следует начинать подготовку к экзамену с вариантов экзаменационных работ, ибо в них материал распределен в соответствии с целями экзамена, т.е. вразнобой, а не в соответствии со структурой и программой курса школьной биологии. Именно поэтому следует придерживаться обычного оглавления действующих учебников и учебных пособий.</w:t>
      </w:r>
    </w:p>
    <w:p>
      <w:pPr>
        <w:pStyle w:val="Style13"/>
        <w:jc w:val="both"/>
        <w:rPr/>
      </w:pPr>
      <w:r>
        <w:rPr/>
        <w:t>Все вышеперечисленные методические приемы позволяют добиться хороших результатов выполнения экзаменационных работ.</w:t>
      </w:r>
    </w:p>
    <w:p>
      <w:pPr>
        <w:pStyle w:val="Style13"/>
        <w:jc w:val="right"/>
        <w:rPr>
          <w:color w:val="0000FF"/>
        </w:rPr>
      </w:pPr>
      <w:r>
        <w:rPr>
          <w:color w:val="0000FF"/>
        </w:rPr>
        <w:drawing>
          <wp:inline distT="0" distB="0" distL="0" distR="0">
            <wp:extent cx="838835" cy="2959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838835" cy="295910"/>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color w:val="885F4A"/>
      <w:kern w:val="2"/>
      <w:sz w:val="40"/>
      <w:szCs w:val="40"/>
    </w:rPr>
  </w:style>
  <w:style w:type="paragraph" w:styleId="Heading2">
    <w:name w:val="Heading 2"/>
    <w:basedOn w:val="Normal"/>
    <w:next w:val="TextBody"/>
    <w:qFormat/>
    <w:pPr>
      <w:numPr>
        <w:ilvl w:val="1"/>
        <w:numId w:val="1"/>
      </w:numPr>
      <w:spacing w:before="280" w:after="280"/>
      <w:jc w:val="center"/>
      <w:outlineLvl w:val="1"/>
    </w:pPr>
    <w:rPr>
      <w:rFonts w:ascii="Arial" w:hAnsi="Arial" w:cs="Arial"/>
      <w:i/>
      <w:iCs/>
      <w:color w:val="757966"/>
      <w:sz w:val="32"/>
      <w:szCs w:val="32"/>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list.ru/jump?from=204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5:25:00Z</dcterms:created>
  <dc:creator>школа</dc:creator>
  <dc:description/>
  <cp:keywords/>
  <dc:language>en-US</dc:language>
  <cp:lastModifiedBy>школа</cp:lastModifiedBy>
  <dcterms:modified xsi:type="dcterms:W3CDTF">2013-04-12T03:43:00Z</dcterms:modified>
  <cp:revision>7</cp:revision>
  <dc:subject/>
  <dc:title/>
</cp:coreProperties>
</file>