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«Средняя общеобразовательная школа № 70»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n-US"/>
        </w:rPr>
      </w:pPr>
      <w:r>
        <w:rPr>
          <w:rFonts w:cs="Constantia" w:ascii="Constantia" w:hAnsi="Constantia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n-US"/>
        </w:rPr>
      </w:pPr>
      <w:r>
        <w:rPr>
          <w:rFonts w:cs="Constantia" w:ascii="Constantia" w:hAnsi="Constantia"/>
          <w:b/>
          <w:sz w:val="32"/>
          <w:szCs w:val="32"/>
        </w:rPr>
        <w:t>по внеурочной деятельности «Вежливые ребята».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n-US"/>
        </w:rPr>
      </w:pPr>
      <w:r>
        <w:rPr>
          <w:rFonts w:cs="Constantia" w:ascii="Constantia" w:hAnsi="Constant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n-US"/>
        </w:rPr>
      </w:pPr>
      <w:r>
        <w:rPr>
          <w:rFonts w:cs="Constantia" w:ascii="Constantia" w:hAnsi="Constantia"/>
          <w:b/>
          <w:sz w:val="32"/>
          <w:szCs w:val="32"/>
        </w:rPr>
        <w:t>Духовно - нравственное направление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</w:rPr>
        <w:t xml:space="preserve">в соответствии с ФГОС </w:t>
      </w:r>
      <w:r>
        <w:rPr>
          <w:rFonts w:cs="Constantia" w:ascii="Constantia" w:hAnsi="Constantia"/>
          <w:b/>
          <w:sz w:val="32"/>
          <w:szCs w:val="32"/>
          <w:lang w:val="en-US"/>
        </w:rPr>
        <w:t>II</w:t>
      </w:r>
      <w:r>
        <w:rPr>
          <w:rFonts w:cs="Constantia" w:ascii="Constantia" w:hAnsi="Constantia"/>
          <w:b/>
          <w:sz w:val="32"/>
          <w:szCs w:val="32"/>
        </w:rPr>
        <w:t xml:space="preserve"> поколения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ind w:hanging="284"/>
        <w:rPr/>
      </w:pPr>
      <w:r>
        <w:rPr>
          <w:rFonts w:cs="Constantia" w:ascii="Constantia" w:hAnsi="Constantia"/>
          <w:b/>
          <w:sz w:val="28"/>
          <w:szCs w:val="28"/>
          <w:u w:val="single"/>
        </w:rPr>
        <w:t xml:space="preserve">Учитель:  </w:t>
      </w:r>
      <w:r>
        <w:rPr>
          <w:rFonts w:cs="Constantia" w:ascii="Constantia" w:hAnsi="Constantia"/>
          <w:b/>
          <w:sz w:val="28"/>
          <w:szCs w:val="28"/>
        </w:rPr>
        <w:t>Коршун Кристина Александровна</w:t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hanging="709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г. Дзержинск, 2012 г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рс «Вежливые ребята» реализует духовно - нравственное направление во внеурочной деятельности в 1 классе.  Программа составлена в соответствии с ФГОС второ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ем  нагруз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образовательной программы:    учащиеся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образовательной программы:  один учебный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ассчитана на 33 часа: 1 занятие в нед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общения и сотрудни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в процессе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в мир человеческих отношений, нравственных ценностей, формирование личност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разделы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реди лю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каз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идеи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делать добро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ся обидеть человек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и прощай людей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мир и себя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 и не ищи оправдания собственным слабостям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личного опыта общения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полнение нравственных норм - заповедей в процессе общ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рмами речевого этикета и культуры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тематический план на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4201"/>
        <w:gridCol w:w="1525"/>
        <w:gridCol w:w="1217"/>
        <w:gridCol w:w="1418"/>
      </w:tblGrid>
      <w:tr>
        <w:trPr>
          <w:trHeight w:val="15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\п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реди люд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оведения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сказок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аздел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ланом работы на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 (6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реди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людей друг от друга по внешнему виду. Аккуратность, опрятность, бережливость – уважение человека к себе. Отношение по имени к одноклассникам и друзьям. Имя и отношение к человеку. Анализ проблемных ситуаций. Речь – важнейшее средств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и дружба в традициях русского народа. Понятие «настоящий друг». Верность и бескорыстие в дружбе. Взаимовыручка и взаимо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раздел ( 6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й этик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этика», «этикет». Специфика речевого общения. Речь и отношение человека к людям. Зачем людям нужны правила вежливости и этикета. основные правила вежливости в общении. Знакомство с правилами знакомства, представления и обращения. Разыгрывание ситуаций. Знакомство с правилами приветствия и прощания,  извинения и просьбы, благодарности и отказ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аздел ( 12ч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 Этикет в общении с учителем. Помощь и забота по отношению к маленьким. Знакомство с правилами поведения на переменах, в столовой, за столом, в гостях, по телефону, в транспорте, в общественных местах, театре, кино, музее, библиотеке. Искусство делать пода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здел (6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сказ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в сказках. Добрые и злые поступки, их последствия. Добро и зло в отношениях между людьми. Слушание сказок и их обсуждение. Волшебство, чудо и правда в сказках. В сказках – мечты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жидаемые результаты </w:t>
      </w:r>
      <w:r>
        <w:rPr>
          <w:rStyle w:val="FontStyle23"/>
          <w:rFonts w:eastAsia="Times New Roman"/>
          <w:sz w:val="32"/>
          <w:szCs w:val="32"/>
        </w:rPr>
        <w:t>реализации программы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25"/>
          <w:rFonts w:eastAsia="Times New Roman"/>
          <w:sz w:val="28"/>
          <w:szCs w:val="28"/>
        </w:rPr>
        <w:t xml:space="preserve">Результаты первого уровня </w:t>
      </w:r>
      <w:r>
        <w:rPr>
          <w:rStyle w:val="FontStyle25"/>
          <w:sz w:val="28"/>
          <w:szCs w:val="28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обретение школьником социальных знаний)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способами </w:t>
      </w:r>
      <w:r>
        <w:rPr>
          <w:rFonts w:cs="Times New Roman" w:ascii="Times New Roman" w:hAnsi="Times New Roman"/>
          <w:sz w:val="28"/>
          <w:szCs w:val="28"/>
        </w:rPr>
        <w:t>общения и сотруднич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познания, рефлекс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социальных знаний о ситуации межличностного взаимодействия.</w:t>
      </w:r>
    </w:p>
    <w:p>
      <w:pPr>
        <w:pStyle w:val="Style31"/>
        <w:widowControl/>
        <w:jc w:val="left"/>
        <w:rPr>
          <w:rStyle w:val="FontStyle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Style w:val="FontStyle25"/>
          <w:rFonts w:eastAsia="Times New Roman"/>
          <w:sz w:val="28"/>
          <w:szCs w:val="28"/>
        </w:rPr>
        <w:t xml:space="preserve">Результаты второго уровня </w:t>
      </w:r>
      <w:r>
        <w:rPr>
          <w:rStyle w:val="FontStyle25"/>
          <w:sz w:val="28"/>
          <w:szCs w:val="28"/>
        </w:rPr>
        <w:t xml:space="preserve">( формирование ценност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тношения к социальной  реальности 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Style21"/>
        <w:widowControl/>
        <w:tabs>
          <w:tab w:val="clear" w:pos="709"/>
          <w:tab w:val="left" w:pos="576" w:leader="none"/>
        </w:tabs>
        <w:spacing w:lineRule="exact" w:line="211" w:before="0" w:after="120"/>
        <w:ind w:left="1042" w:hanging="0"/>
        <w:rPr>
          <w:rStyle w:val="FontStyle2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  <w:lang w:eastAsia="ru-RU"/>
        </w:rPr>
      </w:pPr>
      <w:r>
        <w:rPr>
          <w:rStyle w:val="FontStyle25"/>
          <w:sz w:val="28"/>
          <w:szCs w:val="28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sz w:val="28"/>
          <w:szCs w:val="28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sz w:val="28"/>
          <w:szCs w:val="28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Defaul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0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8"/>
        <w:gridCol w:w="851"/>
        <w:gridCol w:w="2551"/>
        <w:gridCol w:w="3686"/>
        <w:gridCol w:w="992"/>
        <w:gridCol w:w="992"/>
      </w:tblGrid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методические прие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821" w:hRule="exac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ое заня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знакомимс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ланом работы на год. Игра-тест «Какой я?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7" w:hRule="exact"/>
        </w:trPr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среди люде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6 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я и как выгляжу?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7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 нашем имени?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 одном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человека в общении. Речь – важнейшее средство общ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и и друзь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товарищ», «друг». Товарищество и дружба в традициях русского наро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воевывать друзе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щения с товарищами и друзьям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рыстие в дружб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настоящий друг». Верность и бескорыстие в дружбе. Взаимовыручка и взаимопомощь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4" w:hRule="exact"/>
        </w:trPr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чевой этике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6 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тика и этик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имики, жестов и позы в общен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этика», «этикет». Специфика речевого общения. Речь и отношение человека к людя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3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ежливых словах и их применен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накомства, представления и обращ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знакомства, представления и обращения. Разыгры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ветствия и проща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риветствия и прощания. Моделиро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звинения и просьб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извинения и просьбы. Разыгры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дарности и отказ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благодарности и отказа . Моделиро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7" w:hRule="exact"/>
        </w:trPr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пове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2 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тарши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учителю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: как надо относиться к учителю? Этикет в общении с учител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малыша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: как надо относиться к малышам? Помощь и забота по отношению к маленьки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в школе, на переменах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на переменах. Веселые инсценировк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столовой, за стол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 в столовой, за столом. Ролевая игра «Мы в столовой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с гостями, в гостях, приглашение госте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 в  гостях. Разыгрывание ситуаций «Мы в гостях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елать подарк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: как правильно выбирать и дарить подарки. Разыгры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разговаривать по телефон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тактичность». Знакомство с правилами общения по телефону. Ролевая игра «Мы говорим по телефону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общественном транспорт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общественном транспорте. Ролевая игра «В автобусе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7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в общественных местах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театре и ки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 в театре и кино. Моделирование ситуа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библиотеке и муз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библиотеке и музее. Экскурсия в библиотек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7" w:hRule="exact"/>
        </w:trPr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ире сказ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6 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 в сказках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exact"/>
        </w:trPr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– волшебство, чудо и прав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ство, чудо и правда в сказках. В сказках – мечты людей. Почему в сказках всегда есть правда и она побеждае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– ложь, да в ней намек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ать, врать, говорить неправду – плохо. Победа правды над кривдой в сказка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е занят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2 ч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знали и чему научилис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чное путешествие  по «Школе вежливых наук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жливых ребя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ий В.А. Примерные программы внеурочной деятельности. Начальное и основное образование. М., Просвещение, 2010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-Гангус Л. «Азбука вежливости», М., 1984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чек Я. «Вежливость на каждый день», М., 1975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а К., «Правила хорошего тона», М., 1980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ский М., «Этикет делового человека», М., 1994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 А. «О культуре поведения», М., 1986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еги Д. «Как завоевывать друзей»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аврентьева Л.И. «Школа и нравственное воспитание личности»,  ж. «Завуч начальной школы», №5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14"/>
      <w:ind w:firstLine="283"/>
      <w:jc w:val="both"/>
    </w:pPr>
    <w:rPr>
      <w:rFonts w:ascii="Consolas" w:hAnsi="Consolas" w:eastAsia="Times New Roman" w:cs="Consolas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3:00Z</dcterms:created>
  <dc:creator>Admin</dc:creator>
  <dc:description/>
  <cp:keywords/>
  <dc:language>en-US</dc:language>
  <cp:lastModifiedBy>Admin</cp:lastModifiedBy>
  <cp:lastPrinted>2008-08-31T12:43:00Z</cp:lastPrinted>
  <dcterms:modified xsi:type="dcterms:W3CDTF">2013-10-08T17:11:00Z</dcterms:modified>
  <cp:revision>3</cp:revision>
  <dc:subject/>
  <dc:title/>
</cp:coreProperties>
</file>