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 начала представления звучат новогодние пес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песню «С Новым годом» гр. «Дискотека авария» весело выбегают два снегов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м зимн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игры, будет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сказки, будут т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радостный для вс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имою жить прив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пришёл поздравить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округ мо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вместе весел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тим дружно 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ле ёлки хоро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 счастья принес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иглашаем вас, ребята, встать вокруг нашей ёлочки в большой красивый хоровод и спеть песню «Новогодня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Новогодняя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лько вас сегодня зде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за день не перече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мы, Светы, Саши, Та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гад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 проверим, угадал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а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как! Все Саши хлопают, Наташи – топают, Андреи и Серёжи прыгают, Кати и Тани ногами дрыгают, Светы руки поднимают, Ромы во всю приседают. А остальные как можно громче свои имена н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раз, два, три, своё имя назов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«Знакомство» проводится 3 раз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мы с вами и познакомилис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отлично поиг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от не танце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вам предлага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 танец приглаша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Ты в кружок становись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сей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радостный для на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м, кто придёт сю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гадайся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нас Фея удив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сюда она спе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песню К.Орбакайте «Я верю в чудеса» выходит Фея, она танцует вокруг ё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– Фея из сказки, в которой все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бро побеждает над силами з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чудо сегодня вам принес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юбимый наш праздник зимой…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вме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ый г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! Я очень рада видеть вас возле новогодней ёлки. А какая она у нас красивая, нарядная! Давайте нашей красавице исполним песню «Лесом по просёлк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Лесом по просёлк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а вы верите в чудес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 мы так и любим Новый год, что с ним всегда приходит чудо. К вам на праздник я принесла свою любимую волшебную палочку. Сейчас мы убедимся в её могуществе. Для этого разучим с вами такие сл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– палочка волшеб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лучше всех на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ия заве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 для ребя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а вы хотели бы, чтобы наша ёлочка вместе с нами веселилась? Чтобы наша ёлочка ожила, нам нужно взяться за руки, подойти к ней и произнести волшебные слова, которые мы выучили и подуть н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все условия и дуют на ёлочку. Она оживает под звуки музыкальной шкатулки, зажигаются ог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илось чудо, ожила и с вами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ждой веточкой своей за то 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менины я зову сюда свои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лавный праздник в школе пусть станет вес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хорош у ёлочки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чательный праздник у нас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й, ребята, вы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 мной рядом попляш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стараемся, ёлочка, исполнить твоё желание. Станцуем, ребя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Танец «Дружб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! Хорошо танцевали. А ещё одно желание исполн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исполним. Ведь ты сегодня именинн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хочу, чтобы на наш праздник пришли мои друзья из сказок и мульт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ей в хоровод собирайся нар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ёлка чудесная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больше гостей, чем больше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 будет у нас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дети с героями водят хоровод. Когда музыка останавливается, начинается защита новогодних костюмов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бегает 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ет, ребята! Как у вас весело! А теперь внимание! Внимание! Объявляется конкурс на самый длинный нос. Победителя ждёт приз – пять золо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достаёт из кармана рулетку и начинает измерять носы у всех присутствующих детей, родителей, героев, комментируя при этом. Так же измеряет и свой но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ак, в этом конкурсе победил самый длинный, самый острый, самый любопытный, самый красивый нос. Угадайте, ч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ечно, мой! Ай да я! Ай да Буратино! Ребята, а вы знаете танец, ещё есть танец, где можно похвастаться и носом, и ухом, и рук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Лават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Хорошо  танцевали. Итак, по итогам всех конкурсов я присуждаю приз… себе – пять золо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уратино вынимает из кармана пять золотых, трясёт ими, по одной разглядывает,  хвали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являются кот Базилио и лиса Алиса. Они ходят по залу и попрошайни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йте бедному слепому коту Базилио и дорогой лисе Алисе на пропитание… Хоть корочку хлеба! Ну хоть что-нибуд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к, дай что-нибудь на пропитани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ьём кармане только что звенели моне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сегодня мой праздник! А этих попрошаек я не приглашала на свои имен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то это? Кто здесь попрошай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опрошайки? Я не виж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что думаете, мы просто так попрошайнича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ам в голову могло такое при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аём вредные… ой, простите, полезные сов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! Один золотой – и совет ваш! Девочка, купи сов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, начин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ы пришёл на ёл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й подарок требуй сраз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гляди, чтоб ни конф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жилил 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вздумай беззабо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ть домой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скочут папа с мам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у отбер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к папе или ма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тя взрослая приш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ведёт какой-то важ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ерьёзный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зади незаме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й подкрасться, а пото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ко хлопнуть прямо в у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днею хлопуш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Хлопает кому-нибудь из взрослых на ухо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аверно, очень гром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тётя хох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гордясь своим ребё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па руку вам пожм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вы ещё не твёрд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жизни выбрали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наете, с чего 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й свой путь на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йте огоньки на ёлке (машет на ёлку клюшк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кажут вам «спасиб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поможете нар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ичество сбе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вы не только попрошайки, вы ещё и хулиган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здесь хулиг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улиганы? Не вид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ейчас мы найдём настоящих хулиган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пиратов – защита костюмов дет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/>
      </w:pPr>
      <w:r>
        <w:rPr>
          <w:sz w:val="28"/>
          <w:szCs w:val="28"/>
        </w:rPr>
        <w:t>Ах, какая встреч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иса Алиса видит 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мы видим! Умненький, благоразумненький Буратино! Твои денежки ещё при теб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деньги? Деньги г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они ! Мои пять золоты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, отдай их нам! У нас они будут ц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тд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/>
      </w:pPr>
      <w:r>
        <w:rPr>
          <w:sz w:val="28"/>
          <w:szCs w:val="28"/>
        </w:rPr>
        <w:t>Базилио, лови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и его! Свищи ег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помогите моему другу Бурати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пускайте злодеев из круг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«Кошки-мышки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Алиса и кот Базилио пытаются поймать Буратино. Во время игры кот Базилио ворует у Феи волшебную палочку. Обессиленные кот и лиса натыкаются друг на друга, падают на п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 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небо голубое! Базилио, ты самый глупый кот на све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у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потому что деньги надо брать хитр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хочешь сказать, что я не хитрый? Да, может быть… но зато какой я ловкий! Смотри, какую палочку-чесалочку (достаёт волшебную палочку, чешет себе спину) я у Феи прихватил! Небось дорога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, ты делаешь успех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айте мою любимую палочку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а ещё и волшебная! Сейчас мы всё проверим, сейчас мы всё узна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час испробуем палку! Первым делом отомстим этой говорящей ёлк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т знать, как обижать убоги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ме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дуй, палка, побыстр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рти ёлку у де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световые эффекты и тревожную музыку на ёлке гаснут ог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са Алиса</w:t>
      </w:r>
      <w:r>
        <w:rPr>
          <w:sz w:val="28"/>
          <w:szCs w:val="28"/>
        </w:rPr>
        <w:t xml:space="preserve"> (шёпо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илио, а палочка и вправду оказалась волшебной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 Базили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ска, ёлку-то мы испортили. Что же дел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 Али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й тонкий нюх мне подсказывает, что надо делать ног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ветовые эффекты. Лиса и кот с визгом и криками бегают по всему залу, потом убегают совсем. После этого во весь голос заревел Бурати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атино, не плач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ёлочку жалко-о-а-а-а! Ёлочку испортили-и-и-и! И поговорить-то с нами не кому-у-у-у! Что же делать? Как нам ёлку ожив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ря волнуетесь, детишки, нам поможет 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умеет всё на свете, вы его просите, де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и и мальчики! Мёрзнут мои пальчи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ынут уши, мёрзнет нос, видно близк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 Мороз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гостя встретить друж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казать, ребята,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ед Мороз, спеши скор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на тройке лошадей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кричат несколько раз, но Дед Мороз так и не идё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слышит нас, ребята, Дедушка Мороз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все вместе дружно, весело споём песню про Деда Мороза. Может быть, он услышит и прид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Ах, какой хороший…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т Дед Мороз и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детишки, девчонки и мальчиш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ребята, старый дед, мне уж много-много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январе и феврале я гуляю по земл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встану я с постели – поднимаются ме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тряхну я рукавом – всё покроется снеж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сейчас я очень добрый и с ребятами дру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о не заморожу, никого не заст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лянке, у оп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душкой живу в изб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я Снегурочкой зов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терпением нас жду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родолжим зимний праздн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игры, звонкий сме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т шутки, песни, тан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, радостный для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у вас я год назад, снова видеть всех я ра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такой же я седой, но совсем как мол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с вами хоть сейчас я готов пуститься в пля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, ребята, станцуем вместе с Дедушкой Морозом и Снегурочкой весёлый танец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маленьких утя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Хорошо танцевали! Только заметил я, что не все весёлые. И Буратино грустный. Что с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ат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душка Мороз, сегодня наша ёлочка - именинница. Мы с помощью волшебной палочки её оживили. Она так чудесно разговаривала снами и сверкала яркими огнями. Но эта вредная парочка – Лиса Алиса и Кот Базилио похитили волшебную палочку и заколдовали ёлочку! Она снова мол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проказники! Ну ничего, мы это мигом исправим! Мои верные помощники – снеговики мигом вернут волшебную палочку! А ты, Снегурочка, пригласи своих подружек – снежинок покружить в тан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неговики уходя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йтесь, снежинки, скорей в хоровод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тайтесь,  подружки, Снегурочка ждё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снежинок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вы, ребятки, сегодня интересные, какие красивые у вас маскарадные костюмы. Вы, наверно, защиту для своих костюмов приготов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щита костюм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(видя входящих снеговик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мои помощники подосп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Дедушка Мороз! Спасибо, Снеговики! Чтобы наша ёлочка ожила, нам нужно вновь взяться за руки, подойти к ёлочке, произнести волшебные слова и подуть на неё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ти выполняют все усло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 музыку ёлочка оживает, загораются огонь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ё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шилось чудо: ожила и снова гово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аждой веточкой своей за то благод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много вижу я опять вокруг своих друз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аздник славный в школе пусть станет весел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тарой доброй традиции в честь нашей именинницы давайте споём песню «В лесу родилась ёл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В лесу родилась ёлоч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 честь праздника такого и для этих вот реб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ть и петь готова все каникулы подря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что, ребята, потанцу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анец «Мишка с куклой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цы, ребята! Хорошо размяли ножки! А сейчас проверим вашу смекал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одна игра для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 стих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чну – вы продолж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м дружно отвечайте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воре снежок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праздник…(Новый Го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гко светятся игол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войный дух идёт от…(Е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ви слабо шелест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сы яркие…(Блестя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чаются игру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ги, звёздочки…(Хлопуш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ти пёстрой миш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кольчики, …(Шар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оус и краснон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ветвями…(Дед Моро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ри настежь, словно в сказ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вод несётся…(В пля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этим хоровод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вор, песни, звонкий см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… (С Новым Год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овым счастьем сразу все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Ёлка-ёлочка, зелёная иголочка! Тебе нравится, как наши ребята веселя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 да, очень, очень! А ещё мне нравится, как ребята весело и задорно игр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, ёлочка, сейчас я с ребятами поигр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гра «Заморожу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ает ёлочка ветв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щается, должно быть,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скажем ёлке 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щай, до следующей зимы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авайте споём песню нашей ёло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Что за дерево такое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 ё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ело праздник встреч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ругу своих верны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чистого сердца жел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счастья и радостных дн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праздник завершается, но Новый Год приходит в кажды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 и Снегур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ого Нового Г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 «Новогодний хорово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55-11-19T07:05:00Z</dcterms:created>
  <dc:creator>OEM User</dc:creator>
  <dc:description/>
  <cp:keywords/>
  <dc:language>en-US</dc:language>
  <cp:lastModifiedBy>Admin</cp:lastModifiedBy>
  <dcterms:modified xsi:type="dcterms:W3CDTF">2014-12-19T12:32:00Z</dcterms:modified>
  <cp:revision>3</cp:revision>
  <dc:subject/>
  <dc:title>Ход мероприятия</dc:title>
</cp:coreProperties>
</file>