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Земновод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емноводные – полуводные, полуназемные хордовые животные, поэтому они дышат при помощ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аб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олько лёг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олько влажной кож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лёгких и влажной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земноводных характерны следующие особ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лова неподвижна, как у р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лова неподвижно соединена с тулови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т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ечности состоят из трёх отделов и имеют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вязи с выходом на сушу у земноводных по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еп и позвоно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аза и нозд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арабанная переп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отличие от рыб у земноводных по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юнные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желудочная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лоаку откр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щеваритель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делитель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ов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овенос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лавную роль при охоте лягушки за насекомыми играют орг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я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он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оловастик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родыш, развивающийся в икр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чинка ляг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лодой лягу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емноводное из отряда  хвоста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Жабы отличаются от лягушек тем, что они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хво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ее короткие задние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убую кожу, покрытую бугор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а круга крово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ординацией движения упр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инно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долговаты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зже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редний моз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 хвостатым земноводным относ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рля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ламанд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а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и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 концах пальцев есть присоски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х амфи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востатых амфи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вак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червя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28:00Z</dcterms:created>
  <dc:creator>Admin</dc:creator>
  <dc:description/>
  <cp:keywords/>
  <dc:language>en-US</dc:language>
  <cp:lastModifiedBy>школа</cp:lastModifiedBy>
  <cp:lastPrinted>2011-04-14T14:22:00Z</cp:lastPrinted>
  <dcterms:modified xsi:type="dcterms:W3CDTF">2011-04-14T08:23:00Z</dcterms:modified>
  <cp:revision>4</cp:revision>
  <dc:subject/>
  <dc:title/>
</cp:coreProperties>
</file>