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« Сказка мудростью богата».</w:t>
      </w:r>
    </w:p>
    <w:p>
      <w:pPr>
        <w:pStyle w:val="Normal"/>
        <w:shd w:fill="FFFFFF" w:val="clear"/>
        <w:spacing w:before="280" w:after="280"/>
        <w:jc w:val="center"/>
        <w:rPr>
          <w:color w:val="99CC00"/>
          <w:sz w:val="28"/>
          <w:szCs w:val="28"/>
        </w:rPr>
      </w:pPr>
      <w:r>
        <w:rPr>
          <w:b/>
          <w:bCs/>
          <w:color w:val="99CC00"/>
          <w:sz w:val="28"/>
          <w:szCs w:val="28"/>
        </w:rPr>
        <w:t>Заключительный урок по разделу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8000"/>
          <w:sz w:val="28"/>
          <w:szCs w:val="28"/>
          <w:u w:val="single"/>
        </w:rPr>
      </w:pPr>
      <w:r>
        <w:rPr>
          <w:b/>
          <w:bCs/>
          <w:i/>
          <w:color w:val="008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8000"/>
          <w:sz w:val="28"/>
          <w:szCs w:val="28"/>
        </w:rPr>
        <w:t>          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1</w:t>
      </w:r>
      <w:r>
        <w:rPr>
          <w:color w:val="000000"/>
          <w:sz w:val="28"/>
          <w:szCs w:val="28"/>
        </w:rPr>
        <w:t>.Обучающая: закрепить знания обучающихся о видах сказок , проверить полученные знания через самостоятельную работу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8000"/>
          <w:sz w:val="28"/>
          <w:szCs w:val="28"/>
        </w:rPr>
        <w:t>          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2.</w:t>
      </w:r>
      <w:r>
        <w:rPr>
          <w:color w:val="000000"/>
          <w:sz w:val="28"/>
          <w:szCs w:val="28"/>
        </w:rPr>
        <w:t>Развивающая: развивать творческие способности, воображение, фантазию, смекалку, речь, эмоциональную сферу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8000"/>
          <w:sz w:val="28"/>
          <w:szCs w:val="28"/>
        </w:rPr>
        <w:t>          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3.</w:t>
      </w:r>
      <w:r>
        <w:rPr>
          <w:color w:val="000000"/>
          <w:sz w:val="28"/>
          <w:szCs w:val="28"/>
        </w:rPr>
        <w:t>Воспитательная: формирование ответственности, умения работать в группе и самостоятельно.</w:t>
      </w:r>
    </w:p>
    <w:p>
      <w:pPr>
        <w:pStyle w:val="Normal"/>
        <w:shd w:fill="FFFFFF" w:val="clear"/>
        <w:spacing w:before="280" w:after="28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  <w:u w:val="single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тоны; таблички с надписями: сказка, народная, авторская, волшебная, богатырская, бытовая, о животных; 3 колокольчика, 3 альбомных листа, записи с детскими песнями, индивидуальные тетради по литературному чтению к учебнику «Маленькая дверь в большой мир»(2 класс).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color w:val="008000"/>
          <w:sz w:val="32"/>
          <w:szCs w:val="32"/>
          <w:u w:val="single"/>
        </w:rPr>
      </w:pPr>
      <w:r>
        <w:rPr>
          <w:b/>
          <w:bCs/>
          <w:i/>
          <w:color w:val="008000"/>
          <w:sz w:val="32"/>
          <w:szCs w:val="32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Appleconvertedspace"/>
          <w:color w:val="808000"/>
          <w:sz w:val="28"/>
          <w:szCs w:val="28"/>
        </w:rPr>
        <w:t> </w:t>
      </w:r>
      <w:r>
        <w:rPr>
          <w:color w:val="808000"/>
          <w:sz w:val="28"/>
          <w:szCs w:val="28"/>
        </w:rPr>
        <w:t>(</w:t>
      </w:r>
      <w:r>
        <w:rPr>
          <w:color w:val="000000"/>
          <w:sz w:val="28"/>
          <w:szCs w:val="28"/>
        </w:rPr>
        <w:t>Жеребьевка, распределение по командам, выбор капитанов.) (3 стола по 8 человек. На каждом столике - колокольчик, табличка с названием команды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сный жетон- команда «Красная Шапочка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ёлтый жетон - команда «Золотая рыбка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ний жетон - команда «Серебряное копытце »</w:t>
      </w:r>
    </w:p>
    <w:p>
      <w:pPr>
        <w:pStyle w:val="Normal"/>
        <w:shd w:fill="FFFFFF" w:val="clear"/>
        <w:spacing w:before="280" w:after="280"/>
        <w:jc w:val="both"/>
        <w:rPr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</w:rPr>
        <w:t>    </w:t>
      </w:r>
      <w:r>
        <w:rPr>
          <w:rStyle w:val="Appleconvertedspace"/>
          <w:b/>
          <w:bCs/>
          <w:color w:val="808000"/>
          <w:sz w:val="28"/>
          <w:szCs w:val="28"/>
        </w:rPr>
        <w:t> </w:t>
      </w:r>
      <w:r>
        <w:rPr>
          <w:b/>
          <w:bCs/>
          <w:color w:val="808000"/>
          <w:sz w:val="28"/>
          <w:szCs w:val="28"/>
          <w:lang w:val="en-US"/>
        </w:rPr>
        <w:t>II</w:t>
      </w:r>
      <w:r>
        <w:rPr>
          <w:b/>
          <w:bCs/>
          <w:color w:val="808000"/>
          <w:sz w:val="28"/>
          <w:szCs w:val="28"/>
        </w:rPr>
        <w:t>.Вступительное слово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знаю, вы любите игры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сни, загадки и пляски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нет ничего интереснее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м наши любимые сказ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Сегодня мы с вами приглашены в гости. Да, да! Именно она, Сказка, (на доске табличка «сказка») будет гостеприимной хозяйкой нашего праздника. Но для начала сделаем несколько комплиментов хозяйке. Скажи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808000"/>
          <w:sz w:val="28"/>
          <w:szCs w:val="28"/>
        </w:rPr>
        <w:t>какие бывают сказ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является запись на доске)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99CC00"/>
          <w:sz w:val="28"/>
          <w:szCs w:val="28"/>
        </w:rPr>
        <w:t>                                                 </w:t>
      </w:r>
      <w:r>
        <w:rPr>
          <w:rStyle w:val="Appleconvertedspace"/>
          <w:color w:val="99CC00"/>
          <w:sz w:val="28"/>
          <w:szCs w:val="28"/>
        </w:rPr>
        <w:t> </w:t>
      </w:r>
      <w:r>
        <w:rPr>
          <w:color w:val="99CC00"/>
          <w:sz w:val="28"/>
          <w:szCs w:val="28"/>
        </w:rPr>
        <w:t>           </w:t>
      </w:r>
      <w:r>
        <w:rPr>
          <w:b/>
          <w:color w:val="99CC00"/>
          <w:sz w:val="28"/>
          <w:szCs w:val="28"/>
        </w:rPr>
        <w:t>сказка</w:t>
      </w:r>
      <w:r>
        <w:rPr>
          <w:b/>
          <w:color w:val="99CC00"/>
          <w:sz w:val="28"/>
          <w:szCs w:val="28"/>
        </w:rPr>
        <w:br w:type="textWrapping" w:clear="all"/>
      </w:r>
      <w:r>
        <w:rPr>
          <w:b/>
          <w:color w:val="99CC00"/>
          <w:sz w:val="28"/>
          <w:szCs w:val="28"/>
        </w:rPr>
        <w:t> народная  </w:t>
      </w:r>
      <w:r>
        <w:rPr>
          <w:rStyle w:val="Appleconvertedspace"/>
          <w:b/>
          <w:color w:val="99CC00"/>
          <w:sz w:val="28"/>
          <w:szCs w:val="28"/>
        </w:rPr>
        <w:t> </w:t>
      </w:r>
      <w:r>
        <w:rPr>
          <w:b/>
          <w:color w:val="99CC00"/>
          <w:sz w:val="28"/>
          <w:szCs w:val="28"/>
        </w:rPr>
        <w:t>авторская  </w:t>
      </w:r>
      <w:r>
        <w:rPr>
          <w:rStyle w:val="Appleconvertedspace"/>
          <w:b/>
          <w:color w:val="99CC00"/>
          <w:sz w:val="28"/>
          <w:szCs w:val="28"/>
        </w:rPr>
        <w:t> </w:t>
      </w:r>
      <w:r>
        <w:rPr>
          <w:b/>
          <w:color w:val="99CC00"/>
          <w:sz w:val="28"/>
          <w:szCs w:val="28"/>
        </w:rPr>
        <w:t>волшебная  </w:t>
      </w:r>
      <w:r>
        <w:rPr>
          <w:rStyle w:val="Appleconvertedspace"/>
          <w:b/>
          <w:color w:val="99CC00"/>
          <w:sz w:val="28"/>
          <w:szCs w:val="28"/>
        </w:rPr>
        <w:t> </w:t>
      </w:r>
      <w:r>
        <w:rPr>
          <w:b/>
          <w:color w:val="99CC00"/>
          <w:sz w:val="28"/>
          <w:szCs w:val="28"/>
        </w:rPr>
        <w:t>богатырская  </w:t>
      </w:r>
      <w:r>
        <w:rPr>
          <w:rStyle w:val="Appleconvertedspace"/>
          <w:b/>
          <w:color w:val="99CC00"/>
          <w:sz w:val="28"/>
          <w:szCs w:val="28"/>
        </w:rPr>
        <w:t> </w:t>
      </w:r>
      <w:r>
        <w:rPr>
          <w:b/>
          <w:color w:val="99CC00"/>
          <w:sz w:val="28"/>
          <w:szCs w:val="28"/>
        </w:rPr>
        <w:t>бытовая  </w:t>
      </w:r>
      <w:r>
        <w:rPr>
          <w:rStyle w:val="Appleconvertedspace"/>
          <w:b/>
          <w:color w:val="99CC00"/>
          <w:sz w:val="28"/>
          <w:szCs w:val="28"/>
        </w:rPr>
        <w:t> </w:t>
      </w:r>
      <w:r>
        <w:rPr>
          <w:b/>
          <w:color w:val="99CC00"/>
          <w:sz w:val="28"/>
          <w:szCs w:val="28"/>
        </w:rPr>
        <w:t> о животных</w:t>
      </w:r>
    </w:p>
    <w:p>
      <w:pPr>
        <w:pStyle w:val="Normal"/>
        <w:shd w:fill="FFFFFF" w:val="clear"/>
        <w:spacing w:before="280" w:after="280"/>
        <w:jc w:val="both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-Назовите сказочные приметы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то была разминка. Я представляю наши команды, капитанов и правила. За победу в конкурсах будут вручаться жетоны. Право ответа определяет колокольчик, чья команда позвонит первой, та и отвечает.</w:t>
      </w:r>
    </w:p>
    <w:p>
      <w:pPr>
        <w:pStyle w:val="Normal"/>
        <w:shd w:fill="FFFFFF" w:val="clear"/>
        <w:spacing w:before="280" w:after="280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   </w:t>
      </w:r>
      <w:r>
        <w:rPr>
          <w:rStyle w:val="Appleconvertedspace"/>
          <w:color w:val="808000"/>
          <w:sz w:val="28"/>
          <w:szCs w:val="28"/>
        </w:rPr>
        <w:t> </w:t>
      </w:r>
      <w:r>
        <w:rPr>
          <w:b/>
          <w:bCs/>
          <w:color w:val="808000"/>
          <w:sz w:val="28"/>
          <w:szCs w:val="28"/>
          <w:lang w:val="en-US"/>
        </w:rPr>
        <w:t>III</w:t>
      </w:r>
      <w:r>
        <w:rPr>
          <w:b/>
          <w:bCs/>
          <w:color w:val="808000"/>
          <w:sz w:val="28"/>
          <w:szCs w:val="28"/>
        </w:rPr>
        <w:t>. Основная часть урок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 Итак, друзья, вперёд. Но для начала не мешало бы переобуться, ведь нам предстоит преодолеть сотни игровых км. Вспомните и назовите сказочную обув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укцион – названий: Кто больше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 Сапоги-скороходы, семимильные сапоги, башмачки Элли, хрустальные туфельки Золушки и т.д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 Путь бывает не всегда лёгким и просты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зовите сказочные средства передвижения, которые помогали герою совершать путешествие по воздуху</w:t>
      </w:r>
      <w:r>
        <w:rPr>
          <w:color w:val="000000"/>
          <w:sz w:val="28"/>
          <w:szCs w:val="28"/>
        </w:rPr>
        <w:t>. ( Ядро, ковёр- самолёт, ступа, метла и т.д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 Мы переобулись, запасл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казочными средствами передвижения и сейчас отправляемся в гости к сказочным героям. А вы знаете их точный адрес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зов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ста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живания сказочных персонаже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быстрее? Баба-Яга (избушка на курьих ножках); Богатыри, к которым прискакал Елисей (терем); Чиполлино (лачуга); Кролик, друг Винни-Пуха (нора); Графини Вишенки (замок); Пятачок (домик); Карлсон (крыша); Дюймовочка (цветок тюльпана); старуха и старик-рыбак (землянка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делают в гостях? Например, играют в игры.</w:t>
      </w:r>
    </w:p>
    <w:p>
      <w:pPr>
        <w:pStyle w:val="Normal"/>
        <w:shd w:fill="FFFFFF" w:val="clear"/>
        <w:spacing w:before="280" w:after="280"/>
        <w:jc w:val="both"/>
        <w:rPr>
          <w:color w:val="339966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339966"/>
          <w:sz w:val="28"/>
          <w:szCs w:val="28"/>
        </w:rPr>
        <w:t>Ну ,что, ребята, проиграем</w:t>
      </w:r>
    </w:p>
    <w:p>
      <w:pPr>
        <w:pStyle w:val="Normal"/>
        <w:shd w:fill="FFFFFF" w:val="clear"/>
        <w:spacing w:before="280" w:after="280"/>
        <w:jc w:val="both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                         </w:t>
      </w:r>
      <w:r>
        <w:rPr>
          <w:rStyle w:val="Appleconvertedspace"/>
          <w:b/>
          <w:bCs/>
          <w:color w:val="339966"/>
          <w:sz w:val="28"/>
          <w:szCs w:val="28"/>
        </w:rPr>
        <w:t> </w:t>
      </w:r>
      <w:r>
        <w:rPr>
          <w:b/>
          <w:bCs/>
          <w:color w:val="339966"/>
          <w:sz w:val="28"/>
          <w:szCs w:val="28"/>
        </w:rPr>
        <w:t>Я начну, вы продолжайте,</w:t>
      </w:r>
    </w:p>
    <w:p>
      <w:pPr>
        <w:pStyle w:val="Normal"/>
        <w:shd w:fill="FFFFFF" w:val="clear"/>
        <w:spacing w:before="280" w:after="280"/>
        <w:jc w:val="both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  </w:t>
      </w:r>
      <w:r>
        <w:rPr>
          <w:rStyle w:val="Appleconvertedspace"/>
          <w:b/>
          <w:bCs/>
          <w:color w:val="339966"/>
          <w:sz w:val="28"/>
          <w:szCs w:val="28"/>
        </w:rPr>
        <w:t> </w:t>
      </w:r>
      <w:r>
        <w:rPr>
          <w:b/>
          <w:bCs/>
          <w:color w:val="339966"/>
          <w:sz w:val="28"/>
          <w:szCs w:val="28"/>
        </w:rPr>
        <w:t>                       </w:t>
      </w:r>
      <w:r>
        <w:rPr>
          <w:b/>
          <w:bCs/>
          <w:color w:val="339966"/>
          <w:sz w:val="28"/>
          <w:szCs w:val="28"/>
        </w:rPr>
        <w:t>Только в рифму отвечайте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чают хором ребята за тем столиком, кто первым позвонит в колокольчик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сказке лошадь не простая: чудо грива золотая ,по горам парнишку носит, да никак его не сбросит. Есть у лошади сынок – удивительный конёк, по прозванью …(Горбунок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 реках Африки давно злое плавает бревно. Кто б навстречу ни поплыл, всех проглотит…(крокодил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)Всех на свете он добрей, лечит он больных зверей. А однажды бегемота вынимал он и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ота, добротою знаменит это доктор…(Айболит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Его хозяин мальчик Робин ,его приятель –Пятачок, он раз был облаку подобен ;он прост ,но он не дурачок. Для него прогулка -праздник, и на мёд особый нюх. Это плюшевый проказник, медвежонок…( Винни-Пух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Скорее бы близился вечер, и час долгожданный настал, чтоб мне в золочёной карете поехать на сказочный бал. Никто во дворце не узнает, откуда я, как я зовусь. Но только лишь полночь настанет , к себе на чердак я вернусь..(Золушка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6)Перед волком он дрожал, от медведя убежал, а лисице на зубок всё ж попался …(Колобок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стала пора отдохнуть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Игра «Писатель – или не писатель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буду называть фамилии известных людей, вы если услышите среди них фамилии писателя или поэта хлопаете в ладоши. Внимание- главное условие игры! (Газманов, Репин, Чуковский, Чехов, Пушкин, Моцарт, Глинка, Носов, Мичурин, Басков, Барто, Есенин, Чайковский, Андерсен, Крылов.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В гостях любят рисовать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ё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8000"/>
          <w:sz w:val="28"/>
          <w:szCs w:val="28"/>
        </w:rPr>
        <w:t>конкурс художников</w:t>
      </w:r>
      <w:r>
        <w:rPr>
          <w:color w:val="000000"/>
          <w:sz w:val="28"/>
          <w:szCs w:val="28"/>
        </w:rPr>
        <w:t>. У А.С.Пушкина в стихотворении есть такая строка : «Там на неведомых дорожках следы неведомых зверей…». Никто, никогда не видел ни этих зверей, ни этих следов. Попробуйте их нарисовать -1чел. от команды. Пока художники колдуют над своими шедеврами, 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проведём «Сказочную викторину»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8000"/>
          <w:sz w:val="28"/>
          <w:szCs w:val="28"/>
        </w:rPr>
        <w:t>Отгадать сказку по фрагменту</w:t>
      </w:r>
      <w:r>
        <w:rPr>
          <w:color w:val="008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щё в давние времена жил один падишах. Был он жестокий, особенно не любил стариков и приказывал убивать всех, кому исполнилось 70 лет. «Всё равно от них нет никакой пользы»- говорил при этом безжалостный падишах.(«Мудрый старик» татарская сказка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хали 2 брата: один бедный, другой именитый, у обоих по лошади…У бедного кобыла принесла ночью жеребёнка, жеребёнок подкатился под телегу богатого. Будит он наутро бедного:- Вставай, брат! У меня телега ночью жеребёнка родила.(«Мудрая дева» РНС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вным-давно жил в одном горном селении мальчик. Отец его умер, мать с утра до ночи на чужих работала, а мальчик рубил в лесу дрова и продавал те дрова на рынке. Около горного озера росло большое дерево. Только стал он рубить дерево, как вдруг выскользнул у него из рук топор и упал в озеро. Сел мальчик на берегу и заплакал: для него ведь топор дороже денег.(«Честный мальчик» - корейская сказка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ставь мой дворец и мой город- уезжай! Можешь взять с собой всё, что ты больше всего любишь. («Мудрая девушка»- киргизская сказка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–Экой я дурак! Что ж напрасно съел столько калачей. Мне надо было сначала съесть одну баранку.(«Три калача и одна баранка» РНС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награду за науку лететь ты мне велел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ам через минуту об этом пожале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щё я не успела пуститься в дальний путь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ы уже задумал прошедшее вернуть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«Сказка о глупости» И.Франко)</w:t>
      </w:r>
    </w:p>
    <w:p>
      <w:pPr>
        <w:pStyle w:val="Normal"/>
        <w:shd w:fill="FFFFFF" w:val="clear"/>
        <w:spacing w:before="280" w:after="280"/>
        <w:jc w:val="both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Следующее испытание для капитанов. Закончи пословиц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, есть калачи - …(не сиди на печи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плят по осени – …(считают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 хорошо,а – …(два лучше того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енивой пряхи нет – …(для себя рубахи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ейся ,дед, -…(на чужой обед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не суди - …(на себя погляди)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наспех сделано -…(на смех)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Блиц турнир для команд. (Дать как можно больше правильных ответов и заработать жетоны). Это быстрая игра: вопрос и быстрый ответ!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753"/>
        <w:gridCol w:w="3423"/>
      </w:tblGrid>
      <w:tr>
        <w:trPr/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1 команда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2 команда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3 команда</w:t>
            </w:r>
          </w:p>
        </w:tc>
      </w:tr>
      <w:tr>
        <w:trPr/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нительница желаний в сказке А.С.Пушкина. (Золотая рыбка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тица, которая была посажена на спицу для охраны границы. (Петушок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о передвижения Гвидона и его матери по морю. (Бочка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всего в свете сильней и быстрей.( Ветер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колько лет Илья Муромец не мог двигаться?(30)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юбимый предмет злой мачехи, на который он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злилась. (Зеркальце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лько раз ходил старик к морю?(5 раз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величали инвалида, выбегавшего из маминой из спальни? (Мойдодыр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о всего жирнее. (Земля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е расстояние между правдой и ложью?(4 пальца: между ухом и глазом)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сной зверёк, живший в хрустальном дворце. (Белка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звали девочку, которая сидела в тюльпане, совсем крошечная, такая нежная и хорошенькая. (Дюймовочка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 какой дорожке шла Красная Шапочка к своей бабушке? ( По самой длинной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всего милее? (Сон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то получил мальчик за честность? (Три топора)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808000"/>
          <w:sz w:val="28"/>
          <w:szCs w:val="28"/>
          <w:lang w:val="en-US"/>
        </w:rPr>
        <w:t>IV</w:t>
      </w:r>
      <w:r>
        <w:rPr>
          <w:b/>
          <w:bCs/>
          <w:color w:val="808000"/>
          <w:sz w:val="28"/>
          <w:szCs w:val="28"/>
        </w:rPr>
        <w:t>.</w:t>
      </w:r>
      <w:r>
        <w:rPr>
          <w:rStyle w:val="Appleconvertedspace"/>
          <w:color w:val="808000"/>
          <w:sz w:val="28"/>
          <w:szCs w:val="28"/>
        </w:rPr>
        <w:t> </w:t>
      </w:r>
      <w:r>
        <w:rPr>
          <w:b/>
          <w:bCs/>
          <w:color w:val="808000"/>
          <w:sz w:val="28"/>
          <w:szCs w:val="28"/>
        </w:rPr>
        <w:t>Самостоятельная работ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 будут подводиться итоги, обучающиеся выполняют самостоятельную работу в тетрадях по литературному чтению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V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у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808000"/>
          <w:sz w:val="28"/>
          <w:szCs w:val="28"/>
          <w:lang w:val="en-US"/>
        </w:rPr>
        <w:t>V</w:t>
      </w:r>
      <w:r>
        <w:rPr>
          <w:b/>
          <w:bCs/>
          <w:color w:val="808000"/>
          <w:sz w:val="28"/>
          <w:szCs w:val="28"/>
        </w:rPr>
        <w:t>. Заключительная часть. Итог урока</w:t>
      </w:r>
      <w:r>
        <w:rPr>
          <w:color w:val="808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 Наше пребывание в гостях у сказочных героев заканчивается. Команда- победительница получает за урок «5»;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сто- оценка «4»;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о – объявляется благодар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30"/>
        </w:tabs>
        <w:ind w:left="12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50:00Z</dcterms:created>
  <dc:creator>Mikael</dc:creator>
  <dc:description/>
  <cp:keywords/>
  <dc:language>en-US</dc:language>
  <cp:lastModifiedBy>Mikael</cp:lastModifiedBy>
  <dcterms:modified xsi:type="dcterms:W3CDTF">2014-03-07T17:50:00Z</dcterms:modified>
  <cp:revision>2</cp:revision>
  <dc:subject/>
  <dc:title>Тема: « Сказка мудростью богата»</dc:title>
</cp:coreProperties>
</file>