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 урока  по математике  в 6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МАОУ «СОШ №55» г. Набережные Чел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иев Зиряк Хакимья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: «Сравнение чисел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я нового 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е о числах, развивать  правила сравнения положительных и отрицательных чисел; учить сравнивать числа.</w:t>
      </w:r>
    </w:p>
    <w:p>
      <w:pPr>
        <w:pStyle w:val="Normal"/>
        <w:spacing w:lineRule="atLeast" w:line="240" w:before="0" w:after="120"/>
        <w:ind w:left="142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азвитие умения ясно, точно, грамотно излагать свои мысли, понимать смысл поставленной задач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азвивать умение понимать сущность алгоритмических предписаний и умение действовать в соответствии с предложенным алгоритмом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азвивать понятие изображения чисел на координатной прямой; выведение  правил сравнения положительных и отрицательных чисел; формировать умение  сравнивать числа, приводить пример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координатная прямая, модуль числа, положительные  и отрицательные числа, противоположные  числ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сурсы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льтимедийный проектор, экран, презентация «Сравнение чисел», карточки для работы в парах, карточки с практическими заданиями по новой теме, смайлики для рефлексии, модель координатной прямой, карточк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и,  инструменты для работы в группа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рганизации работы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овесные методы (эвристическая беседа, чтение)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глядные (демонстрация презентации)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блемно-поисковый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 рефлексивной самоорганизации (деятельностный метод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работы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упповая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арная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лективная (фронтальная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 Н. Я. Виленкин и др. Математика 6кл. М.: «Просвещение» 2013. Рекомендовано МО и РФ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919"/>
        <w:gridCol w:w="2270"/>
        <w:gridCol w:w="185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тивация к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лагоприятный климат для работы на уроке, создание психологического комфорта, психологическая готовность учащихся к общени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ый день! Математика, подобно жернову, перемалывает то, что под него засыпают, и как, засыпав лебеду, вы не получите пшеничной муки, так, исписав целые страницы формулами, вы не получите истины из ложных предпосылок. Гекс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 эти слов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сегодня урок открытия новых знаний. Желаю быть внимательными, активными!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, высказывания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у необходимо учить осознанно. Не просто знать формулы, а уметь их применять при решении любых математических и практических зада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моопределение, регулятивны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вая саморегуляц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 учебное содержание, необходимое и достаточное для восприятия нового материа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мыслительные операции, сравнение, анализ, обобщение; мотивирование учащихся к пробному учебному действию и его самостоятельное осущест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ть индивидуальное затруднение в выполнении пробного учебного действия или его обоснован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ую тему изучали на предыдущих урока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ите примеры положительных чис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ите примеры отрицатель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ются друг от друга положительные и отрицательные числа?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можно сказать про число 0?  (слайд №2,3)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исьменно на листочках (слайд № 3,4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Из чисел 17; -9,2; 0; 51; -51 выпишите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а) положительные числ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б) отрицательные числа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в) число, которое не относится ни к положительным, ни к отрицательным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 xml:space="preserve">2.Решить уравнение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|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|=2 ;  |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|=25;      |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|=-14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роверить и подвести итог (слайд № 5)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28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"+" отметка 5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0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"+" отметка 4 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"+" отметка 3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овторим про координатную прямую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слайд № 6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айте определение координатной прямо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Что называется координатой точки на прямой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исьменно на листочках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а) Запишите координаты отмеченных точе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343275" cy="342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б) Отметьте на координатной прямой точки М(4); N(-3,5); Р(2,5);К(-2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роверить и подвести итог (слайд № 7, самооценка)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28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 "+" отметка 5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-7 "+" отметка 4 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6 "+" отметка 3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овторим о противоположных числах, модуле числ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(слайд № 8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айте определение противоположных чисел и приведите примеры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то называется модулем чис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ему равен модуль положительного числа? Пример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ему равен модуль отрицательного числа? Пример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Чему равен модуль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иш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) Из данных чисел   -2,5;  2,07;  2,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2,23;  2,63 выберите то, котор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еет наибольший моду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) Вычисли: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|-4| ∙ 1,5;     34 - |- 16|;     |+23| + |-8|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положительные числа, модули которых равны: 8; 0,32; ⅝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отрицательные числа, модули которых равны 2; 3,5; ⅛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роверить и подвести итог (слайд № 9,10)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28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"+" отметка 5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0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"+" отметка 4 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8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"+" отметка 3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листочках подведите итог своей работы(11сл.). Оцените себя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флексия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- Кто думает, что материал предыдущих уроков усвоил хорошо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 Кто считает, что надо ещё поработать над этим материалом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- Кто удовлетворён своими результатами? (показывают смайли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ложительные и отрицательные числа, координатная прямая, модуль числа, противоположные числ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+7,+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-10,-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 отличаются друг от друга зна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не является ни отрицательным, ни положительным числом, число 0 разделяет положительные и отрицатель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ую с выбранным на ней началом отсчета, единичным отрезком и направлением называют координатной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, показывающее положение точки на прямой называют координатой точки на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а числа, отличающиеся только знаками, называют противополож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улем числа а называют расстояние (единичных отрезках) от начала координат до точки А(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|+27|=2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|-61|=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|0|=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труктурировать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знаково-символическ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ысловое чтение,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аточно точное  и полное выражение  своих мыслей, учет разных мнений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ксация индивидуального затруднения, волевая саморегуляция в ситуации затрудне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явление места и причины затруднения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деятельность, в ходе которого выявляется и фиксируется отличительное свойство задания, вызвавшего затруднение в учебной деятельности;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ть цель и тему урок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кие числа мы умеем сравниват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но: сравнить числа (сл. №12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5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и 72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20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,7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,6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20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20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,3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,29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9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; -12 и 0; -7 и 3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чему мы не можем сравнить последнюю пару чисел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к называются эти числа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се ли числа мы умеем сравнив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Тогда сформулируйте цели и задач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Значит, тема нашего урока 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Натуральные числа, десятичные и обыкновенные дроб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Т. к. -9 отрицательное число, 8 положительное. Мы не знаем правило сравнения положительных и отрицательных чисе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-Сегодня на уроке мы должны научиться сравнивать положительные и отрицательные числ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Тема нашего урока «Сравнение чисе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, сравнение, постановка и формулировка проблемы, построение речевого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вая саморегуляция в ситуаци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ение своих мыс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т разных мнений, координирование в сотрудничестве разных позиций</w:t>
            </w:r>
          </w:p>
        </w:tc>
      </w:tr>
      <w:tr>
        <w:trPr>
          <w:trHeight w:val="60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троение проекта выхода из ситуации затрудн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ить последний пример поможет нам координатная прямая (слайд № 11). Что можно сказать о взаимном расположении на координатной прямой  данных чисел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делайте вывод о расположении больших положительных чисел и меньших положительных чисел на координатной пря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ечаем, что по мере "продвижения" вправо от точки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положительные числа увеличиваются, а по мере "продвижения" влево к точке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числа уменьшаются до нуля. на горизонтальной координатной прямой точка с большей координатой лежит правее точки с меньшей координатой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начит, мы должны вывести правило сравнения чисел с разными знак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ализация построенного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амостоятельной исследовательской деятельности устраняющего причину выявленного затруд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традях начертите координатную пряму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тметьте два положительных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тметьте  одно положительное число и одно отрицательное число. Сравните и сделайте выв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трицательное число и нуль. Сравните и сделайте выв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ложительное число и нуль Сравните и сделайте выв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два отрицательных числа. Сравните и сделайте вывод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перь мы сможем сравнить последнюю пару чисел и объяснить поч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щимся предлагается сформулировать правило сравнения рациональных чисел и записать его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 (включаю музык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-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в группах).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Из двух положительных чисел больше то, которое на координатной прямой расположено правее, меньш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то - которо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леве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о всех случаях правее на координатной прямой расположено большее число, левее - меньшее. Следовательно, для отрицательных чисел на координатной прямой, сохраняется тот же порядок, что и для положительных.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Из двух чисел больше то, которое на координатной прямой расположено правее, меньше то - которое леве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о сверстниками, инициативное сотрудничество в поиске  и сборе информации, умение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построение логической цепи  рассуждений, 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вательная инициатив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ер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закреп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ть изученное учебное содержание во внешней реч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ли учебники и еще раз прочитайте правило сравнения чисел, проговорите друг другу в групп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 №974 пользуясь таблицей, назвать города сначала в порядке возрастания их высоты над уровнем Мирового океана, а затем в порядке убывания. (межпредметная связ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е  решение по этало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«+» «5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 «+» «4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«+» «3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ем правило сравнения  чисел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стах оценивания ставят бал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учет установленных ориентиров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вое умение применять правило сравнения чисел на основе сопоставления с эталоном для проверки, выявить качество усвоения и способы действ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каждый проверит себя, насколько он понял правило сравнения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) Из двух рациональных чисел больше то, которое на координатной прямой расположено 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) правее;   б) лев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двух рациональных чисел меньше то, которое на координатной прямой расположено 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) правее;   б) леве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акое из данных чисел 0, -13, 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6 на координатной прямой расположено левее?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) 0;             б) -13;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)11;         г) -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акое из данных чисел 0, -9, -17, 4  имеет наименьший модуль?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) 0;             б) -9;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)-17;        г)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пишите числа -5, 0, 11, - 2 в порядке возрастания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)-5;-2; 0,11;          б) 11,-5; 0;-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по эталон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ый учет выделенных ориентиров действия в новом учебном материал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ая адекватная оценка правильности результатов действия, внесение необходимых корре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, синтез, использование общих прави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ключение в систему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необходимость изученного материала в ходе решения задач по как математике, так и по географ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с вами можем решить более сложные задания №9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ний в парах с самопроверкой по образцу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, синтез, срав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необходим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труктурировать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ие ответственности за обще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 и пози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разных позиций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флексия учеб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фиксировать новое содержание, изученное на уроке; правило сравнения рацион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ь собственную деятель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фиксировать неразрешенные затруднения как направления будущ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дить и записать домашнее зада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м итоги уро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закончить предлож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на уро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вторил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крепил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аучился…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 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и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№995,997 письменно, используя интернет ресурсы подготовить сообщение из истории возникновения положительных и отрицательных чисел. (Инструктаж по выполнению домашнего задания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равнения отрицательных чисел, сравнение чисел с ну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трицательных чисел с нулем, сравнение положительных чисел с нулем, сравне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по критерия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флексия способ и условий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и оценка процесса и результатов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е понимание причин успеха или неуспех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утренняя позиция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гументация своего мнения, планирование учебного сотрудниче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2:00Z</dcterms:created>
  <dc:creator>Пользователь</dc:creator>
  <dc:description/>
  <dc:language>en-US</dc:language>
  <cp:lastModifiedBy>Пользователь</cp:lastModifiedBy>
  <dcterms:modified xsi:type="dcterms:W3CDTF">2014-04-16T18:02:00Z</dcterms:modified>
  <cp:revision>2</cp:revision>
  <dc:subject/>
  <dc:title/>
</cp:coreProperties>
</file>