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265"/>
        <w:gridCol w:w="611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1" w:hanging="2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этапа: мотивация учащихся к  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 окном зима,</w:t>
            </w:r>
            <w:r>
              <w:rPr/>
              <w:t xml:space="preserve"> а мы мысленно </w:t>
            </w:r>
            <w:r>
              <w:rPr>
                <w:b/>
              </w:rPr>
              <w:t>вернёмся</w:t>
            </w:r>
            <w:r>
              <w:rPr/>
              <w:t xml:space="preserve"> в лето и отправимся на </w:t>
            </w:r>
            <w:r>
              <w:rPr>
                <w:b/>
              </w:rPr>
              <w:t>зелёную лужайку</w:t>
            </w:r>
            <w:r>
              <w:rPr/>
              <w:t>, где летают бабочки, гудят шмели и жуки, а в траве стрекочут кузнечики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-Как можно назвать их одним словом?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( насекомые 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Сегодня с одним из этих насекомых мы познакомимся поближе и узнаем, </w:t>
            </w:r>
            <w:r>
              <w:rPr>
                <w:b/>
              </w:rPr>
              <w:t>кто поселится  на нашей  лужа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         </w:t>
            </w:r>
            <w:r>
              <w:rPr/>
              <w:t xml:space="preserve">-Кто это? </w:t>
            </w:r>
            <w:r>
              <w:rPr>
                <w:b/>
              </w:rPr>
              <w:t xml:space="preserve">Отгадайте </w:t>
            </w:r>
            <w:r>
              <w:rPr>
                <w:b/>
                <w:i/>
                <w:u w:val="single"/>
              </w:rPr>
              <w:t>загадку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- С листьев тлю она съедает,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/>
              <w:t xml:space="preserve">   </w:t>
            </w:r>
            <w:r>
              <w:rPr/>
              <w:t>Следить за садом помогает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/>
              <w:t xml:space="preserve">   </w:t>
            </w:r>
            <w:r>
              <w:rPr/>
              <w:t>Вот она взлетела ловко,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/>
              <w:t xml:space="preserve"> </w:t>
            </w:r>
            <w:r>
              <w:rPr/>
              <w:t>Это - … (божья коровка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  Так вот какое насекомое будет героем «зелёной лужайки 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На уроке « </w:t>
            </w:r>
            <w:r>
              <w:rPr>
                <w:u w:val="single"/>
              </w:rPr>
              <w:t>окружающий мир»</w:t>
            </w:r>
            <w:r>
              <w:rPr/>
              <w:t xml:space="preserve"> мы много говорили о насекомых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ть  положительную учебную мотив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создать условия для формирования интереса к учебной деятельно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iCs/>
                <w:u w:val="single"/>
              </w:rPr>
              <w:t>Коммуникативные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лушать и понимать речь других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развитие познавательных процессов:   речи, памяти, мышления;</w:t>
            </w:r>
          </w:p>
        </w:tc>
      </w:tr>
      <w:tr>
        <w:trPr>
          <w:trHeight w:val="29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этапа: </w:t>
            </w:r>
            <w:r>
              <w:rPr/>
              <w:t xml:space="preserve">– </w:t>
            </w:r>
            <w:r>
              <w:rPr>
                <w:i/>
              </w:rPr>
              <w:t>сообщить учащимся знания  о божьей коров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11.Постановка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формирование практических навы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Практическая работа. Работа в пар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: активизироать мыслительную деятельность через ИК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</w:t>
            </w:r>
            <w:r>
              <w:rPr>
                <w:i/>
              </w:rPr>
              <w:t xml:space="preserve">Обучение работе по технологической карт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.Рефлекс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1 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-Что вы знаете о божьей коровке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 xml:space="preserve">У1.   Этот маленький красный жучок в момент             опасности выделяет оранжевую жидкость- молочко. Оно очень едкое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/>
            </w:pPr>
            <w:r>
              <w:rPr/>
              <w:t>У2.   У божьей коровки яркий наряд. Она предупреждает всех птиц: «Я невкусная и несъедобная. Запомните меня и никогда не трогайте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/>
            </w:pPr>
            <w:r>
              <w:rPr/>
              <w:t>У3.   Божья коровка уничтожает тлю и клещей. Это очень полезное насекомое. Его нельзя уничтожать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-</w:t>
            </w:r>
            <w:r>
              <w:rPr>
                <w:b/>
              </w:rPr>
              <w:t>Сегодня на уроке мы должны изготовить божью коровку из бумаг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-Рассмотрим, какие </w:t>
            </w:r>
            <w:r>
              <w:rPr>
                <w:b/>
              </w:rPr>
              <w:t>части тела</w:t>
            </w:r>
            <w:r>
              <w:rPr/>
              <w:t xml:space="preserve"> есть у божьей коровки?  (голова, брюшко, крылья, усики, ножки, глаз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</w:t>
            </w:r>
            <w:r>
              <w:rPr>
                <w:b/>
              </w:rPr>
              <w:t>геометрические фигуры</w:t>
            </w:r>
            <w:r>
              <w:rPr/>
              <w:t xml:space="preserve"> нам понадобятся для создания изделия? ( круг и половина круга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Сначала</w:t>
            </w:r>
            <w:r>
              <w:rPr>
                <w:b/>
                <w:bCs/>
              </w:rPr>
              <w:t xml:space="preserve"> создадим наше изделие из геометрических фигур</w:t>
            </w:r>
            <w:r>
              <w:rPr>
                <w:bCs/>
              </w:rPr>
              <w:t xml:space="preserve"> на интерактивной доске 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( работа в парах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У1. Точка, точка    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 </w:t>
            </w:r>
            <w:r>
              <w:rPr/>
              <w:t>Три крючоч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Это лапки у жу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Два блестящих лепесточка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Раздвигаются слег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Справа- точка,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Слева- точ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В чёрных крапинках бо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Я подую на жука,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Улетит за облака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Словно красный вертолёт,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/>
              <w:t xml:space="preserve">     </w:t>
            </w:r>
            <w:r>
              <w:rPr/>
              <w:t>Прямо в небо он уйдё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А теперь изготовим   божью коровку из бумаги.          (</w:t>
            </w:r>
            <w:r>
              <w:rPr>
                <w:bCs/>
              </w:rPr>
              <w:t>Работа в парах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столе лежат необходимые материалы и инструмент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-Выполним изделие, следуя </w:t>
            </w:r>
            <w:r>
              <w:rPr>
                <w:b/>
                <w:bCs/>
                <w:color w:val="FF0000"/>
                <w:u w:val="single"/>
              </w:rPr>
              <w:t>инструктажу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мостоятельная практическая рабо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ем, что у нас получилось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местим наших насекомых на зелёную лужай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Как красиво стало на нашей лужайке! Давайте сохранять эту красо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то знает стихотворения о божьей коров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2   У божьей коровки не видно голов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оранжевом в чёрную точку платочке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ё не ловите, пожалуйста, де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лее она всех букашек на свете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ведём </w:t>
            </w:r>
            <w:r>
              <w:rPr>
                <w:b/>
              </w:rPr>
              <w:t>итог нашего урока</w:t>
            </w:r>
            <w:r>
              <w:rPr/>
              <w:t xml:space="preserve">  и продолжим предложения:</w:t>
            </w:r>
          </w:p>
          <w:p>
            <w:pPr>
              <w:pStyle w:val="Normal"/>
              <w:rPr/>
            </w:pPr>
            <w:r>
              <w:rPr/>
              <w:t xml:space="preserve">Я: </w:t>
            </w:r>
            <w:r>
              <w:rPr>
                <w:b/>
              </w:rPr>
              <w:t>узнал, запомнил , научился, удивил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На этом наш урок закончен.</w:t>
            </w:r>
          </w:p>
          <w:p>
            <w:pPr>
              <w:pStyle w:val="Normal"/>
              <w:rPr/>
            </w:pPr>
            <w:r>
              <w:rPr/>
              <w:t>Всем спасибо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ктивное вовлечение учащихся в образовательный проце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знаний обучающихс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ять мыслительные операции анализа и синтез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 xml:space="preserve">понимать смысл инструкции учителя и принимать учебную задачу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нтеракивность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нализировать предлагаемое зад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рабатывать полученную информац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ы в  результате совместной работы  клас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звитие творческих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 xml:space="preserve">понимать смысл инструкции учителя и принимать учебную задачу; учиться готовить рабочее место и ---выполнять практическую работу по предложенному учителем плану с опорой на технологическую карту,  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поведением  партнера – контроль, коррекция, оценка действий партн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умение  представлять результат деятельности 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-развитие творческих спосо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мотивация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рабатывать полученную информаци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лать выводы в 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1:00Z</dcterms:created>
  <dc:creator>Алёна</dc:creator>
  <dc:description/>
  <cp:keywords/>
  <dc:language>en-US</dc:language>
  <cp:lastModifiedBy>Admin</cp:lastModifiedBy>
  <cp:lastPrinted>2013-12-16T21:50:00Z</cp:lastPrinted>
  <dcterms:modified xsi:type="dcterms:W3CDTF">2013-12-16T18:53:00Z</dcterms:modified>
  <cp:revision>12</cp:revision>
  <dc:subject/>
  <dc:title>Деятельность педагога</dc:title>
</cp:coreProperties>
</file>