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ша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Директор  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.Аскер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 __» __________ 2013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ГЕОМЕТ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Составитель: Осипкова Валентина Ивановна учитель математики 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Планирование составлено на основе Программы для общеобразовательных учреждений по математике   Москва «Просвещение» 2009 г., обязательного минимума содержания Стандарта основного общего  образования по математике</w:t>
      </w:r>
    </w:p>
    <w:p>
      <w:pPr>
        <w:pStyle w:val="Normal"/>
        <w:ind w:firstLine="709"/>
        <w:jc w:val="both"/>
        <w:rPr/>
      </w:pPr>
      <w:r>
        <w:rPr/>
        <w:t>Базовый учебник Геометрия  10 - 11 под редакцией Л. С.  Атанасяна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урочное планирование составлено в соответствии с  программой для общеобразовательных учреждений и примерного планирования учебного материала по геометрии в 10 классе под редакцией В. И. Жохова и др.</w:t>
      </w:r>
    </w:p>
    <w:p>
      <w:pPr>
        <w:pStyle w:val="Normal"/>
        <w:ind w:firstLine="709"/>
        <w:jc w:val="both"/>
        <w:rPr/>
      </w:pPr>
      <w:r>
        <w:rPr/>
        <w:t>Программа охватывает весь комплекс требований к обязательному минимуму содержания основной   образовательной программы по геометрии. Целью изучения является систематическое изучение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го развития логического мышления учащихся.</w:t>
      </w:r>
    </w:p>
    <w:p>
      <w:pPr>
        <w:pStyle w:val="Normal"/>
        <w:ind w:firstLine="709"/>
        <w:jc w:val="both"/>
        <w:rPr/>
      </w:pPr>
      <w:r>
        <w:rPr/>
        <w:t>Курсу присущи систематизирующий и обобщающий характер изложения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</w:t>
      </w:r>
    </w:p>
    <w:p>
      <w:pPr>
        <w:pStyle w:val="Normal"/>
        <w:ind w:firstLine="709"/>
        <w:jc w:val="both"/>
        <w:rPr/>
      </w:pPr>
      <w:r>
        <w:rPr>
          <w:b/>
        </w:rPr>
        <w:t>Изучение геометрии в 10 классе направлено на достижение следующих целей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ространственного воображения и интуи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атематической культу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ворческой активности уча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интереса к предмету; логического мыш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 </w:t>
      </w:r>
      <w:r>
        <w:rPr/>
        <w:t>воспитание</w:t>
      </w:r>
      <w:r>
        <w:rPr>
          <w:b/>
        </w:rPr>
        <w:t xml:space="preserve"> </w:t>
      </w:r>
      <w:r>
        <w:rPr/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Задачи курса геометрии </w:t>
      </w:r>
      <w:r>
        <w:rPr/>
        <w:t>для достижения поставленных цел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способности к преодолению труд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Согласно Федеральному базисному учебному плану Ушаковской СОШ на изучение геометрии отводится 68 часа, из расчета 2 ч в неделю. Тема «</w:t>
      </w:r>
      <w:r>
        <w:rPr>
          <w:bCs/>
          <w:color w:val="000000"/>
        </w:rPr>
        <w:t>Векторы в пространстве» перенесена из программы 11 класса, а освободившиеся часы в 11 классе использую для подготовке к ЕГЭ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firstLine="709"/>
        <w:jc w:val="both"/>
        <w:rPr/>
      </w:pPr>
      <w:r>
        <w:rPr/>
        <w:t>Формы организации учебного процесса: 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firstLine="709"/>
        <w:jc w:val="both"/>
        <w:rPr/>
      </w:pPr>
      <w:r>
        <w:rPr/>
        <w:t>Формы контроля: самостоятельная работа, контрольная работа,  работа по карточке.</w:t>
      </w:r>
    </w:p>
    <w:p>
      <w:pPr>
        <w:pStyle w:val="Normal"/>
        <w:ind w:firstLine="709"/>
        <w:jc w:val="both"/>
        <w:rPr/>
      </w:pPr>
      <w:r>
        <w:rPr/>
        <w:t>Виды организации учебного процесса: самостоятельные работы, контрольные работы, тес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Normal"/>
        <w:ind w:firstLine="709"/>
        <w:jc w:val="both"/>
        <w:rPr/>
      </w:pPr>
      <w:r>
        <w:rPr/>
        <w:t xml:space="preserve"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Normal"/>
        <w:ind w:firstLine="709"/>
        <w:jc w:val="both"/>
        <w:rPr/>
      </w:pPr>
      <w:r>
        <w:rPr/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Normal"/>
        <w:ind w:firstLine="709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ind w:firstLine="709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ногогранники.</w:t>
      </w:r>
      <w:r>
        <w:rPr/>
        <w:t xml:space="preserve">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ind w:firstLine="709"/>
        <w:jc w:val="both"/>
        <w:rPr/>
      </w:pPr>
      <w:r>
        <w:rPr/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Normal"/>
        <w:ind w:firstLine="709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ind w:firstLine="709"/>
        <w:jc w:val="both"/>
        <w:rPr/>
      </w:pPr>
      <w:r>
        <w:rPr/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ind w:firstLine="709"/>
        <w:jc w:val="both"/>
        <w:rPr/>
      </w:pPr>
      <w:r>
        <w:rPr/>
        <w:t xml:space="preserve">Сечения куба, призмы, пирамиды. </w:t>
      </w:r>
    </w:p>
    <w:p>
      <w:pPr>
        <w:pStyle w:val="Normal"/>
        <w:ind w:firstLine="709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кторы в пространств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нятие вектора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ем некомпланарным вектор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 учащихс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Учащиеся по окончании 10 класса должны уметь пользоваться геометрическим языком для описания предметов окружающего мира; распознавать многогранники, различать их взаимное расположение; изображать их; выполнять чертежи по условию задач; строить сечение; находить площади поверхностей многоугольников;</w:t>
      </w:r>
      <w:r>
        <w:rPr>
          <w:color w:val="000000"/>
        </w:rPr>
        <w:t xml:space="preserve"> решать задач на параллельность прямой и плоскости, знать взаимное расположение прямых в пространстве; теорему о трех перпендикулярах; </w:t>
      </w:r>
      <w:r>
        <w:rPr>
          <w:bCs/>
          <w:color w:val="000000"/>
        </w:rPr>
        <w:t>познакомить с понятием вектора в пространстве,</w:t>
      </w:r>
      <w:r>
        <w:rPr>
          <w:color w:val="000000"/>
        </w:rPr>
        <w:t xml:space="preserve"> компланарные векторы, разложение вектора по трем некомпланарным векторам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Cs/>
          <w:i/>
          <w:i/>
        </w:rPr>
      </w:pPr>
      <w:r>
        <w:rPr>
          <w:bCs/>
          <w:i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исывать взаимное расположение прямых и плоскостей в пространстве, </w:t>
      </w:r>
      <w:r>
        <w:rPr>
          <w:iCs/>
          <w:color w:val="000000"/>
        </w:rPr>
        <w:t>аргументиро</w:t>
        <w:softHyphen/>
        <w:t>вать свои суждения об этом расположен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iCs/>
          <w:color w:val="000000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Cs/>
          <w:color w:val="000000"/>
        </w:rPr>
      </w:pP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в ходе решения задач.</w:t>
      </w:r>
    </w:p>
    <w:p>
      <w:pPr>
        <w:pStyle w:val="Normal"/>
        <w:shd w:fill="FFFFFF" w:val="clear"/>
        <w:ind w:right="43" w:firstLine="709"/>
        <w:jc w:val="both"/>
        <w:rPr>
          <w:i/>
          <w:i/>
        </w:rPr>
      </w:pPr>
      <w:r>
        <w:rPr>
          <w:i/>
          <w:color w:val="000000"/>
        </w:rPr>
        <w:t>Использовать приобретенные знания и умения в практической дея</w:t>
        <w:softHyphen/>
        <w:t>тельности и повседневной жизн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color w:val="000000"/>
        </w:rPr>
        <w:t>для вычисления площадей поверхностей пространственных тел при решении практиче</w:t>
        <w:softHyphen/>
        <w:t>ских задач, используя при необходимости справочники и вычислительные устройства</w:t>
      </w:r>
    </w:p>
    <w:p>
      <w:pPr>
        <w:pStyle w:val="Normal"/>
        <w:ind w:firstLine="709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sectPr>
          <w:type w:val="nextPage"/>
          <w:pgSz w:w="11906" w:h="16838"/>
          <w:pgMar w:left="1080" w:right="74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ap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aps/>
          <w:sz w:val="20"/>
          <w:szCs w:val="20"/>
        </w:rPr>
        <w:t xml:space="preserve">Календарно-тематическое планирование </w:t>
      </w:r>
    </w:p>
    <w:tbl>
      <w:tblPr>
        <w:tblW w:w="14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3118"/>
        <w:gridCol w:w="2977"/>
        <w:gridCol w:w="1843"/>
        <w:gridCol w:w="2551"/>
      </w:tblGrid>
      <w:tr>
        <w:trPr>
          <w:trHeight w:val="5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омера уроков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именования разделов и те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ЗУ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овые сроки прохо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Скорректированные сроки прохождения</w:t>
            </w:r>
          </w:p>
        </w:tc>
      </w:tr>
      <w:tr>
        <w:trPr>
          <w:trHeight w:val="8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уме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Введение (Аксиомы стереометрии и их следствия) </w:t>
            </w:r>
            <w:r>
              <w:rPr>
                <w:color w:val="000000"/>
              </w:rPr>
              <w:t>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стереометрии. Аксиомы стереометрии, п. 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онятия и аксиомы стереомет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основные понятия и аксиомы стереометрии при решении стандартных задач лог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следствия из аксиом, 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дствия из аксиом стер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следствия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аксиом стереометрии и их след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, аксиомы и следствия из аксиом стер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на практике при решении стереометр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Параллельность прямых и плоскостей</w:t>
            </w:r>
            <w:r>
              <w:rPr/>
              <w:t xml:space="preserve"> </w:t>
            </w:r>
            <w:r>
              <w:rPr>
                <w:color w:val="000000"/>
              </w:rPr>
              <w:t>(1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араллельные прямые в пространстве. Параллельность трех прямых, п. 4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ение и свойства параллельности прямых в простран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свойства и признаки параллельности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ость прямой и плоскости, п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мы о параллельности прямой и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теоретический материал к доказательству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теории, решение задач на параллельность прямой и плос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определения, свойства и теор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ать лог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араллельности прямых, основные теоремы о параллельности прямой и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ь доказательства и применять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скрещивающихся прямых, теоремы о взаимном расположении прямых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ять исследования при решении задач, опираться на теоретический материал при доказатель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нахождения углов между прямыми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ть угол между двумя прямыми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  <w:r>
              <w:rPr>
                <w:bCs/>
                <w:i/>
                <w:iCs/>
              </w:rPr>
              <w:t xml:space="preserve"> по теме</w:t>
            </w:r>
            <w:r>
              <w:rPr>
                <w:bCs/>
                <w:color w:val="000000"/>
              </w:rPr>
              <w:t xml:space="preserve"> «Параллельность прямых и плоск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я, свойства и теоремы по да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ать задачи на доказательства и практическое применение тео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-</w:t>
            </w:r>
            <w:r>
              <w:rPr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параллельности плоск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ть параллельность плоскостей путем дока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свойства пространственных фиг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личать данные фигуры в пространстве, проводить исследования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</w:t>
            </w:r>
            <w:r>
              <w:rPr/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се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изображения пространственных фигур на плос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бражать пространственные фигуры на плос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  <w:r>
              <w:rPr>
                <w:bCs/>
                <w:i/>
                <w:iCs/>
              </w:rPr>
              <w:t xml:space="preserve"> по теме</w:t>
            </w:r>
            <w:r>
              <w:rPr/>
              <w:t xml:space="preserve"> Тетраэдр и параллелепи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свойства пространственных фиг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свойства фигур в практических решения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  № 1 по теме «Параллельность прямых и плоск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ь теоретический материал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ьзовать теорию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наний </w:t>
            </w:r>
            <w:r>
              <w:rPr>
                <w:i/>
              </w:rPr>
              <w:t>по теме</w:t>
            </w:r>
            <w:r>
              <w:rPr>
                <w:bCs/>
                <w:color w:val="000000"/>
              </w:rPr>
              <w:t xml:space="preserve"> «Параллельность прямых и плоск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ные ошибки и недочеты при решении стереометрических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ировать и ликвидировать пробелы в зн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ерпендикулярность прямых и плоскост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1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, свойства перпендикулярности прямых и плоскостей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определения и свойства перпендикулярности прямой и плоскости в пространстве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ки перпендикулярности прямых и плоскостей в пространстве</w:t>
            </w:r>
            <w:r>
              <w:rPr>
                <w:b/>
              </w:rPr>
              <w:t xml:space="preserve"> </w:t>
            </w:r>
            <w:r>
              <w:rPr/>
              <w:t>решать стереометрические задачи данной те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признаки перпендикулярность прямых и плоскостей в пространстве в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 перпендикулярной к плос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му о прямой, перпендикулярной к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ьзовать теорему при решени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Перпендикулярность прямой и плос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горитм решения задач по да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ать задачи на перпендикулярность пря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расстояния от точки до пря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ть кратчайшее и наибольшее из расстояний от точки до 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Теорема о трех  перпендикуля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я перпендикуляра и наклонной, теорему о трех перпендикуля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теоретический материал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нятие угла между прямой и плоскост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слять углы между прямой и плоск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 и наклонные. Угол между прямой и плоскостью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тический материал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ать практические задачи на вычисления наклонной, перпендикуляра и уг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угла между плоскостями, основные определения двугранного уг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ть и вычислять двугранные у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ой признак перпендикулярности двух плоск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раться на теоретический материал при решении геометр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 параллелепи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я, свойства прямоугольного параллелепипеда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ь исследование прямоугольного параллелепипеда в пространстве и 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Двугранный угол. Перпендикулярность плоскостей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горитм решения геометрических задач по да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алгоритм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  № 2  по теме «Перпендикулярность прямых и плоск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оретический материал по теме </w:t>
            </w:r>
            <w:r>
              <w:rPr>
                <w:bCs/>
                <w:iCs/>
              </w:rPr>
              <w:t xml:space="preserve"> «Перпендикулярность прямых и плоскос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ррекция знаний </w:t>
            </w:r>
            <w:r>
              <w:rPr>
                <w:i/>
              </w:rPr>
              <w:t xml:space="preserve">по теме </w:t>
            </w:r>
            <w:r>
              <w:rPr>
                <w:bCs/>
                <w:iCs/>
              </w:rPr>
              <w:t>«Перпендикулярность прямых и плоск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оретический материал по теме </w:t>
            </w:r>
            <w:r>
              <w:rPr>
                <w:bCs/>
                <w:iCs/>
              </w:rPr>
              <w:t xml:space="preserve"> «Перпендикулярность прямых и плоскос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ировать ошибки при решении задач и ликвидировать пробелы в зн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ногогранники </w:t>
            </w:r>
            <w:r>
              <w:rPr>
                <w:color w:val="000000"/>
              </w:rPr>
              <w:t>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Геометрические те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нятие многогранника и геометрических т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ать задачи практическ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 призмы, ее основные свойства и форм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ть на практике свойства пр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ризм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особы и приемы решения задач по теме «Призм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основные свойства и признаки призмы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 Правильная пирам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нятие пирамиды и правильной пирамиды, основные свойства и форму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числять по основным формулам поверхности и их площ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усеченная пирамида и ее свойства и формулы вычисления поверх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формулы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шение задач по теме   «Пирамид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формулы вычисления поверхностей пирам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ать практ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 Симметрия в прос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правильных многогранников; понятие симметрии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ить правильные многогранники в пространстве с учетом симметрии, анализировать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гран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ь сравнительный анализ правильных и неправильных многогр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иммет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ьных многогран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менты симмет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ьных многогран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ать практ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по теме    «Правильные многогранни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формулы для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формулы при решении геометр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  № 3  по теме «</w:t>
            </w:r>
            <w:r>
              <w:rPr>
                <w:bCs/>
              </w:rPr>
              <w:t>Многогранники</w:t>
            </w:r>
            <w:r>
              <w:rPr>
                <w:bCs/>
                <w:iCs/>
              </w:rPr>
              <w:t>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>Основные формулы для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>Применять формулы при решении геометр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ррекция знаний </w:t>
            </w:r>
            <w:r>
              <w:rPr>
                <w:i/>
              </w:rPr>
              <w:t xml:space="preserve">по теме </w:t>
            </w:r>
            <w:r>
              <w:rPr>
                <w:bCs/>
                <w:iCs/>
              </w:rPr>
              <w:t>«</w:t>
            </w:r>
            <w:r>
              <w:rPr>
                <w:bCs/>
              </w:rPr>
              <w:t>Многогранники</w:t>
            </w:r>
            <w:r>
              <w:rPr>
                <w:bCs/>
                <w:iCs/>
              </w:rPr>
              <w:t>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решения геометрических задач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ь анализ ошибок при решени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Векторы в пространстве </w:t>
            </w:r>
            <w:r>
              <w:rPr>
                <w:color w:val="000000"/>
              </w:rPr>
              <w:t>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вектора. Равенство век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вектора в пространстве, равенство векторов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ить и обозначать вектора в пространстве, устанавливать их раве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векторов. Сумма нескольких век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авила сложения, вычитания векторов в пространстве, нахождения суммы нескольких в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ладывать и вычитать вектора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вектора на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и свойства умножения вектора на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полученные знания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анарные векторы. Правило параллелепипе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компланарных векторов; правило параллелепипе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правило параллелепипеда при решени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ожение вектора по трем некомпланарным векто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особы и приемы </w:t>
            </w:r>
            <w:r>
              <w:rPr>
                <w:color w:val="000000"/>
              </w:rPr>
              <w:t xml:space="preserve"> разложения вектора по трем некомпланарным векто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кладывать векторы по трем некомпланарным векторам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5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теории, решение задач по тем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Векторы в пространств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Теоретический материал по теме, используемый для решения геометрически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/>
              <w:t>Владеть векторным методом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Итоговое повторение курса геометрии 10 класса (14часов)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5-62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вое повторение курса геометрии 10 класса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сновные определения, свойства, теоремы, формулы курса геометрии десятого клас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Применять теоретический материал для решения практических задач курса геометрии десятого кла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3-6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онтрольная работа №4 (итоговая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5-6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Итоговое повторение курса геометрии 10 класса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1134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/>
      </w:pPr>
      <w:r>
        <w:rPr/>
        <w:t>Жохов В. И. Примерное планирование учебного материала и контрольные работы по математики. Метод. пособие для учителя - М., 200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ив Б. Г.  Дидактические материалы по геометрии в 10 классе. - М. 200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валева Г. И Геометрия 10. Поурочные планы - Волгоград: Учитель, 200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бучающие и проверочные задания  по геометрии 10-11 кл. К учебнику Атанасяна - М., 200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Яровенко В. А. Поурочные разработки по геометрии 10 класс. Дифференцированный подход - М., ВАКО, 2006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iCs/>
          <w:color w:val="000000"/>
        </w:rPr>
        <w:t xml:space="preserve">Атанасян, Л. С, </w:t>
      </w:r>
      <w:r>
        <w:rPr>
          <w:color w:val="000000"/>
        </w:rPr>
        <w:t>Геометрия: учебник для 10-11 кл. общеобразовательных учреждений  Л. С. Атанасян, В. Ф. Бутузов, С. Б. Кадомцев и др. - М.: Просвещение, 2005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Денищева, А. О. </w:t>
      </w:r>
      <w:r>
        <w:rPr>
          <w:color w:val="000000"/>
        </w:rPr>
        <w:t>Единый государственный экзамен. Математика: 2004-2009 / контроль</w:t>
        <w:softHyphen/>
        <w:t>ные измерительные материалы. Министерство образования и науки Российской Федерации, Федеральная служба по надзору в сфере образования и науки [Текст] / А. О. Денищева, П. К. Без</w:t>
        <w:softHyphen/>
        <w:t>рукова, Е. М. Бойченко и др. / под ред. Г. С. Ковалёвой. - М.: Просвещение, 2005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  <w:color w:val="000000"/>
        </w:rPr>
        <w:t xml:space="preserve">Единый  </w:t>
      </w:r>
      <w:r>
        <w:rPr>
          <w:color w:val="000000"/>
        </w:rPr>
        <w:t>государственный  экзамен.  Математика.  Учебно-тренировочные тесты</w:t>
      </w:r>
    </w:p>
    <w:p>
      <w:pPr>
        <w:pStyle w:val="Normal"/>
        <w:rPr/>
      </w:pPr>
      <w:r>
        <w:rPr/>
        <w:t>Компьютер с программным обеспечением, подключением к Интернету, находящийся в локальной сети, с монитором, интерактивная доска, проектор</w:t>
      </w:r>
    </w:p>
    <w:p>
      <w:pPr>
        <w:pStyle w:val="Normal"/>
        <w:rPr/>
      </w:pPr>
      <w:r>
        <w:rPr/>
        <w:t>Накопители информации на бумажных носителях.</w:t>
      </w:r>
    </w:p>
    <w:p>
      <w:pPr>
        <w:pStyle w:val="Normal"/>
        <w:rPr/>
      </w:pPr>
      <w:r>
        <w:rPr/>
        <w:t>Накопители информации на электронных носителях</w:t>
      </w:r>
    </w:p>
    <w:p>
      <w:pPr>
        <w:pStyle w:val="Normal"/>
        <w:rPr/>
      </w:pPr>
      <w:r>
        <w:rPr/>
        <w:t>Материалы для сменных стендов</w:t>
      </w:r>
    </w:p>
    <w:p>
      <w:pPr>
        <w:pStyle w:val="Normal"/>
        <w:rPr/>
      </w:pPr>
      <w:r>
        <w:rPr/>
        <w:t>Цифровые образователь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>Протокол заседания ШМО</w:t>
      </w:r>
    </w:p>
    <w:p>
      <w:pPr>
        <w:pStyle w:val="Normal"/>
        <w:jc w:val="both"/>
        <w:rPr/>
      </w:pPr>
      <w:r>
        <w:rPr/>
        <w:t>от «____»___________2013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>Зам директора по УВР</w:t>
      </w:r>
    </w:p>
    <w:p>
      <w:pPr>
        <w:pStyle w:val="Normal"/>
        <w:jc w:val="both"/>
        <w:rPr/>
      </w:pPr>
      <w:r>
        <w:rPr/>
        <w:t>_______________А..М.Матюкина</w:t>
      </w:r>
    </w:p>
    <w:p>
      <w:pPr>
        <w:pStyle w:val="Normal"/>
        <w:spacing w:lineRule="auto" w:line="360"/>
        <w:jc w:val="both"/>
        <w:rPr/>
      </w:pPr>
      <w:r>
        <w:rPr/>
        <w:t>«____»___________2013 г.</w:t>
      </w:r>
    </w:p>
    <w:sectPr>
      <w:type w:val="nextPage"/>
      <w:pgSz w:w="11906" w:h="16838"/>
      <w:pgMar w:left="1134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595" w:leader="none"/>
      </w:tabs>
      <w:autoSpaceDE w:val="false"/>
      <w:spacing w:lineRule="exact" w:line="293"/>
      <w:ind w:left="350" w:hanging="0"/>
      <w:jc w:val="center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1:00Z</dcterms:created>
  <dc:creator>CC</dc:creator>
  <dc:description/>
  <cp:keywords/>
  <dc:language>en-US</dc:language>
  <cp:lastModifiedBy>Матюкина</cp:lastModifiedBy>
  <cp:lastPrinted>2013-11-10T11:50:00Z</cp:lastPrinted>
  <dcterms:modified xsi:type="dcterms:W3CDTF">2013-11-10T07:50:00Z</dcterms:modified>
  <cp:revision>8</cp:revision>
  <dc:subject/>
  <dc:title>Муниципальное образовательное учреждение</dc:title>
</cp:coreProperties>
</file>