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шак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00" w:right="386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Директор   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Ю.Аскер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 __» __________ 2013 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АЛГЕБРЕ И НАЧАЛАМ АНАЛИЗ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Составитель: Осипкова Валентина Ивановна учитель математики перв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</w:t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Cs/>
        </w:rPr>
        <w:t>Изучение алгебры в 10 классе на базовом уровне направлено на достижение следующих</w:t>
      </w:r>
      <w:r>
        <w:rPr>
          <w:b/>
        </w:rPr>
        <w:t xml:space="preserve"> целей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 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владение математическими знаниями и умениями, необходимыми в повседневной жизни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воспитание средствами   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 составлено на основе нормативных документов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Федеральный компонент государственного образовательного стандарта начального общего, основного общего и среднего (полного) общего образования </w:t>
      </w:r>
      <w:r>
        <w:rPr>
          <w:color w:val="000000"/>
        </w:rPr>
        <w:t>- М.: Дрофа, 2010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Программы общеобразовательных учреждений Алгебра и начала математического анализа 10-11   Москва «Просвещение» 2009 г. и авторской программы </w:t>
      </w:r>
      <w:r>
        <w:rPr>
          <w:color w:val="000000"/>
        </w:rPr>
        <w:t>Колмогорова А.Н.</w:t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/>
        <w:t>Федеральный базисный учебный план для среднего (полного) общего образования.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но Федеральному базисному учебному плану МОУ «Ушаковская СОШ» на изучение алгебры и начала анализа отводится 102 часа, из расчета 3 ч в неделю.</w:t>
      </w:r>
      <w:r>
        <w:rPr>
          <w:color w:val="000000"/>
        </w:rPr>
        <w:t xml:space="preserve">  Используется у</w:t>
      </w:r>
      <w:r>
        <w:rPr/>
        <w:t>чебник Колмогорова  А.Н.,  Абрамова А.М. «Алгебра и начала анализа» 10-11 клас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ы организации учебного процесса: индивидуальные, групповые, индивидуально-групповые, фронтальные, классные и внеклассные.</w:t>
      </w:r>
    </w:p>
    <w:p>
      <w:pPr>
        <w:pStyle w:val="Normal"/>
        <w:ind w:firstLine="709"/>
        <w:jc w:val="both"/>
        <w:rPr/>
      </w:pPr>
      <w:r>
        <w:rPr/>
        <w:t>Формы контроля: самостоятельная работа, контрольная работа, наблюдение, работа по карточке.</w:t>
      </w:r>
    </w:p>
    <w:p>
      <w:pPr>
        <w:pStyle w:val="Normal"/>
        <w:ind w:firstLine="709"/>
        <w:jc w:val="both"/>
        <w:rPr/>
      </w:pPr>
      <w:r>
        <w:rPr/>
        <w:t>Виды организации учебного процесса: самостоятельные работы, контрольные работы, тестирование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709"/>
        <w:jc w:val="both"/>
        <w:rPr/>
      </w:pPr>
      <w:r>
        <w:rPr/>
        <w:t>Требования к результатам обучения направлены на реализацию деятельностного  и личностно ориентированного подходов;  освоение 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</w:t>
      </w:r>
    </w:p>
    <w:p>
      <w:pPr>
        <w:pStyle w:val="Heading4"/>
        <w:spacing w:lineRule="auto" w:line="240"/>
        <w:ind w:left="0" w:firstLine="709"/>
        <w:jc w:val="both"/>
        <w:rPr/>
      </w:pPr>
      <w:r>
        <w:rPr/>
      </w:r>
    </w:p>
    <w:p>
      <w:pPr>
        <w:pStyle w:val="Heading4"/>
        <w:spacing w:lineRule="auto" w:line="240"/>
        <w:ind w:left="350" w:hanging="0"/>
        <w:rPr/>
      </w:pPr>
      <w:r>
        <w:rPr/>
        <w:t>ОСНОВНОЕ СОДЕРЖАНИЕ</w:t>
      </w:r>
    </w:p>
    <w:p>
      <w:pPr>
        <w:pStyle w:val="Normal"/>
        <w:rPr/>
      </w:pPr>
      <w:r>
        <w:rPr/>
      </w:r>
    </w:p>
    <w:p>
      <w:pPr>
        <w:pStyle w:val="3"/>
        <w:widowControl w:val="false"/>
        <w:spacing w:before="0" w:after="0"/>
        <w:ind w:left="0" w:firstLine="680"/>
        <w:jc w:val="both"/>
        <w:rPr/>
      </w:pPr>
      <w:r>
        <w:rPr>
          <w:sz w:val="24"/>
          <w:szCs w:val="24"/>
        </w:rPr>
        <w:t>Основы тригонометрии. Синус, косинус, тангенс, котангенс произвольного угла. Радианная 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firstLine="680"/>
        <w:jc w:val="both"/>
        <w:rPr/>
      </w:pPr>
      <w:r>
        <w:rPr/>
        <w:t>Простейшие тригонометрические уравнения. Решения тригонометрических уравнений. Простейшие тригонометрические неравенства.</w:t>
      </w:r>
    </w:p>
    <w:p>
      <w:pPr>
        <w:pStyle w:val="3"/>
        <w:widowControl w:val="false"/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ксинус, арккосинус, арктангенс числа. </w:t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Обратная функция. Область определения и область значений обратной функции. График обратной функции. </w:t>
      </w:r>
    </w:p>
    <w:p>
      <w:pPr>
        <w:pStyle w:val="22"/>
        <w:widowControl w:val="false"/>
        <w:spacing w:lineRule="auto" w:line="240" w:before="0" w:after="0"/>
        <w:ind w:left="0" w:firstLine="680"/>
        <w:jc w:val="both"/>
        <w:rPr/>
      </w:pPr>
      <w:r>
        <w:rPr/>
        <w:t>Тригонометрические функции, их свойства и графики; периодичность, основной период.</w:t>
      </w:r>
    </w:p>
    <w:p>
      <w:pPr>
        <w:pStyle w:val="22"/>
        <w:widowControl w:val="false"/>
        <w:spacing w:lineRule="auto" w:line="240" w:before="0" w:after="0"/>
        <w:ind w:left="0" w:firstLine="680"/>
        <w:jc w:val="both"/>
        <w:rPr/>
      </w:pPr>
      <w:r>
        <w:rPr/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, растяжение и сжатие вдоль осей координат. </w:t>
      </w:r>
    </w:p>
    <w:p>
      <w:pPr>
        <w:pStyle w:val="21"/>
        <w:spacing w:lineRule="auto" w:line="240" w:before="0" w:after="0"/>
        <w:ind w:firstLine="680"/>
        <w:jc w:val="both"/>
        <w:rPr>
          <w:bCs/>
        </w:rPr>
      </w:pPr>
      <w:r>
        <w:rPr>
          <w:bCs/>
        </w:rPr>
        <w:t>Понятие о непрерывности функции.</w:t>
      </w:r>
    </w:p>
    <w:p>
      <w:pPr>
        <w:pStyle w:val="21"/>
        <w:spacing w:lineRule="auto" w:line="240" w:before="0" w:after="0"/>
        <w:ind w:firstLine="680"/>
        <w:jc w:val="both"/>
        <w:rPr/>
      </w:pPr>
      <w:r>
        <w:rPr>
          <w:bCs/>
        </w:rPr>
        <w:t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 Производные обратной функции и композиции данной функции с линейной.</w:t>
      </w:r>
    </w:p>
    <w:p>
      <w:pPr>
        <w:pStyle w:val="Normal"/>
        <w:widowControl w:val="false"/>
        <w:ind w:firstLine="680"/>
        <w:jc w:val="both"/>
        <w:rPr/>
      </w:pPr>
      <w:r>
        <w:rPr/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2"/>
        <w:widowControl w:val="false"/>
        <w:spacing w:lineRule="auto" w:line="240" w:before="0" w:after="0"/>
        <w:ind w:left="0" w:firstLine="680"/>
        <w:jc w:val="both"/>
        <w:rPr>
          <w:color w:val="000000"/>
        </w:rPr>
      </w:pPr>
      <w:r>
        <w:rPr/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ребования к уровню подготовки  обучающихс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В результате изучения алгебры на базовом уровне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rPr/>
      </w:pPr>
      <w:r>
        <w:rPr/>
        <w:t>значение 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"/>
        </w:numPr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вероятностный характер различных процессов окружающего мира;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rPr/>
      </w:pPr>
      <w:r>
        <w:rPr/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приобретенные знания и умения в практической деятельности и повседневной жизни для: практических расчетов по формулам, включая формулы, содержащие степени и тригонометрические функции;</w:t>
      </w:r>
    </w:p>
    <w:p>
      <w:pPr>
        <w:pStyle w:val="Normal"/>
        <w:numPr>
          <w:ilvl w:val="0"/>
          <w:numId w:val="4"/>
        </w:numPr>
        <w:rPr/>
      </w:pPr>
      <w:r>
        <w:rPr/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4"/>
        </w:numPr>
        <w:rPr/>
      </w:pPr>
      <w:r>
        <w:rPr/>
        <w:t>строить графики изученных функций;</w:t>
      </w:r>
    </w:p>
    <w:p>
      <w:pPr>
        <w:pStyle w:val="Normal"/>
        <w:numPr>
          <w:ilvl w:val="0"/>
          <w:numId w:val="4"/>
        </w:numPr>
        <w:rPr/>
      </w:pPr>
      <w:r>
        <w:rPr/>
        <w:t>описывать по графику и в простейших случаях по формуле поведение и свойства функций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ходить по графику функции наибольшие и наименьшие значения; </w:t>
      </w:r>
    </w:p>
    <w:p>
      <w:pPr>
        <w:pStyle w:val="Normal"/>
        <w:numPr>
          <w:ilvl w:val="0"/>
          <w:numId w:val="4"/>
        </w:numPr>
        <w:rPr/>
      </w:pPr>
      <w:r>
        <w:rPr/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приобретенные знания и умения в практической деятельности и повседневной жизни для: описания с помощью функций различных зависимостей, представления их графически, интерпретация графиков;</w:t>
      </w:r>
    </w:p>
    <w:p>
      <w:pPr>
        <w:pStyle w:val="Normal"/>
        <w:numPr>
          <w:ilvl w:val="0"/>
          <w:numId w:val="4"/>
        </w:numPr>
        <w:rPr/>
      </w:pPr>
      <w:r>
        <w:rPr/>
        <w:t>вычислять производные элементарных функций, используя справочные материалы;</w:t>
      </w:r>
    </w:p>
    <w:p>
      <w:pPr>
        <w:pStyle w:val="Normal"/>
        <w:numPr>
          <w:ilvl w:val="0"/>
          <w:numId w:val="4"/>
        </w:numPr>
        <w:rPr/>
      </w:pPr>
      <w:r>
        <w:rPr/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приобретенные знания и умения в практической деятельности и повседневной жизни для: решения прикладных задач, в том числе социально – 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4"/>
        </w:numPr>
        <w:rPr/>
      </w:pPr>
      <w:r>
        <w:rPr/>
        <w:t>составлять уравнения и неравенства по условию задачи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4"/>
        </w:numPr>
        <w:rPr/>
      </w:pPr>
      <w:r>
        <w:rPr/>
        <w:t>изображать на плоскости множества решений простейших уравнений и их систем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приобретенные знания и умения в практической деятельности и повседневной жизни для: построения и исследования простейших математических моделей;</w:t>
      </w:r>
    </w:p>
    <w:p>
      <w:pPr>
        <w:pStyle w:val="Normal"/>
        <w:numPr>
          <w:ilvl w:val="0"/>
          <w:numId w:val="4"/>
        </w:numPr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4"/>
        </w:numPr>
        <w:rPr/>
      </w:pPr>
      <w:r>
        <w:rPr/>
        <w:t>вычислять в простейших случаях вероятности событий на основе подсчета числа исходов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приобретенные знания и умения в практической деятельности и повседневной жизни для: анализа реальных числовых данных, представленных в виде диаграмм, графиков; анализа информации статистического характер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 xml:space="preserve">Календарно-тематическое планирование </w:t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402"/>
        <w:gridCol w:w="3828"/>
        <w:gridCol w:w="2835"/>
        <w:gridCol w:w="1701"/>
        <w:gridCol w:w="2551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омера урок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и тем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У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корректированные сроки прохождения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§ 12. Тригонометрические функции любого угла</w:t>
            </w:r>
            <w:r>
              <w:rPr/>
              <w:t xml:space="preserve"> </w:t>
            </w:r>
            <w:r>
              <w:rPr>
                <w:color w:val="000000"/>
              </w:rPr>
              <w:t>(учебник «Алгебра, 9») (6 часов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синуса, косинуса, тангенса и котангенса, п. 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к можно на единичной окружности определять длины дуг, как опреде</w:t>
              <w:softHyphen/>
              <w:t>лить координаты точек числовой ок</w:t>
              <w:softHyphen/>
              <w:t>ружности, понятие си</w:t>
              <w:softHyphen/>
              <w:t>нуса, косинуса, произвольного уг</w:t>
              <w:softHyphen/>
              <w:t>л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йти на число вой окружности точку, соответствующую данному числу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- заполнять и оформлять таблицы, отвечать на вопросы с по</w:t>
              <w:softHyphen/>
              <w:t>мощью таблиц; составить таблицу для точек числовой окружности и их координат; по координатам находить точку чи</w:t>
              <w:softHyphen/>
              <w:t xml:space="preserve">словой окружности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йства синуса, косинуса, тангенса и котангенса, п. 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к вычис</w:t>
              <w:softHyphen/>
              <w:t>ляются значения си</w:t>
              <w:softHyphen/>
              <w:t>нуса, косинуса, тангенса и котан</w:t>
              <w:softHyphen/>
              <w:t>ген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одить синус, косинус, тангенс и котангенс 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дианная мера угла, п. 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дианную меру угла; формулы пе</w:t>
              <w:softHyphen/>
              <w:t>ревода градусной меры в радианную меру и наоборот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числять значения градусной и радианной меры угла, используя табличные значе</w:t>
              <w:softHyphen/>
              <w:t xml:space="preserve">ни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§ 13. Основные тригонометрические формул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(учебник «Алгебра, 9»)</w:t>
            </w:r>
            <w:r>
              <w:rPr>
                <w:color w:val="000000"/>
              </w:rPr>
              <w:t xml:space="preserve"> (9 часов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ошения между тригонометрическими функциями одного и того же угла, п. 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ошения между тригонометрическими функциями одного и того же уг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hanging="0"/>
              <w:rPr/>
            </w:pPr>
            <w:r>
              <w:rPr/>
              <w:t xml:space="preserve"> </w:t>
            </w:r>
            <w:r>
              <w:rPr/>
              <w:t>Выражать одну тригонометрическую функцию одного и того же угла через 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менение основных тригонометрических формул к преобразованию выражений, п. 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ные тригонометрические формулы, позволяющие преобразовывать выра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ощать, сокращать, находить значения выражений, содержащих тригонометрически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ы приведения, п. 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вод фор</w:t>
              <w:softHyphen/>
              <w:t>мул привед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ять полученные знания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ные тригонометрические формулы, тождества, формулы при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ощать выра</w:t>
              <w:softHyphen/>
              <w:t>жения, используя основные тригоно</w:t>
              <w:softHyphen/>
              <w:t>метрические тож</w:t>
              <w:softHyphen/>
              <w:t>дества и формулы привед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 xml:space="preserve">§ 14. </w:t>
            </w:r>
            <w:r>
              <w:rPr>
                <w:b/>
              </w:rPr>
              <w:t xml:space="preserve">Формулы сложения и их следствия </w:t>
            </w:r>
            <w:r>
              <w:rPr>
                <w:b/>
                <w:bCs/>
                <w:color w:val="000000"/>
              </w:rPr>
              <w:t>(учебник «Алгебра, 9»)</w:t>
            </w:r>
            <w:r>
              <w:rPr>
                <w:color w:val="000000"/>
              </w:rPr>
              <w:t xml:space="preserve"> (7 часов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/>
              <w:t>Формулы слож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рмулы си</w:t>
              <w:softHyphen/>
              <w:t>нуса, косинуса, тангенса суммы двух угл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образовывать простейшие выра</w:t>
              <w:softHyphen/>
              <w:t xml:space="preserve">жения, используя основные форму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</w:rPr>
            </w:pPr>
            <w:r>
              <w:rPr/>
              <w:t>Формулы двойного угл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Зна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формулы двойного угла си</w:t>
              <w:softHyphen/>
              <w:t>нуса, косинуса и танген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льзоваться основными тригонометрическими формулами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рмулы суммы и разности тригонометрических функц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рмулы сину</w:t>
              <w:softHyphen/>
              <w:t>са, косинуса, тангенса разности двух угл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ьзоваться основными тригонометрическими формулами при реш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 xml:space="preserve">§ 1. Тригонометрические функции числового аргумента </w:t>
            </w:r>
            <w:r>
              <w:rPr>
                <w:color w:val="000000"/>
              </w:rPr>
              <w:t xml:space="preserve">(«Алгебра и начала анализа, 10-11») </w:t>
            </w:r>
            <w:r>
              <w:rPr>
                <w:b/>
                <w:color w:val="000000"/>
              </w:rPr>
              <w:t>(8ч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ус, косинус, тангенс и котангенс (повтор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ные тригонометрические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ьзоваться основными тригонометрическими тожде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4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гонометрические функции и их графики, п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ригономет</w:t>
              <w:softHyphen/>
              <w:t>рические функ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 = sin х,    у = cos х , их свойст</w:t>
              <w:softHyphen/>
              <w:t>ва и правила построения графи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ь графики тригонометрических функций и описы</w:t>
              <w:softHyphen/>
              <w:t>вать их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-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ение изученного матери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гономет</w:t>
              <w:softHyphen/>
              <w:t>рические функ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 = sin х,    у = cos х , их свойст</w:t>
              <w:softHyphen/>
              <w:t>ва и правила построения графи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ь графики тригонометрических функций и описы</w:t>
              <w:softHyphen/>
              <w:t>вать их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игономет</w:t>
              <w:softHyphen/>
              <w:t>рические функ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 = sin х,    у = cos х , их свойст</w:t>
              <w:softHyphen/>
              <w:t>ва и правила построения графи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ь графики тригонометрических функций и описы</w:t>
              <w:softHyphen/>
              <w:t>вать их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 xml:space="preserve">§ 2. Основные свойства функций </w:t>
            </w:r>
            <w:r>
              <w:rPr>
                <w:color w:val="000000"/>
              </w:rPr>
              <w:t xml:space="preserve">(13 часов)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и и их графики, п.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фики основных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ить графики функций; определять вид функции 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33-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тные и нечетные функции. Периодичность тригонометрических функций, п.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фики четных и нечетных функций, тригонометрических функций;  их период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ять четные и нечетные функции; устанавливать периодичность тригонометрически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35-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растание и убывание функций. Экстремумы, п.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Какие функции возрастающие, какие убывающие; экстремумы функ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ить экстремумы функций; определять промежутки возрастания и убывания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37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функций. п. 6,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одить исследование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Исследовать функции, строить  их граф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41-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ойства тригонометрических функций. Гармонические колеб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ные свойства тригонометрических функций, обладающих гармоническим колеб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ять свойства функций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свойства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пользовать полученные знания по теме при вычис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 xml:space="preserve">§ 3. Решение тригонометрических уравнений и неравенств </w:t>
            </w:r>
            <w:r>
              <w:rPr>
                <w:color w:val="000000"/>
              </w:rPr>
              <w:t>(13 часов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44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ксинус, арккосинус и арктангенс, п. 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Определение арккосинуса, арксинуса,</w:t>
            </w:r>
            <w:r>
              <w:rPr>
                <w:bCs/>
                <w:color w:val="000000"/>
              </w:rPr>
              <w:t xml:space="preserve"> определение арктангенса, аркко</w:t>
              <w:softHyphen/>
              <w:t>тангенс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числять арксинус, </w:t>
            </w:r>
            <w:r>
              <w:rPr>
                <w:color w:val="000000"/>
              </w:rPr>
              <w:t>арккосинус,</w:t>
            </w:r>
            <w:r>
              <w:rPr>
                <w:bCs/>
                <w:color w:val="000000"/>
              </w:rPr>
              <w:t xml:space="preserve"> арктангенс, аркко</w:t>
              <w:softHyphen/>
              <w:t>тангенс по формула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46-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простейших тригонометрических уравнений, п. 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емы решения простей</w:t>
              <w:softHyphen/>
              <w:t xml:space="preserve">ших уравн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шать простей</w:t>
              <w:softHyphen/>
              <w:t>шие тригонометри</w:t>
              <w:softHyphen/>
              <w:t xml:space="preserve">ческие уравнения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os t = a;</w:t>
            </w:r>
            <w:r>
              <w:rPr>
                <w:bCs/>
                <w:color w:val="000000"/>
                <w:lang w:val="en-US"/>
              </w:rPr>
              <w:t xml:space="preserve"> sin t = a; tg t= </w:t>
            </w:r>
            <w:r>
              <w:rPr>
                <w:bCs/>
                <w:color w:val="000000"/>
              </w:rPr>
              <w:t>а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и</w:t>
            </w:r>
            <w:r>
              <w:rPr>
                <w:bCs/>
                <w:color w:val="000000"/>
                <w:lang w:val="en-US"/>
              </w:rPr>
              <w:t xml:space="preserve"> ctg t= </w:t>
            </w:r>
            <w:r>
              <w:rPr>
                <w:bCs/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49-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простейших тригонометрических неравенств, п. 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тоды решения простейших тригонометрических неравен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ать простей</w:t>
              <w:softHyphen/>
              <w:t>шие тригонометри</w:t>
              <w:softHyphen/>
              <w:t>ческие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-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меры решения тригонометрических уравнений и систем уравнений, п. 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особы решения тригонометрических уравнений и систем урав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ать простейшие тригонометрические уравнения по формулам,  мето</w:t>
              <w:softHyphen/>
              <w:t>дом замены переменной, методом разложения на множи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трольная работа №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тригонометрических уравнений и неравен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ять полученные знания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 xml:space="preserve">§ 4. Производная </w:t>
            </w:r>
            <w:r>
              <w:rPr>
                <w:color w:val="000000"/>
              </w:rPr>
              <w:t>(14 часов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57-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ащение функции, п. 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приращения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ять приращени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о производной, п. 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нятие о производной функции, физиче</w:t>
              <w:softHyphen/>
              <w:t>ском и геометриче</w:t>
              <w:softHyphen/>
              <w:t>ском смысле про</w:t>
              <w:softHyphen/>
              <w:t>изводной;  зна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пределение скорости, ускор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ять физический и геометрический смысл произв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-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нятие о непрерывности функции и предельном переходе, п. 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о непрерывности функции и предельном перех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ять теоретические знания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-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вычисления производных, п. 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</w:t>
              <w:softHyphen/>
              <w:t>водные суммы, разности, произве</w:t>
              <w:softHyphen/>
              <w:t>дения, частного; производные ос</w:t>
              <w:softHyphen/>
              <w:t>новных элементар</w:t>
              <w:softHyphen/>
              <w:t>ных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одить произ</w:t>
              <w:softHyphen/>
              <w:t>водные суммы, разности, произве</w:t>
              <w:softHyphen/>
              <w:t>дения, частного; производные ос</w:t>
              <w:softHyphen/>
              <w:t>новных элементар</w:t>
              <w:softHyphen/>
              <w:t>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ная сложной функции, п. 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улы вычисления производной сложной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одить произ</w:t>
              <w:softHyphen/>
              <w:t>водные слож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67-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ные тригонометрических функций, п. 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ные тригонометрических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одить произ</w:t>
              <w:softHyphen/>
              <w:t>водные тригонометрически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>Контрольная работа №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ила вычисления производ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ять знания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 xml:space="preserve">§ 5. Применения непрерывности и производной </w:t>
            </w:r>
            <w:r>
              <w:rPr>
                <w:color w:val="000000"/>
              </w:rPr>
              <w:t>(9 часов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-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ение непрерыв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о непрерывности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олнять практические задания с использованием непрерывности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3- 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сательная к графику функции, п. 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ятие касательной к графику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ть уравне</w:t>
              <w:softHyphen/>
              <w:t>ния касательной к графику функции по алгорит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ближенные вычис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ойства приближенных вычис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ать примеры и задания с использованием приближенных вычис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-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водная в физике и технике, п. 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ение производной в физике и тех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ать физические задачи с использованием произв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 xml:space="preserve">§ 6. Применения производной к исследованию функций </w:t>
            </w:r>
            <w:r>
              <w:rPr>
                <w:color w:val="000000"/>
              </w:rPr>
              <w:t>(16 часов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-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изнак возрастания (убывания) функции, п. 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знаки возрастания и убывания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ь графики простейши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-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ритические точки функции, максимумы и минимумы, п. 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ятия критических точек, максимума и минимума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ходить критические точки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-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меры применения производной к исследованию функции, п. 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лгоритм исследования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ть простейшие функции на монотонность и на экстремум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-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большее и наименьшее значения функции, п. 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ятие экстремумов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ходить наибольшее и наименьшее значения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3-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следование функ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лгоритм исследования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ть простейшие функции на монотонность и на экстрем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№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Применение производной к исследованию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ять теоретические знания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 xml:space="preserve">Итоговое повторение курса алгебры и начал анализа. </w:t>
            </w:r>
            <w:r>
              <w:rPr>
                <w:color w:val="000000"/>
              </w:rPr>
              <w:t>(7 часов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6 -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вое повторение курса алгебры и начал анализ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оретический материал за курс 10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ять теоретические знания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-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7" w:hanging="157"/>
              <w:rPr/>
            </w:pPr>
            <w:r>
              <w:rPr>
                <w:color w:val="000000"/>
              </w:rPr>
              <w:t>Контрольная работа № 7 (двухчасова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материал за курс 10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ять теоретические знания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ое повторение, подведение результа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материал за курс 10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ять теоретические знания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ind w:firstLine="680"/>
        <w:jc w:val="both"/>
        <w:rPr/>
      </w:pPr>
      <w:r>
        <w:rPr/>
        <w:t>Жохов В. И. Примерное планирование учебного материала и контрольные работы по     математике. Метод. пособие для учителя - М., 2005</w:t>
      </w:r>
    </w:p>
    <w:p>
      <w:pPr>
        <w:pStyle w:val="Normal"/>
        <w:ind w:firstLine="680"/>
        <w:jc w:val="both"/>
        <w:rPr/>
      </w:pPr>
      <w:r>
        <w:rPr/>
        <w:t>Денищева Л. О.  Дидактические материалы по алгебре и нач. анализа в 10-11 классе. -     М. 2003</w:t>
      </w:r>
    </w:p>
    <w:p>
      <w:pPr>
        <w:pStyle w:val="Normal"/>
        <w:ind w:firstLine="680"/>
        <w:jc w:val="both"/>
        <w:rPr/>
      </w:pPr>
      <w:r>
        <w:rPr/>
        <w:t>Афанасьева Т. А Алгебра 10. Поурочные планы - Волгоград: Учитель, 2003. Тесты по школьному курсу Алгебра 10 кл - М. 2001</w:t>
      </w:r>
    </w:p>
    <w:p>
      <w:pPr>
        <w:pStyle w:val="Normal"/>
        <w:ind w:firstLine="680"/>
        <w:jc w:val="both"/>
        <w:rPr/>
      </w:pPr>
      <w:r>
        <w:rPr/>
        <w:t>Дорофеев Г. В. и др.  ЕГЭ математика Супер репетитор - М., 2007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ind w:firstLine="680"/>
        <w:jc w:val="both"/>
        <w:rPr/>
      </w:pPr>
      <w:r>
        <w:rPr/>
        <w:t>Клово А. Г.  Тесты для подготовки к ЕГЭ. - М.,ФГУ Федеральный центр тестирования, 2007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ind w:firstLine="680"/>
        <w:jc w:val="both"/>
        <w:rPr/>
      </w:pPr>
      <w:r>
        <w:rPr/>
        <w:t>Научно-теоретический и методический журнал «Математика в школе» Издательский дом 1 сентября «Математика»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Ершова А.П., Голобородько В.В. Самостоятельные и контрольные работы по алгебре и      началам анализа для 10 - 11 классов. – М.: Илекса, 2005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пьютер с программным обеспечением, подключением к Интернету, находящийся в локальной сети, с монитором.</w:t>
      </w:r>
    </w:p>
    <w:p>
      <w:pPr>
        <w:pStyle w:val="Normal"/>
        <w:ind w:firstLine="709"/>
        <w:jc w:val="both"/>
        <w:rPr/>
      </w:pPr>
      <w:r>
        <w:rPr/>
        <w:t>Интерактивная доска</w:t>
      </w:r>
    </w:p>
    <w:p>
      <w:pPr>
        <w:pStyle w:val="Normal"/>
        <w:ind w:firstLine="709"/>
        <w:jc w:val="both"/>
        <w:rPr/>
      </w:pPr>
      <w:r>
        <w:rPr/>
        <w:t>Проектор</w:t>
      </w:r>
    </w:p>
    <w:p>
      <w:pPr>
        <w:pStyle w:val="Normal"/>
        <w:ind w:firstLine="709"/>
        <w:jc w:val="both"/>
        <w:rPr/>
      </w:pPr>
      <w:r>
        <w:rPr/>
        <w:t>Накопители информации на бумажных носителях.</w:t>
      </w:r>
    </w:p>
    <w:p>
      <w:pPr>
        <w:pStyle w:val="Normal"/>
        <w:ind w:firstLine="709"/>
        <w:jc w:val="both"/>
        <w:rPr/>
      </w:pPr>
      <w:r>
        <w:rPr/>
        <w:t>Накопители информации на электронных носителях</w:t>
      </w:r>
    </w:p>
    <w:p>
      <w:pPr>
        <w:pStyle w:val="Normal"/>
        <w:ind w:firstLine="709"/>
        <w:jc w:val="both"/>
        <w:rPr/>
      </w:pPr>
      <w:r>
        <w:rPr/>
        <w:t>Материалы для сменных стендов</w:t>
      </w:r>
    </w:p>
    <w:p>
      <w:pPr>
        <w:pStyle w:val="Normal"/>
        <w:ind w:firstLine="709"/>
        <w:jc w:val="both"/>
        <w:rPr/>
      </w:pPr>
      <w:r>
        <w:rPr/>
        <w:t>Цифровые образовательные рес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both"/>
        <w:rPr/>
      </w:pPr>
      <w:r>
        <w:rPr/>
        <w:t>Протокол заседания ШМО</w:t>
      </w:r>
    </w:p>
    <w:p>
      <w:pPr>
        <w:pStyle w:val="Normal"/>
        <w:jc w:val="both"/>
        <w:rPr/>
      </w:pPr>
      <w:r>
        <w:rPr/>
        <w:t>от «____»___________2013 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both"/>
        <w:rPr/>
      </w:pPr>
      <w:r>
        <w:rPr/>
        <w:t>Зам директора по УВР</w:t>
      </w:r>
    </w:p>
    <w:p>
      <w:pPr>
        <w:pStyle w:val="Normal"/>
        <w:jc w:val="both"/>
        <w:rPr/>
      </w:pPr>
      <w:r>
        <w:rPr/>
        <w:t>_______________А..М.Матюкина</w:t>
      </w:r>
    </w:p>
    <w:p>
      <w:pPr>
        <w:pStyle w:val="Normal"/>
        <w:spacing w:lineRule="auto" w:line="360"/>
        <w:jc w:val="both"/>
        <w:rPr/>
      </w:pPr>
      <w:r>
        <w:rPr/>
        <w:t>«____»___________2013 г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595" w:leader="none"/>
      </w:tabs>
      <w:autoSpaceDE w:val="false"/>
      <w:spacing w:lineRule="exact" w:line="293"/>
      <w:ind w:left="350" w:hanging="0"/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1:04:00Z</dcterms:created>
  <dc:creator>CC</dc:creator>
  <dc:description/>
  <cp:keywords/>
  <dc:language>en-US</dc:language>
  <cp:lastModifiedBy>Александра</cp:lastModifiedBy>
  <dcterms:modified xsi:type="dcterms:W3CDTF">2013-11-10T08:17:00Z</dcterms:modified>
  <cp:revision>11</cp:revision>
  <dc:subject/>
  <dc:title>Муниципальное образовательное учреждение</dc:title>
</cp:coreProperties>
</file>