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ный урок биологии в 6 класс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о теме: </w:t>
      </w:r>
      <w:r>
        <w:rPr>
          <w:b/>
          <w:color w:val="000000"/>
          <w:sz w:val="28"/>
          <w:szCs w:val="28"/>
        </w:rPr>
        <w:t>«Покрытосеменные и голосеменные растения, грибы»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обобщить знания по теме; проверить знание признаков покрытосеменных и голосеменных растений; признаки грибов; умение различать покрытосеменные и голосеменные; закрепить знание съедобных и ядовитых грибов; закрепить знание растений и грибов произрастающих в Тверском крае; развивать любознательность, умение работать с дополнительной литературой.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арточки модули; эмблемы; кроссворды; карточки «признаки покрытосеменных и голосеменных», «строение цветка», «семейства однодольных и двудольных», презентация.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момент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 наш урок называется «Бой цветов и грибов». Мы должны проверить знания по теме: Однодольные и двудольные растения и царство грибов. Работать мы будем по технологическим картам (приложение 1). Выполняя задания, вы оцениваете себя и выставляете оценки в зачётный лист (приложение 2), в конце урока подсчитываете баллы и выставляете оценки.  </w:t>
      </w:r>
    </w:p>
    <w:p>
      <w:pPr>
        <w:pStyle w:val="Normal"/>
        <w:spacing w:lineRule="auto" w:line="36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гадай название</w:t>
      </w:r>
    </w:p>
    <w:p>
      <w:pPr>
        <w:pStyle w:val="Normal"/>
        <w:spacing w:lineRule="auto" w:line="36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к начинаем бой цветов и грибов. К уроку вы готовили для себя эмблемы, готовили загадки и стихи о любимом цветке или грибе.  Первый конкурс так и называется «Отгадай название». (Учащиеся задают одноклассникам загадки, демонстрируют эмблемы). </w:t>
      </w:r>
    </w:p>
    <w:p>
      <w:pPr>
        <w:pStyle w:val="Normal"/>
        <w:spacing w:lineRule="auto" w:line="36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ы хорошо подготовили домашнее задание, подведите итоги по первому конкурсу, выставьте оценки.</w:t>
      </w:r>
    </w:p>
    <w:p>
      <w:pPr>
        <w:pStyle w:val="Normal"/>
        <w:spacing w:lineRule="auto" w:line="360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е цветка и гриба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работу, сейчас мы должны вспомнить строение цветка и гриба, работаем над УЭ – 2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м выполнение задания. </w:t>
      </w:r>
      <w:r>
        <w:rPr>
          <w:b/>
          <w:color w:val="000000"/>
          <w:sz w:val="28"/>
          <w:szCs w:val="28"/>
        </w:rPr>
        <w:t>Слайд 2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стихи о цветах и грибах, объясняют, почему выбрали именно это растение или гриб. Подведите итоги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рытосеменные и голосеменные растения, типы грибов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Работа по УЭ – 4. Проверка </w:t>
      </w:r>
      <w:r>
        <w:rPr>
          <w:b/>
          <w:color w:val="000000"/>
          <w:sz w:val="28"/>
          <w:szCs w:val="28"/>
        </w:rPr>
        <w:t>слайды 3-4.</w:t>
      </w:r>
      <w:r>
        <w:rPr>
          <w:color w:val="000000"/>
          <w:sz w:val="28"/>
          <w:szCs w:val="28"/>
        </w:rPr>
        <w:t xml:space="preserve"> Подведение итогов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ъедобные и ядовитые грибы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 пожалуйста, какие живые организмы имеют признаки растений, но это не растения, имеют признаки животных, но это не животные? Правильно, речь идёт о царстве Грибов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ризнаки грибов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ы знаете правила сбора грибов?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Работа по УЭ – 5. Проверка </w:t>
      </w:r>
      <w:r>
        <w:rPr>
          <w:b/>
          <w:color w:val="000000"/>
          <w:sz w:val="28"/>
          <w:szCs w:val="28"/>
        </w:rPr>
        <w:t>слайды 5 – 6.</w:t>
      </w:r>
      <w:r>
        <w:rPr>
          <w:color w:val="000000"/>
          <w:sz w:val="28"/>
          <w:szCs w:val="28"/>
        </w:rPr>
        <w:t xml:space="preserve"> Подведение итогов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Физкультминутка.</w:t>
      </w:r>
      <w:r>
        <w:rPr>
          <w:color w:val="000000"/>
          <w:sz w:val="28"/>
          <w:szCs w:val="28"/>
        </w:rPr>
        <w:t xml:space="preserve">   (ученики выходят к доске)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е у меня лежит гербарий однодольных и двудольных растений Тверского края,  я показываю растение, если оно относится к двудольным вы поднимаете руки и разводите из в стороны, если это однодольное растение – приседаете, постарайтесь правильно определить название растений. Садитесь и оцените свои знания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.</w:t>
      </w:r>
      <w:r>
        <w:rPr>
          <w:color w:val="000000"/>
          <w:sz w:val="28"/>
          <w:szCs w:val="28"/>
        </w:rPr>
        <w:t xml:space="preserve">  Работа по УЭ – 6, 7. Проверка, выставление оценок. </w:t>
      </w:r>
      <w:r>
        <w:rPr>
          <w:b/>
          <w:color w:val="000000"/>
          <w:sz w:val="28"/>
          <w:szCs w:val="28"/>
        </w:rPr>
        <w:t>Слайды 7,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удит шоу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УЭ – 8. </w:t>
      </w:r>
      <w:r>
        <w:rPr>
          <w:b/>
          <w:color w:val="000000"/>
          <w:sz w:val="28"/>
          <w:szCs w:val="28"/>
        </w:rPr>
        <w:t>Проверка слайды 9, 10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Буква А». Назовите как можно больше  цветов, которые начинаются на букву А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одведение итогов урока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щитайте баллы за работу на уроке, выставьте оценки в  зачётный лист. Напишите ответы на вопросы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научились на уроке?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равилось на уроке?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тел бы изменить?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 в днев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ть презентацию на одну из т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растения Тве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ле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добные грибы нашего л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овитые грибы нашего леса.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    </w:t>
      </w:r>
      <w:r>
        <w:rPr/>
        <w:t>«Покрытосеменные и голосеменные растения, грибы»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17"/>
        <w:gridCol w:w="3266"/>
      </w:tblGrid>
      <w:tr>
        <w:trPr>
          <w:trHeight w:val="1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У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Учебный материал с указанием заданий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омендации по выполнению заданий  </w:t>
            </w:r>
          </w:p>
        </w:tc>
      </w:tr>
      <w:tr>
        <w:trPr>
          <w:trHeight w:val="9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Э - 0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роверить знания по теме «покрытосеменные и голосеменные растения, гриб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Э –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1. «Отгадай наз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 свою работу по пятибалльной системе, поставь в зачётный лист.</w:t>
            </w:r>
          </w:p>
        </w:tc>
      </w:tr>
      <w:tr>
        <w:trPr>
          <w:trHeight w:val="9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Э –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роверить знание строения цветка и гриб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очка №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1 ответов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– 9 ответов – 4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– 6 ответов – 3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5 ответов – 2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а №1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ответов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ответа – 4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твета – 3 бал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ь выполнение задания по карточке у учителя, выставь оценку.</w:t>
            </w:r>
          </w:p>
        </w:tc>
      </w:tr>
      <w:tr>
        <w:trPr>
          <w:trHeight w:val="7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Э - 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роверка домашнего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о «своём» цветке, грибе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асс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 работу, выставь оценк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Э –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роверить знание признаков покрытосеменных и голосеменных растений, типы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очка №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-9 ответов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– 7 ответов – 4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– 5 ответов – 3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5 ответов – 2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а №2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ответов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ответа – 4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твета – 3 бал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ь по ключу у учителя, выставь оценку.</w:t>
            </w:r>
          </w:p>
        </w:tc>
      </w:tr>
      <w:tr>
        <w:trPr>
          <w:trHeight w:val="21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Э – 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ъедобные и ядовитые гри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чка №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– 10 ответов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– 8 ответов – 4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-6 ответов – 3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5 ответов – 2 бал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ь по ключу у учителя, выставь оценку</w:t>
            </w:r>
          </w:p>
        </w:tc>
      </w:tr>
      <w:tr>
        <w:trPr>
          <w:trHeight w:val="1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Э - 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днодольные и двудольные растения нашего края. Карточка №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гербарием, рисунками. Определи названия, предложенных раст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провер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 свою работу.</w:t>
            </w:r>
          </w:p>
        </w:tc>
      </w:tr>
      <w:tr>
        <w:trPr>
          <w:trHeight w:val="3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Э – 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общ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щитайте баллы. Если получили меньше баллов за УЭ 2, повтори параграф 23, 53, ответь на вопро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меньше баллов за УЭ 4, повтори параграф 43, 53 ответь на вопросы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меньше баллов за УЭ 6, повтори параграф 54,ответь на вопро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ответил на все вопросы – 5 бал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ответил больше половины – 4 бал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ответил меньше половины – 3 балл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й самостоятель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ь по ключу, выставь оцен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Э – 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окрытосеменных и голосеменных растений. Гри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ягодный кроссворд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пропущенные слог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буква «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конкурс выставляй оценки в зачётный лист: 1 правильный ответ – 1бал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Э -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дведение итогов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абрал 46 – 56 баллов – «5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абрал 36 – 45 баллов – «4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абрал 25 -35 баллов – «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ее 29 баллов – «2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считай количество баллов по зачётному листу, выставь оценку в лист. </w:t>
            </w:r>
          </w:p>
        </w:tc>
      </w:tr>
    </w:tbl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6pt" to="287.95pt,20.6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1600200" cy="0"/>
                <wp:effectExtent l="0" t="5080" r="0" b="508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6pt" to="467.95pt,20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Зачётный лист.</w:t>
      </w:r>
      <w:r>
        <w:rPr/>
        <w:t xml:space="preserve">    Фамилия                                          Имя</w:t>
      </w:r>
    </w:p>
    <w:tbl>
      <w:tblPr>
        <w:tblW w:w="9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25"/>
        <w:gridCol w:w="1006"/>
        <w:gridCol w:w="1007"/>
        <w:gridCol w:w="1007"/>
        <w:gridCol w:w="1007"/>
        <w:gridCol w:w="1008"/>
        <w:gridCol w:w="1008"/>
        <w:gridCol w:w="100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Э-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щий балл за УЭ</w:t>
            </w:r>
          </w:p>
        </w:tc>
        <w:tc>
          <w:tcPr>
            <w:tcW w:w="60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научились на урок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равилось на урок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тел бы изменить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Карточка № 1а. </w:t>
      </w:r>
      <w:r>
        <w:rPr>
          <w:color w:val="000000"/>
          <w:sz w:val="28"/>
          <w:szCs w:val="28"/>
        </w:rPr>
        <w:t>Строение гриб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дпишите части гриба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13335</wp:posOffset>
                </wp:positionV>
                <wp:extent cx="447675" cy="44767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38.9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14320</wp:posOffset>
                </wp:positionH>
                <wp:positionV relativeFrom="paragraph">
                  <wp:posOffset>984885</wp:posOffset>
                </wp:positionV>
                <wp:extent cx="447675" cy="25717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1.6pt;margin-top:7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238125</wp:posOffset>
                </wp:positionV>
                <wp:extent cx="543560" cy="16192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8.65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90980</wp:posOffset>
                </wp:positionH>
                <wp:positionV relativeFrom="paragraph">
                  <wp:posOffset>2057400</wp:posOffset>
                </wp:positionV>
                <wp:extent cx="447675" cy="44767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7.4pt;margin-top:16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1104900</wp:posOffset>
                </wp:positionV>
                <wp:extent cx="447675" cy="137160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3.4pt;margin-top:8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 xml:space="preserve">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551305" cy="24955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81" t="17581" r="259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t>Карточка № 1.</w:t>
      </w:r>
      <w:r>
        <w:rPr>
          <w:color w:val="000000"/>
          <w:sz w:val="28"/>
          <w:szCs w:val="28"/>
          <w:lang w:val="en-US" w:eastAsia="en-US"/>
        </w:rPr>
        <w:t xml:space="preserve"> Строение цветка. Подпишите части цветка.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952750" cy="2952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1 -                                              6 -                             11 -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    -                                            7 -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     -                                           8 -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      -                                          9 -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       -                                        10 -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арточка №2</w:t>
      </w:r>
      <w:r>
        <w:rPr>
          <w:color w:val="000000"/>
          <w:sz w:val="28"/>
          <w:szCs w:val="28"/>
        </w:rPr>
        <w:t>. Признаки покрытосеменных и голосеменных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 стрелкой что относится к покрытосеменным, что к голосеменным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142.4pt;margin-top:113.55pt;width:251.9pt;height:50.95pt;mso-wrap-style:none;v-text-anchor:middle;rotation:90" type="_x0000_t136">
            <v:path textpathok="t"/>
            <v:textpath on="t" fitshape="t" string="покрытосеменные 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maroon" stroked="t" o:allowincell="f" style="position:absolute;margin-left:315.7pt;margin-top:105.15pt;width:235pt;height:50.95pt;mso-wrap-style:none;v-text-anchor:middle;rotation:90" type="_x0000_t136">
            <v:path textpathok="t"/>
            <v:textpath on="t" fitshape="t" string="голосеменные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378pt,-0.2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лодов не образуют                                       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pict>
          <v:shape id="shape_0" fillcolor="maroon" stroked="t" o:allowincell="f" style="position:absolute;margin-left:413.1pt;margin-top:-0.9pt;width:302.2pt;height:50.95pt;mso-wrap-style:none;v-text-anchor:middle;rotation:90" type="_x0000_t136">
            <v:path textpathok="t"/>
            <v:textpath on="t" fitshape="t" string="голосеменные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емязачатки заключены в завязи                  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емязачатки лежат открыто на чешуе шишки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пыление производится ветром                  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пыление производится ветром, животными, водой.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меются только древесные формы, трав нет.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меются древесные и травянистые формы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86130</wp:posOffset>
                </wp:positionV>
                <wp:extent cx="0" cy="0"/>
                <wp:effectExtent l="5080" t="5080" r="508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9pt" to="369pt,61.9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3230</wp:posOffset>
                </wp:positionV>
                <wp:extent cx="0" cy="0"/>
                <wp:effectExtent l="5080" t="5080" r="5080" b="508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9pt" to="369pt,34.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бразуют семена                                                                                                    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звивают цветок                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Карточка №2 а. </w:t>
      </w:r>
      <w:r>
        <w:rPr>
          <w:color w:val="000000"/>
          <w:sz w:val="28"/>
          <w:szCs w:val="28"/>
        </w:rPr>
        <w:t>Типы грибов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Заполни схему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Типы грибов</w: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346075</wp:posOffset>
                </wp:positionV>
                <wp:extent cx="1371600" cy="114300"/>
                <wp:effectExtent l="635" t="5080" r="0" b="3175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.25pt" to="305.95pt,-18.3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550545</wp:posOffset>
                </wp:positionV>
                <wp:extent cx="1143000" cy="685800"/>
                <wp:effectExtent l="2540" t="4445" r="0" b="0"/>
                <wp:wrapNone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3.35pt" to="269.95pt,10.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959485</wp:posOffset>
                </wp:positionV>
                <wp:extent cx="1600200" cy="342900"/>
                <wp:effectExtent l="635" t="5080" r="1270" b="21590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5.55pt" to="116.95pt,-48.6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63955</wp:posOffset>
                </wp:positionV>
                <wp:extent cx="1600200" cy="1028700"/>
                <wp:effectExtent l="0" t="4445" r="3175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1.65pt" to="134.95pt,-10.7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458595</wp:posOffset>
                </wp:positionV>
                <wp:extent cx="114300" cy="1485900"/>
                <wp:effectExtent l="32385" t="635" r="5080" b="635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4.85pt" to="152.95pt,2.1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точка №3            «Съедобные и ядовитые грибы»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                                    шампиньон                                                        Я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Ъ                                     бледная поганка                                               Д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                                      мухомор                                                             О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                                      подберёзовик                                                     В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                                   опёнок                                                                 И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                                    белая поганка.                                                    Т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                                   лисичка                                                                Ы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Ы                                    ложная лисичка                                                  Е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                                     сыроежка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трюфель     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color w:val="000000"/>
          <w:sz w:val="28"/>
          <w:szCs w:val="28"/>
        </w:rPr>
        <w:t xml:space="preserve">Карточка №4. </w:t>
      </w:r>
      <w:r>
        <w:rPr>
          <w:color w:val="000000"/>
          <w:sz w:val="28"/>
          <w:szCs w:val="28"/>
        </w:rPr>
        <w:t>Семейства однодольных и двудольных растений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 таблицы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мейства двудольных растений.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40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емейств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астения</w:t>
            </w:r>
          </w:p>
        </w:tc>
      </w:tr>
      <w:tr>
        <w:trPr>
          <w:trHeight w:val="77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мейства однодольных растений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39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емей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растения  </w:t>
            </w:r>
          </w:p>
        </w:tc>
      </w:tr>
      <w:tr>
        <w:trPr>
          <w:trHeight w:val="79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«Ягодный кроссворд»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ставьте в клеточки названия ягод.</w: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9"/>
        <w:gridCol w:w="1059"/>
        <w:gridCol w:w="1059"/>
        <w:gridCol w:w="1060"/>
        <w:gridCol w:w="1206"/>
        <w:gridCol w:w="1060"/>
        <w:gridCol w:w="1060"/>
      </w:tblGrid>
      <w:tr>
        <w:trPr>
          <w:trHeight w:val="540" w:hRule="atLeast"/>
        </w:trPr>
        <w:tc>
          <w:tcPr>
            <w:tcW w:w="42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pict>
                <v:shape id="shape_0" fillcolor="#0066cc" stroked="t" o:allowincell="f" style="position:absolute;margin-left:0pt;margin-top:-151.55pt;width:45.2pt;height:151.45pt;mso-wrap-style:none;v-text-anchor:middle;mso-position-vertical:top" type="_x0000_t136">
                  <v:path textpathok="t"/>
                  <v:textpath on="t" fitshape="t" string="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1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«Пропущенные слоги»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ите слоги, так, чтобы получились слова на тему цветок и гриб.</w:t>
      </w:r>
    </w:p>
    <w:p>
      <w:pPr>
        <w:pStyle w:val="Normal"/>
        <w:ind w:left="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- - - ка.                             7. Ми- - - - й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 - - лёк.                               8. Ли - - - к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е - - ло - - .                         9. Г - - ы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у - - - чик.                         10. Ш - - - к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 - - с - - к.                           11. Пе - - к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 - - - ник.                          12. По - - - - - - вик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color w:val="008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9:00Z</dcterms:created>
  <dc:creator>User</dc:creator>
  <dc:description/>
  <cp:keywords/>
  <dc:language>en-US</dc:language>
  <cp:lastModifiedBy>Comp</cp:lastModifiedBy>
  <dcterms:modified xsi:type="dcterms:W3CDTF">2013-02-19T13:39:00Z</dcterms:modified>
  <cp:revision>2</cp:revision>
  <dc:subject/>
  <dc:title>Модульный урок биологии в 6 классе</dc:title>
</cp:coreProperties>
</file>