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drawing>
          <wp:inline distT="0" distB="0" distL="0" distR="0">
            <wp:extent cx="2223135" cy="181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неклассное мероприятие</w:t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color w:val="0000FF"/>
          <w:lang w:val="en-US"/>
        </w:rPr>
        <mc:AlternateContent>
          <mc:Choice Requires="wps">
            <w:drawing>
              <wp:inline distT="0" distB="0" distL="0" distR="0">
                <wp:extent cx="5358130" cy="2348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240" cy="234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Веселые педновогодние старт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fuchsia" stroked="t" o:allowincell="f" style="position:absolute;margin-left:0pt;margin-top:-185pt;width:421.85pt;height:184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Веселые педновогодние старты"</w:t>
                      </w:r>
                    </w:p>
                  </w:txbxContent>
                </v:textbox>
                <v:path textpathok="t"/>
                <v:textpath on="t" fitshape="t" string="&quot;Веселые педновогодние старты&quot;" style="font-family:&quot;Arial&quot;;font-size:40pt"/>
                <v:fill o:detectmouseclick="t" color2="blue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9.05pt;width:267.95pt;height:38.95pt;mso-wrap-style:none;v-text-anchor:middle;mso-position-vertical:top" type="_x0000_t136">
            <v:path textpathok="t"/>
            <v:textpath on="t" fitshape="t" string="1-2 классы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физической культур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Умарова Н.В.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1905000" cy="1524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/>
        <w:t>г.Санкт-Петербург</w:t>
      </w:r>
    </w:p>
    <w:p>
      <w:pPr>
        <w:pStyle w:val="Normal"/>
        <w:ind w:left="708" w:hanging="0"/>
        <w:jc w:val="center"/>
        <w:rPr/>
      </w:pPr>
      <w:r>
        <w:rPr/>
        <w:t>2014г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ые предновогодние старты (1-2 класс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ind w:firstLine="900"/>
        <w:rPr/>
      </w:pPr>
      <w:r>
        <w:rPr>
          <w:sz w:val="28"/>
          <w:szCs w:val="28"/>
        </w:rPr>
        <w:t>-Пропаганда здорового образа жизни.</w:t>
      </w:r>
    </w:p>
    <w:p>
      <w:pPr>
        <w:pStyle w:val="Normal"/>
        <w:ind w:firstLine="900"/>
        <w:rPr/>
      </w:pPr>
      <w:r>
        <w:rPr>
          <w:sz w:val="28"/>
          <w:szCs w:val="28"/>
        </w:rPr>
        <w:t>-Развитие личности ребёнка на основе овладения физической культурой.</w:t>
      </w:r>
    </w:p>
    <w:p>
      <w:pPr>
        <w:pStyle w:val="Normal"/>
        <w:ind w:firstLine="900"/>
        <w:rPr/>
      </w:pPr>
      <w:r>
        <w:rPr>
          <w:sz w:val="28"/>
          <w:szCs w:val="28"/>
        </w:rPr>
        <w:t>-Воспитание чувства коллективизма, товарищества, взаимовыручки, творческого мышл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i/>
          <w:sz w:val="28"/>
          <w:szCs w:val="28"/>
        </w:rPr>
        <w:t>Инвентарь:</w:t>
      </w:r>
      <w:r>
        <w:rPr>
          <w:sz w:val="28"/>
          <w:szCs w:val="28"/>
        </w:rPr>
        <w:t xml:space="preserve"> кегли, обручи, баскетбольные мячи, старые лыжи(можно коробки),, спортивные скамейки, 2 совка, 2 набора продуктов, 2 хозяйственные сумки,2 пакета,2 елочки,мишень,2 коврика,» набора одежды для снеговичк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л украшен воздушными шарами, гирляндами, плакатам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дорогие ребята и уважаемые гости! Нам очень приятно видеть всех Вас сегодня в нашем спортзале! Мы начинаем самую весёлую из всех спортивных и самую спортивную из всех весёлых игр – “Весёлые старты”! И наш спортивный зал превращается в весёлый стадион! Участники соревнований будут состязаться в силе, ловкости, смекалке, быстроте!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Теперь пришло время познакомиться с участниками праздника. В соревнованиях участвуют 2 команды по 5 человек: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звание, девиз, визитка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команда 1а класса, « Мороз Красный нос»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оманда 2а класса,  «Мороз Синий нос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Я Морозов не боюсь и поэтому начинаю  наши «Веселые, предновогодние старты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Жюри. </w:t>
      </w:r>
      <w:r>
        <w:rPr>
          <w:sz w:val="28"/>
          <w:szCs w:val="28"/>
        </w:rPr>
        <w:t>Выбираем 3-х судей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напутственные слова участникам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ступление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1-й ведущи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Если хочешь стать умелым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ным, ловким, смелым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сь любить скакалки,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чи,обручи и пал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2-й ведущи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Спорт, ребята, очень нужен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о спортом очень дружи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 – помощник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 – здоровье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 – игра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культ – у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так, с командами познакомились, жюри выбрали, напутствие услышали – пора начинать соревнование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эстафета.</w:t>
      </w:r>
    </w:p>
    <w:p>
      <w:pPr>
        <w:pStyle w:val="Normal"/>
        <w:ind w:firstLine="90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Скоро Новый год”.</w:t>
      </w:r>
    </w:p>
    <w:p>
      <w:pPr>
        <w:pStyle w:val="Normal"/>
        <w:ind w:firstLine="900"/>
        <w:rPr/>
      </w:pPr>
      <w:r>
        <w:rPr>
          <w:sz w:val="28"/>
          <w:szCs w:val="28"/>
        </w:rPr>
        <w:t>Добежать до противоположной стороны зала, огибая кегли; пролезть в обруч и бегом вернуться обратно, передавая елочку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2 эстафета. </w:t>
      </w:r>
      <w:r>
        <w:rPr>
          <w:sz w:val="28"/>
          <w:szCs w:val="28"/>
        </w:rPr>
        <w:t>Биатлон”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С лыжей на одной ноге добежать до коврика из положения лежа “выстрелить” малым мячом” в мишень  положить мяч на место, вернуться обратно.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стафе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ерекати поле”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ежать спиной вперёд и с помощью обруча катить мяч до ограничительного знака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тафета.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4 эстафета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Одень снеговичка -спортсмена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квизит: футболка, кепка, перчатки, кроссовки. Капитан команды-снеговик, каждый берет один из реквизитов ,одевает на снеговичка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стафета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>Снеговички –спортсмены добегают до стульчика снимают спорт. форму, аккуратно складывают в пакет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стафета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За продуктами к новогоднему столу”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На противоположной стороне зала на тумбе лежат продукты (чай, лимонад, печенье, ,фрукты, конфеты). Взяв хозяйственную сумку, участник отправляется “за продуктами”. Перепрыгнув через 2 барьера, добегает до тумбы, кладёт в сумку 1 продукт, возвращается обратно и передаёт сумку следующему игроку.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эстафет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бор подарков”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руче лежат новогодние подарки. Не трогая подарки руками, с помощью совка подцепить один подарок, отнести его в “корзину” и вернуться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ка жюри готовится огласить окончательные итоги, вас приветствуют учащиеся начальной школы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анец “Разноцветная игра”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команд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Команды награждаются шоколадными медалям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а и сладкими призам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ущий: Вот и закончился наш праздник. Все участники команд показали свою ловкость, силу, быстроту. А главное – получили заряд бодрости и массу положительных эмоций! Ещё раз поздравляем всех с праздником! Занимайтесь спортом, укрепляйте своё здоровье, развивайте силу и выносливость! До новых встреч!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20:00Z</dcterms:created>
  <dc:creator>D1986</dc:creator>
  <dc:description/>
  <cp:keywords/>
  <dc:language>en-US</dc:language>
  <cp:lastModifiedBy>Юлия</cp:lastModifiedBy>
  <dcterms:modified xsi:type="dcterms:W3CDTF">2014-12-14T17:46:00Z</dcterms:modified>
  <cp:revision>11</cp:revision>
  <dc:subject/>
  <dc:title/>
</cp:coreProperties>
</file>