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вни организации живой мат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системы.</w:t>
      </w:r>
    </w:p>
    <w:p>
      <w:pPr>
        <w:pStyle w:val="Normal"/>
        <w:rPr/>
      </w:pPr>
      <w:r>
        <w:rPr>
          <w:sz w:val="28"/>
          <w:szCs w:val="28"/>
        </w:rPr>
        <w:t>(Что такое жизн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урока по биологии.  Курс «Общая биология» для 10 класса. Учитель Хохлова Марина Николаевна, МБОУ СОШ №35 пгт.Новомихайловский Туапсинского района Краснодарвского кра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на тему «Уровни организации живой материи. Биологические системы» проводится в 10 классе и соответствует программе по биологии для общеобразовательных школ уровню стандарта. Урок составлен с использованием технологий деятельностного подхода. 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</w:t>
      </w:r>
      <w:r>
        <w:rPr>
          <w:rStyle w:val="StrongEmphasis"/>
          <w:b w:val="false"/>
          <w:sz w:val="28"/>
          <w:szCs w:val="28"/>
        </w:rPr>
        <w:t>деятельностным методом.</w:t>
      </w:r>
      <w:r>
        <w:rPr>
          <w:sz w:val="28"/>
          <w:szCs w:val="28"/>
        </w:rPr>
        <w:t xml:space="preserve"> Деятельностные компетенции – это личностное включение школьника в процесс, когда компоненты деятельности им самим направляются и контролируются. При данном методе обучения обеспечивается комфортное психологическое самочувствие учащихся и учителя, резко снижаются конфликтные ситуации на уроках. Создаются благоприятные предпосылки для повышения уровня общекультурной подготовки. В построении урока учитывается разноуровневость класса. Поэтому, не  смотря на различную работоспособность учащихся на выходе объем усвоенного  материала будет примерно одинаковый.  Тема урока имеет широкое значение, не только биологическое, но и философское. На уроке предполагается  узнать об уровнях организации живой материи, а также разобраться в самом понятии «жизнь», дать биологическое и философское толкование этого понятия. На уроке необходимо выявить основные особенности живой материи и ее отличия от неживой, понять значение эволюционного процесса в возникновении различных уровней организации живог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Важнейшим аспектом воспитательной функции данного урока является воспитание интереса к учению, к процессу познания, формирование мотивов учебной деятельности. Степень реализация деятельностной самостоятельности учеников обеспечиваются построением самого урока, созданием опорного конспекта и заданиями, которые обеспечивают самостоятельное изучение темы.   Тема данного урока предполагает актуализацию и повторение знаний полученных в 6, 7 и 8 классах. Для этого на уроке используется справочная литера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т урок является частью в системе уроков биологии, организованных с точки зрения воспитания деятельностных компетенций учащегося, поэтому методы и приёмы, предложенные на нём, являются выражением планомерной работы, направленной на создание условий самостоятельного добывания знаний, при которых роль учителя как бы стушевывается, он становится незаметным руководителем процес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работка  урока используется на занятиях районных  консультативных пунктов по подготовке к  государственной аттестации. Образовательные учреждения района дают заявки на работу в этих пунктах. По заявкам распределяются консультанты. Это учителя с богатым опытом, высшей квалификационной категории, эксперты. Программа занятий определяется также по заявкам учителей. Обычно рассматриваются самые сложные темы курса би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 постановке целей урока</w:t>
      </w:r>
      <w:r>
        <w:rPr>
          <w:sz w:val="28"/>
          <w:szCs w:val="28"/>
        </w:rPr>
        <w:t xml:space="preserve">  учитывалась не только необходимость приобретения знаний в ходе урока, которые пригодятся для сдачи экзаменов и поступления в ВУЗ, но так же  учитывалось значение данной темы в формировании мировоззрения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 «Уровни организации живой материи. Биологические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знания об  уровнях организации живой материи. Понять  ведущую роль эволюционного процесса в формировании различных уровней живой материи. Выявить основные признаки живого, на основе выявленных признаков сформулировать понятие «жизнь». Повторить некоторые аспекты строения и функционирования различных биологических систем.  Самостоятельно систематизировать полученные знания в виде таблицы и схемы. Закрепить умения по составлению опорного конспекта. Развивать навыки использования на уроке справоч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орудование урока. </w:t>
      </w:r>
      <w:r>
        <w:rPr>
          <w:sz w:val="28"/>
          <w:szCs w:val="28"/>
        </w:rPr>
        <w:t xml:space="preserve">Мультимедийный проектор для демонстрации презентации, содержащей иллюстрированный материал урока, раздаточный материал для малых групп или пар учащихся (самостоятельная работа может быть организована в парах или группах).  Учебник: «Общая биология» . 10-11 класс. «Общая биология»: 10-11 кл. Под редакцией </w:t>
      </w:r>
      <w:r>
        <w:rPr>
          <w:bCs/>
          <w:sz w:val="28"/>
          <w:szCs w:val="28"/>
        </w:rPr>
        <w:t>Беляева Д.К. или</w:t>
      </w:r>
      <w:r>
        <w:rPr>
          <w:sz w:val="28"/>
          <w:szCs w:val="28"/>
        </w:rPr>
        <w:t xml:space="preserve">  «Общая биология»: 10–11 кл. Под редакцией Шумного В.К., Рувинского А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к уроку:</w:t>
      </w:r>
    </w:p>
    <w:p>
      <w:pPr>
        <w:pStyle w:val="Normal"/>
        <w:jc w:val="both"/>
        <w:rPr/>
      </w:pPr>
      <w:r>
        <w:rPr>
          <w:sz w:val="28"/>
          <w:szCs w:val="28"/>
        </w:rPr>
        <w:t>Карточка 1. – «Уровневая организация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2. – «Фундаментальные свойства жив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рточка 1. </w:t>
      </w:r>
      <w:r>
        <w:rPr>
          <w:sz w:val="28"/>
          <w:szCs w:val="28"/>
        </w:rPr>
        <w:t>«Уровневая организация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генетический уровень. Как бы сложно ни была организована любая живая система, в ее основе лежит взаимодействие биологических макромолекул: нуклеиновых кислот, белков, углеводов, а также других органических веществ. С этого уровня начинаются важнейшие процессы жизнедеятельности организма: кодирование и передача наследственной информации, обмен веществ, превращение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очный уровень. Клетка — это структурно-функциональная единица всего живого. Существование клетки лежит в основе размножения, роста и развития живых организмов. Вне клетки жизни нет, а существование вирусов только подтверждает это правило, потому что они могут реализовывать свою наследственную информацию только в кл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невый уровень. Ткань — это совокупность клеток и межклеточного вещества, объединенных общностью происхождения, строения и выполняемой функции. В животных организмах выделяют четыре основных типа ткани: эпителиальную, соединительную, мышечную и нервную. В растениях различают образовательные, покровные, проводящие, механические, основные и выделительные (секреторные)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ный уровень. Орган — это обособленная часть организма, имеющая определенную форму, строение, расположение и выполняющая конкретную функцию. Орган, как правило, образован несколькими тканями, среди которых одна (две) преобл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енный (онтогенетический) уровень. Организм — это целостная одноклеточная или многоклеточная живая система, способная к самостоятельному существованию. Многоклеточный организм образован совокупностью тканей и органов. Существование организма обеспечивается путем поддержания гомеостаза (постоянства структуры, химического состава и физиологических параметров) в процессе взаимодействия с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ционно-видовой уровень. Популяция — совокупность особей одного вида, в течение длительного времени проживающих на определенной территории, внутри которой осуществляется в той или иной степени случайное скрещивание и нет существенных внутренних изоляционных барьеров; она частично или полностью изолирована от других популяций д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— совокупность особей, сходных по строению, имеющих общее происхождение, свободно скрещивающихся между собой и дающих плодовитое потомство. Все особи одного вида имеют одинаковый кариотип, сходное поведение и занимают определенный аре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вне осуществляется процесс видообразования, который происходит под действием эволюцио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геоценотический (экосистемный) уровень. Биогеоценоз — исторически сложившаяся совокупность организмов разных видов, взаимодействующая со всеми факторами их среды обитания. В биогеоценозах осуществляется круговорот веществ 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сферный (глобальный) уровень. Биосфера — биологическая система высшего ранга, охватывающая все явления жизни в атмосфере, гидросфере и литосфере, которая объединяет все биогеоценозы (экосистемы) в единый комплекс. Здесь происходят все вещественно-энергетические круговороты, связанные с жизнедеятельностью всех живых организмов, обитающих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рточка 2.</w:t>
      </w:r>
      <w:r>
        <w:rPr>
          <w:sz w:val="28"/>
          <w:szCs w:val="28"/>
        </w:rPr>
        <w:t xml:space="preserve"> «Фундаментальные свойства жив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ое строение имеют все живые организмы (за исключением вирусов). Некоторые организмы состоят из множества клеток, такие как грибы, животные и растения, а некоторые лишь из одной. Однако клетки всех этих организмов имеют способность к самовоспроизведению, росту, развитию и обмену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имического состава. В состав живых организмов входят такие же элементы, которые присущи неживой природе. Однако соотношение этих веществ различно. В живой природе 98 % веществ составляют углерод, кислород, водород и азот. В состав живых организмах входят четыре группы органических соединений: белки, жиры, углеводы и нуклеиновые кислоты. Эти вещества - редкость в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. Основой жизнедеятельности клетки является метаболизм. Все живые существа получают питательные вещества из внешней среды и выделяют в нее конечные продукты обмена. Поступившие в организм питательные вещества трансформируются в энергию, которая используется в процессе жизнедеятельности. Молекулы ДНК и РНК обеспечивают передачу наследственной информации из поколение в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остаз. Только биологические системы способны поддерживать относительное постоянство и свойства. Гомеостаз - это состояние, которое позволяет организмам сохранять свое постоянство с помощью химических реакций, поддерживать равновесие и преодолевать сопротивление окружающе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>Раздражимость. Все живые организмы способны реагировать на внешние или внутренние воздействия, что говорит о взаимодействии их с окружающей средой. Например, человек реагирует на такие воздействия с помощь нервной системы, а растения с помощью таксисов (например, растения тянутся к све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- это проявление жизнедеятельности. Все живое способно двигаться, что обеспечивает активное взаимодействие с окружающей сре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постоянное движение цитоплазмы в клетке, движения цветка в зависимости от времени суток, использование жгутиков или ресничек одноклеточными организмами или использование специальных органов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Рост и развитие. Рост это изменение размеров организма, а развитие - это изменение качества организма. Развитие представлено онтогенезом (индивидуальным развитием) и филогенезом (историческим развитием или эволю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. Одно из самых главных свойств живой материи - это способность воспроизводить себе подобных. Размножение осуществляется на всех уровнях: редупликации ДНК, воспроизводство органоидов в клетке, деление самой клетки, бесполое и половое размножение живых существ. Это свойство живого обеспечивает обмен наследственн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онная часть урока. Обращение учителя: Ребята, сегодня на уроке мы с вами найдем ответы на главные вопросы биологической науки: Что такое Жизнь? Какими признаками обладает живой организм? Как отличить живой организм от неживой природы? Почему на нашей планете наряду с высокоорганизованными организмами существуют и примитив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◘ </w:t>
      </w:r>
      <w:r>
        <w:rPr>
          <w:sz w:val="28"/>
          <w:szCs w:val="28"/>
        </w:rPr>
        <w:t>На экране план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уровней организации живой мате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полученной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понятия «биологическая система», обобщение информации об уровнях  живой организации ма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Составление опорной схемы «Уровни организации живого. Признаки живог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информации о фундаментальных свойствах живой мате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полученной информации и дополнение опорной сх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 урока. Ответ на вопрос: что такое жизн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. Заполнение таблицы «Уровни организации живой матер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◘ </w:t>
      </w:r>
      <w:r>
        <w:rPr>
          <w:sz w:val="28"/>
          <w:szCs w:val="28"/>
        </w:rPr>
        <w:t>Ученики получают Карточку №1 которая содержит информацию об уровнях организации живой материи. Изучение информации сопровождается демонстрацией иллюстрирующей различные уровни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исходит обсуждение: какими системами образованы уровни организации и какие функции выполняются на этих уров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нятие биологической системы является основополагающим в понимании уровня организации. Как вы понимаете термин «биологическая система? К живой или неживой материи можно применить термин «биологическая система»? Приведите примеры биологических систем. Какие более мелкие биологические системы образуют названную вами сист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мерный вывод о понятии «биологическая система»: Это определенная организация живой материи, связанная между собой и образующая единое целое. Биологической системой может быть лес, в котором сосуществуют хищники, грызуны, деревья, насекомые, трава. Биологической системой так же может быть одна единственная клетка, в которой слаженно работают органоиды, происходит синтез и расщепление веществ, размножение и многие процес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бщающий вывод  об уровнях организации живой материи может выглядеть примерно так (записывается в тетрадь): окружающий нас мир живых существ — это совокупность биологических систем разной степени сложности, образующих единую иерархическую структуру. При этом взаимосвязанные  биологические системы, принадлежащие к одному уровню организации, формируют качественно нов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◘ </w:t>
      </w:r>
      <w:r>
        <w:rPr>
          <w:sz w:val="28"/>
          <w:szCs w:val="28"/>
        </w:rPr>
        <w:t xml:space="preserve">Далее ученикам предлагается составить опорную схему, на которой уровни будут иерархически соподчинены. Для обозначения структур уровня вводятся обозначения: молекулы - ◦, клетки - ʘ, ткань - ʘʘʘ, организм - !, популяция - !!!!, биотоп -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опорная схема может выглядеть примерно та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рная схема «Уровни организации жив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живог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167640</wp:posOffset>
                </wp:positionV>
                <wp:extent cx="2136140" cy="1677670"/>
                <wp:effectExtent l="12700" t="12700" r="13335" b="13335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лекулярно-гене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˳̊◦˳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21.95pt;margin-top:13.2pt;width:168.15pt;height:1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лекулярно-генет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˳̊◦˳˚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59690</wp:posOffset>
                </wp:positionV>
                <wp:extent cx="2136140" cy="1579880"/>
                <wp:effectExtent l="13335" t="12700" r="13335" b="1333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5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уляционно-вид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!!!    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325.75pt;margin-top:4.7pt;width:168.15pt;height:1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уляционно-видов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!!!    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!!!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0185</wp:posOffset>
                </wp:positionH>
                <wp:positionV relativeFrom="paragraph">
                  <wp:posOffset>38735</wp:posOffset>
                </wp:positionV>
                <wp:extent cx="396875" cy="3408680"/>
                <wp:effectExtent l="19050" t="0" r="85725" b="0"/>
                <wp:wrapNone/>
                <wp:docPr id="3" name="Скругленн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3408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кругленная соединительная линия 14" stroked="t" o:allowincell="f" style="position:absolute;margin-left:316.55pt;margin-top:3.05pt;width:31.25pt;height:268.3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92710</wp:posOffset>
                </wp:positionV>
                <wp:extent cx="1270" cy="334010"/>
                <wp:effectExtent l="85090" t="635" r="85725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9.75pt;margin-top:7.3pt;width:0.05pt;height:26.25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255</wp:posOffset>
                </wp:positionH>
                <wp:positionV relativeFrom="paragraph">
                  <wp:posOffset>92710</wp:posOffset>
                </wp:positionV>
                <wp:extent cx="1270" cy="334010"/>
                <wp:effectExtent l="85090" t="635" r="85725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10.65pt;margin-top:7.3pt;width:0.05pt;height:26.25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765</wp:posOffset>
                </wp:positionH>
                <wp:positionV relativeFrom="paragraph">
                  <wp:posOffset>45085</wp:posOffset>
                </wp:positionV>
                <wp:extent cx="2141220" cy="1642110"/>
                <wp:effectExtent l="12700" t="13335" r="13335" b="13335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64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ето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</w:t>
                              <w:br/>
                              <w:t xml:space="preserve">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21.95pt;margin-top:3.55pt;width:168.55pt;height:1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еточ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</w:t>
                        <w:br/>
                        <w:t xml:space="preserve">        </w:t>
                        <w:br/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025</wp:posOffset>
                </wp:positionH>
                <wp:positionV relativeFrom="paragraph">
                  <wp:posOffset>75565</wp:posOffset>
                </wp:positionV>
                <wp:extent cx="2136140" cy="1677670"/>
                <wp:effectExtent l="13335" t="12700" r="13335" b="13335"/>
                <wp:wrapNone/>
                <wp:docPr id="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геоценоти-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!!!   ????  ))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25.75pt;margin-top:5.95pt;width:168.15pt;height:1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геоценоти-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!!!   ????  )))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9960</wp:posOffset>
                </wp:positionH>
                <wp:positionV relativeFrom="paragraph">
                  <wp:posOffset>42545</wp:posOffset>
                </wp:positionV>
                <wp:extent cx="756285" cy="196215"/>
                <wp:effectExtent l="0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96560"/>
                        </a:xfrm>
                        <a:prstGeom prst="curvedConnector5">
                          <a:avLst>
                            <a:gd name="adj1" fmla="val 49976"/>
                            <a:gd name="adj2" fmla="val 49908"/>
                            <a:gd name="adj3" fmla="val 49976"/>
                          </a:avLst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4.8pt;margin-top:3.35pt;width:59.55pt;height:15.45pt" type="_x0000_t38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110490</wp:posOffset>
                </wp:positionV>
                <wp:extent cx="1270" cy="353060"/>
                <wp:effectExtent l="85090" t="635" r="85725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9.75pt;margin-top:8.7pt;width:0.05pt;height:27.8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735</wp:posOffset>
                </wp:positionH>
                <wp:positionV relativeFrom="paragraph">
                  <wp:posOffset>21590</wp:posOffset>
                </wp:positionV>
                <wp:extent cx="1270" cy="334010"/>
                <wp:effectExtent l="85090" t="635" r="85725" b="0"/>
                <wp:wrapNone/>
                <wp:docPr id="1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13.05pt;margin-top:1.7pt;width:0.1pt;height:26.3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112395</wp:posOffset>
                </wp:positionV>
                <wp:extent cx="1883410" cy="1783715"/>
                <wp:effectExtent l="19050" t="18415" r="19050" b="17780"/>
                <wp:wrapNone/>
                <wp:docPr id="11" name="Ром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178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-м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9" fillcolor="white" stroked="t" o:allowincell="f" style="position:absolute;margin-left:168.25pt;margin-top:8.85pt;width:148.25pt;height:140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-ме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8765</wp:posOffset>
                </wp:positionH>
                <wp:positionV relativeFrom="paragraph">
                  <wp:posOffset>148590</wp:posOffset>
                </wp:positionV>
                <wp:extent cx="2136140" cy="1677670"/>
                <wp:effectExtent l="12700" t="12700" r="13335" b="13970"/>
                <wp:wrapNone/>
                <wp:docPr id="1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но-ткане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ʘʘʘʘ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ʘʘʘʘ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21.95pt;margin-top:11.7pt;width:168.15pt;height:1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но-тканевы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ʘʘʘʘ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ʘʘʘʘ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7025</wp:posOffset>
                </wp:positionH>
                <wp:positionV relativeFrom="paragraph">
                  <wp:posOffset>8255</wp:posOffset>
                </wp:positionV>
                <wp:extent cx="2136140" cy="1677670"/>
                <wp:effectExtent l="13335" t="12700" r="13335" b="13970"/>
                <wp:wrapNone/>
                <wp:docPr id="1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иосфе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25.75pt;margin-top:0.65pt;width:168.15pt;height:1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иосфер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73990</wp:posOffset>
                </wp:positionV>
                <wp:extent cx="395605" cy="224155"/>
                <wp:effectExtent l="0" t="85725" r="0" b="19050"/>
                <wp:wrapNone/>
                <wp:docPr id="14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22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139.8pt;margin-top:13.7pt;width:31.15pt;height:17.6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41910</wp:posOffset>
                </wp:positionV>
                <wp:extent cx="335280" cy="355600"/>
                <wp:effectExtent l="28575" t="28575" r="29210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55680"/>
                        </a:xfrm>
                        <a:custGeom>
                          <a:avLst/>
                          <a:gdLst>
                            <a:gd name="textAreaLeft" fmla="*/ 44640 w 190080"/>
                            <a:gd name="textAreaRight" fmla="*/ 145440 w 190080"/>
                            <a:gd name="textAreaTop" fmla="*/ 23400 h 201600"/>
                            <a:gd name="textAreaBottom" fmla="*/ 126360 h 20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2.45pt;margin-top:3.3pt;width:26.35pt;height:27.95pt;mso-wrap-style:none;v-text-anchor:middle" type="_x0000_t74">
                <v:fill o:detectmouseclick="t" on="false"/>
                <v:stroke color="#c000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◘ </w:t>
      </w:r>
      <w:r>
        <w:rPr>
          <w:sz w:val="28"/>
          <w:szCs w:val="28"/>
        </w:rPr>
        <w:t>На следующем этапе урока ученики получают Карточку №2 «Фундаментальные свойства живых сист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суждение полученной информации: какие свойства живой материи были вам знакомы ранее? О каких свойствах живого узнали сегодня впервы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помните или найдите в справочнике информацию: какие органоиды клетки амебы осуществляют гомеостаз? Какую роль выполняет рефлекс в выполнении функции раздражимости у животных? Каковы основные признаки клеток бактерии, растения и животного? Поясните их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◘ </w:t>
      </w:r>
      <w:r>
        <w:rPr>
          <w:sz w:val="28"/>
          <w:szCs w:val="28"/>
        </w:rPr>
        <w:t>Далее необходимо дополнить опорную схему признаками живых организм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ая схема «Уровни организации жив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живо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102235</wp:posOffset>
                </wp:positionV>
                <wp:extent cx="1986915" cy="421005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4210200"/>
                        </a:xfrm>
                        <a:custGeom>
                          <a:avLst/>
                          <a:gdLst>
                            <a:gd name="textAreaLeft" fmla="*/ 54720 w 1126440"/>
                            <a:gd name="textAreaRight" fmla="*/ 1071720 w 1126440"/>
                            <a:gd name="textAreaTop" fmla="*/ 54720 h 2386800"/>
                            <a:gd name="textAreaBottom" fmla="*/ 2332080 h 2386800"/>
                          </a:gdLst>
                          <a:ahLst/>
                          <a:rect l="textAreaLeft" t="textAreaTop" r="textAreaRight" b="textAreaBottom"/>
                          <a:pathLst>
                            <a:path w="21600" h="45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160"/>
                              </a:lnTo>
                              <a:arcTo wR="3600" hR="3600" stAng="10800000" swAng="-5400000"/>
                              <a:lnTo>
                                <a:pt x="18000" y="45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5pt;margin-top:8.05pt;width:156.4pt;height:331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780</wp:posOffset>
                </wp:positionH>
                <wp:positionV relativeFrom="paragraph">
                  <wp:posOffset>220345</wp:posOffset>
                </wp:positionV>
                <wp:extent cx="1304925" cy="4337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4.15pt;mso-wrap-distance-left:9.05pt;mso-wrap-distance-right:9.05pt;mso-wrap-distance-top:0pt;mso-wrap-distance-bottom:0pt;margin-top:17.3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67640</wp:posOffset>
                </wp:positionV>
                <wp:extent cx="2136140" cy="1677670"/>
                <wp:effectExtent l="12700" t="12700" r="13335" b="13335"/>
                <wp:wrapNone/>
                <wp:docPr id="1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лекулярно-гене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˳̊◦˳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21.95pt;margin-top:13.2pt;width:168.15pt;height:1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лекулярно-генет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˳̊◦˳˚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7025</wp:posOffset>
                </wp:positionH>
                <wp:positionV relativeFrom="paragraph">
                  <wp:posOffset>59690</wp:posOffset>
                </wp:positionV>
                <wp:extent cx="2136140" cy="1579880"/>
                <wp:effectExtent l="13335" t="12700" r="13335" b="13335"/>
                <wp:wrapNone/>
                <wp:docPr id="19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5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уляционно-вид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!!!    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325.75pt;margin-top:4.7pt;width:168.15pt;height:1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уляционно-видов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!!!    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!!!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780</wp:posOffset>
                </wp:positionH>
                <wp:positionV relativeFrom="paragraph">
                  <wp:posOffset>148590</wp:posOffset>
                </wp:positionV>
                <wp:extent cx="1304925" cy="4521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точное стр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5.6pt;mso-wrap-distance-left:9.05pt;mso-wrap-distance-right:9.05pt;mso-wrap-distance-top:0pt;mso-wrap-distance-bottom:0pt;margin-top:11.7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еточное 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14605</wp:posOffset>
                </wp:positionV>
                <wp:extent cx="1256665" cy="378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иж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9.8pt;mso-wrap-distance-left:9.05pt;mso-wrap-distance-right:9.05pt;mso-wrap-distance-top:0pt;mso-wrap-distance-bottom:0pt;margin-top:1.1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виж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1770</wp:posOffset>
                </wp:positionH>
                <wp:positionV relativeFrom="paragraph">
                  <wp:posOffset>138430</wp:posOffset>
                </wp:positionV>
                <wp:extent cx="396875" cy="3408680"/>
                <wp:effectExtent l="19050" t="0" r="85725" b="0"/>
                <wp:wrapNone/>
                <wp:docPr id="22" name="Скругленн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080" cy="3408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4" stroked="t" o:allowincell="f" style="position:absolute;margin-left:315.1pt;margin-top:10.9pt;width:31.2pt;height:268.3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6985</wp:posOffset>
                </wp:positionV>
                <wp:extent cx="1256665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мен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9.8pt;mso-wrap-distance-left:9.05pt;mso-wrap-distance-right:9.05pt;mso-wrap-distance-top:0pt;mso-wrap-distance-bottom:0pt;margin-top:0.5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мен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825</wp:posOffset>
                </wp:positionH>
                <wp:positionV relativeFrom="paragraph">
                  <wp:posOffset>92710</wp:posOffset>
                </wp:positionV>
                <wp:extent cx="1270" cy="334010"/>
                <wp:effectExtent l="85090" t="635" r="85725" b="0"/>
                <wp:wrapNone/>
                <wp:docPr id="2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9.75pt;margin-top:7.3pt;width:0.05pt;height:26.25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5255</wp:posOffset>
                </wp:positionH>
                <wp:positionV relativeFrom="paragraph">
                  <wp:posOffset>92710</wp:posOffset>
                </wp:positionV>
                <wp:extent cx="1270" cy="334010"/>
                <wp:effectExtent l="85090" t="635" r="85725" b="0"/>
                <wp:wrapNone/>
                <wp:docPr id="2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10.65pt;margin-top:7.3pt;width:0.05pt;height:26.25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780</wp:posOffset>
                </wp:positionH>
                <wp:positionV relativeFrom="paragraph">
                  <wp:posOffset>149860</wp:posOffset>
                </wp:positionV>
                <wp:extent cx="1256665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меост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9.8pt;mso-wrap-distance-left:9.05pt;mso-wrap-distance-right:9.05pt;mso-wrap-distance-top:0pt;mso-wrap-distance-bottom:0pt;margin-top:11.8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меост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765</wp:posOffset>
                </wp:positionH>
                <wp:positionV relativeFrom="paragraph">
                  <wp:posOffset>45085</wp:posOffset>
                </wp:positionV>
                <wp:extent cx="2141220" cy="1642110"/>
                <wp:effectExtent l="12700" t="13335" r="13335" b="13335"/>
                <wp:wrapNone/>
                <wp:docPr id="2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64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ето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</w:t>
                              <w:br/>
                              <w:t xml:space="preserve">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21.95pt;margin-top:3.55pt;width:168.55pt;height:1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еточ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</w:t>
                        <w:br/>
                        <w:t xml:space="preserve">        </w:t>
                        <w:br/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7025</wp:posOffset>
                </wp:positionH>
                <wp:positionV relativeFrom="paragraph">
                  <wp:posOffset>75565</wp:posOffset>
                </wp:positionV>
                <wp:extent cx="2136140" cy="1677670"/>
                <wp:effectExtent l="13335" t="12700" r="13335" b="13335"/>
                <wp:wrapNone/>
                <wp:docPr id="2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геоценоти-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!!!   ????  ))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25.75pt;margin-top:5.95pt;width:168.15pt;height:1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геоценоти-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!!!   ????  )))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780</wp:posOffset>
                </wp:positionH>
                <wp:positionV relativeFrom="paragraph">
                  <wp:posOffset>111760</wp:posOffset>
                </wp:positionV>
                <wp:extent cx="1256665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ражим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9.8pt;mso-wrap-distance-left:9.05pt;mso-wrap-distance-right:9.05pt;mso-wrap-distance-top:0pt;mso-wrap-distance-bottom:0pt;margin-top:8.8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ражим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780</wp:posOffset>
                </wp:positionH>
                <wp:positionV relativeFrom="paragraph">
                  <wp:posOffset>67945</wp:posOffset>
                </wp:positionV>
                <wp:extent cx="125666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 и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9.8pt;mso-wrap-distance-left:9.05pt;mso-wrap-distance-right:9.05pt;mso-wrap-distance-top:0pt;mso-wrap-distance-bottom:0pt;margin-top:5.3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т и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9960</wp:posOffset>
                </wp:positionH>
                <wp:positionV relativeFrom="paragraph">
                  <wp:posOffset>42545</wp:posOffset>
                </wp:positionV>
                <wp:extent cx="756285" cy="196215"/>
                <wp:effectExtent l="0" t="20955" r="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96560"/>
                        </a:xfrm>
                        <a:prstGeom prst="curvedConnector5">
                          <a:avLst>
                            <a:gd name="adj1" fmla="val 49976"/>
                            <a:gd name="adj2" fmla="val 49908"/>
                            <a:gd name="adj3" fmla="val 49976"/>
                          </a:avLst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pt;margin-top:3.35pt;width:59.55pt;height:15.45pt" type="_x0000_t38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780</wp:posOffset>
                </wp:positionH>
                <wp:positionV relativeFrom="paragraph">
                  <wp:posOffset>53340</wp:posOffset>
                </wp:positionV>
                <wp:extent cx="1256665" cy="4502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оизведе-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5.45pt;mso-wrap-distance-left:9.05pt;mso-wrap-distance-right:9.05pt;mso-wrap-distance-top:0pt;mso-wrap-distance-bottom:0pt;margin-top:4.2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роизведе-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825</wp:posOffset>
                </wp:positionH>
                <wp:positionV relativeFrom="paragraph">
                  <wp:posOffset>110490</wp:posOffset>
                </wp:positionV>
                <wp:extent cx="1270" cy="353060"/>
                <wp:effectExtent l="85090" t="635" r="85725" b="0"/>
                <wp:wrapNone/>
                <wp:docPr id="3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9.75pt;margin-top:8.7pt;width:0.05pt;height:27.8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5735</wp:posOffset>
                </wp:positionH>
                <wp:positionV relativeFrom="paragraph">
                  <wp:posOffset>21590</wp:posOffset>
                </wp:positionV>
                <wp:extent cx="1270" cy="334010"/>
                <wp:effectExtent l="85090" t="635" r="85725" b="0"/>
                <wp:wrapNone/>
                <wp:docPr id="3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13.05pt;margin-top:1.7pt;width:0.1pt;height:26.3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775</wp:posOffset>
                </wp:positionH>
                <wp:positionV relativeFrom="paragraph">
                  <wp:posOffset>112395</wp:posOffset>
                </wp:positionV>
                <wp:extent cx="1864995" cy="1713865"/>
                <wp:effectExtent l="19685" t="18415" r="19050" b="17780"/>
                <wp:wrapNone/>
                <wp:docPr id="35" name="Ром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71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-м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" fillcolor="white" stroked="t" o:allowincell="f" style="position:absolute;margin-left:168.25pt;margin-top:8.85pt;width:146.8pt;height:134.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-ме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8765</wp:posOffset>
                </wp:positionH>
                <wp:positionV relativeFrom="paragraph">
                  <wp:posOffset>148590</wp:posOffset>
                </wp:positionV>
                <wp:extent cx="2136140" cy="1677670"/>
                <wp:effectExtent l="12700" t="12700" r="13335" b="13970"/>
                <wp:wrapNone/>
                <wp:docPr id="3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но-ткане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ʘʘʘʘ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ʘʘʘʘ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21.95pt;margin-top:11.7pt;width:168.15pt;height:1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но-тканевы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ʘʘʘʘ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ʘʘʘʘ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7025</wp:posOffset>
                </wp:positionH>
                <wp:positionV relativeFrom="paragraph">
                  <wp:posOffset>8255</wp:posOffset>
                </wp:positionV>
                <wp:extent cx="2136140" cy="1677670"/>
                <wp:effectExtent l="13335" t="12700" r="13335" b="13970"/>
                <wp:wrapNone/>
                <wp:docPr id="3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иосфе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25.75pt;margin-top:0.65pt;width:168.15pt;height:1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иосфер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173990</wp:posOffset>
                </wp:positionV>
                <wp:extent cx="395605" cy="224155"/>
                <wp:effectExtent l="0" t="85725" r="0" b="19050"/>
                <wp:wrapNone/>
                <wp:docPr id="38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22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139.8pt;margin-top:13.7pt;width:31.15pt;height:17.6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8375</wp:posOffset>
                </wp:positionH>
                <wp:positionV relativeFrom="paragraph">
                  <wp:posOffset>41910</wp:posOffset>
                </wp:positionV>
                <wp:extent cx="335280" cy="355600"/>
                <wp:effectExtent l="28575" t="28575" r="28575" b="952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55680"/>
                        </a:xfrm>
                        <a:custGeom>
                          <a:avLst/>
                          <a:gdLst>
                            <a:gd name="textAreaLeft" fmla="*/ 44640 w 190080"/>
                            <a:gd name="textAreaRight" fmla="*/ 145440 w 190080"/>
                            <a:gd name="textAreaTop" fmla="*/ 23400 h 201600"/>
                            <a:gd name="textAreaBottom" fmla="*/ 126360 h 20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3.3pt;width:26.35pt;height:27.95pt;mso-wrap-style:none;v-text-anchor:middle" type="_x0000_t74">
                <v:fill o:detectmouseclick="t" on="false"/>
                <v:stroke color="#c000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◘ </w:t>
      </w:r>
      <w:r>
        <w:rPr>
          <w:sz w:val="28"/>
          <w:szCs w:val="28"/>
        </w:rPr>
        <w:t xml:space="preserve">Сейчас давайте ответим на вопрос, который был лейтмотивом нашего урока: «Что такое жизнь?» Понятие жизнь рассматривают многие науки. Философское определение жизни:  жизнь  особая форма существования материи. По другому  определению жизнь - это совокупность явлений, которые сопротивляются смерти. До сих пор не определена четкая грань между живым и неживым. Однако мы с вами выявили некоторые общие признаки, присущие только живым организмам. Живые биологические системы имеют гораздо более высокий уровень организации, чем неорганическая природа. Биологические системы постоянно обмениваются с окружающей средой энергией, веществом, информацией, что делает их открытыми системами, и позволяет противостоять разру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роцессе эволюции происходило постепенное усложнение организации живой материи. При образовании более сложного уровня предыдущий уровень, возникший ранее, входил в него как составная часть. Именно поэтому уровневая организация и эволюция являются отличительными признаками живой природы. Мы  сегодня узнали, что в настоящее время жизнь  представлена на нашей планете несколькими уровням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им образом, жизнь на нашей планете представлена саморегулирующимися и самовоспроизводящимися системами различного ранга, открытыми для вещества, энергии и информации. Существование и взаимодействие этих систем обеспечивается происходящими в них процессами жизнедеятельности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организации живой материи существуют свои специфические особенности, поэтому в любых биологических исследованиях, как правило, какой-то определенный уровень является ведущим. Так, например, изучение механизмов деления клетки осуществляется на клеточном уровне, а основные успехи в области генной инженерии достигнуты на молекулярно-генетическом. Но такое разделение проблем по уровням организации является весьма условным, потому что большинство задач биологии так или иначе касаются одновременно нескольких уровней, а порой и всех сразу. Например, проблемы эволюции затрагивают все уровни организации, а методы генной инженерии, реализуемые на молекулярно-генетическом уровне, направлены на изменение свойств вс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йчас вы самостоятельно попробуете сформулировать определение жизни. В карточке №2 «Фундаментальные свойства живого» есть все признаки живого, включите их в ваше определение. Определение жизни может выглядеть так (записывается в тетрадь) :«Жизнь – это открытая система, имеющая наследственный аппарат в виде ДНК или РНК, обладающая иерархическим построением или уровневой организацией, ей присущи гомеостаз, взаимосвязь, самовосстановление, эволюция». </w:t>
      </w:r>
    </w:p>
    <w:p>
      <w:pPr>
        <w:pStyle w:val="Normal"/>
        <w:rPr/>
      </w:pPr>
      <w:r>
        <w:rPr>
          <w:sz w:val="28"/>
          <w:szCs w:val="28"/>
        </w:rPr>
        <w:t xml:space="preserve">◘     </w:t>
      </w:r>
      <w:r>
        <w:rPr>
          <w:sz w:val="28"/>
          <w:szCs w:val="28"/>
        </w:rPr>
        <w:t xml:space="preserve">На заключительном этапе урока ученики систематизируют полученные знания в таблице. Можно предложить готовый образец таблицы, а так же можно предложить ученикам самим разработать формат табл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м таблицу    «Уровни организации живой мате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936"/>
        <w:gridCol w:w="2927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ункции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екулярно-генетическ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точн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нево-органн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менн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уляционно-видово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геоценотическ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сферн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◘ </w:t>
      </w:r>
      <w:r>
        <w:rPr>
          <w:sz w:val="28"/>
          <w:szCs w:val="28"/>
        </w:rPr>
        <w:t>Домашнее задание стр. 3-5,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◘ </w:t>
      </w: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Общая биология»: 10-11 кл. Под редакцией </w:t>
      </w:r>
      <w:r>
        <w:rPr>
          <w:bCs/>
          <w:sz w:val="28"/>
          <w:szCs w:val="28"/>
        </w:rPr>
        <w:t>Беляева Д.К.</w:t>
      </w:r>
      <w:r>
        <w:rPr>
          <w:sz w:val="28"/>
          <w:szCs w:val="28"/>
        </w:rPr>
        <w:t xml:space="preserve"> М: </w:t>
      </w:r>
      <w:r>
        <w:rPr>
          <w:bCs/>
          <w:iCs/>
          <w:sz w:val="28"/>
          <w:szCs w:val="28"/>
        </w:rPr>
        <w:t>Просвещ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«Общая биология»: 10–11 кл. Под редакцией Шумного В.К., Рувинского А.О. и др. М: Просвещение</w:t>
      </w:r>
    </w:p>
    <w:p>
      <w:pPr>
        <w:pStyle w:val="Normal"/>
        <w:numPr>
          <w:ilvl w:val="0"/>
          <w:numId w:val="3"/>
        </w:numPr>
        <w:ind w:left="720" w:right="150" w:hanging="3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иология. Полный справочник для подготовки к ЕГЭ.  </w:t>
      </w:r>
      <w:r>
        <w:rPr>
          <w:bCs/>
          <w:i/>
          <w:iCs/>
          <w:kern w:val="2"/>
          <w:sz w:val="28"/>
          <w:szCs w:val="28"/>
        </w:rPr>
        <w:t>Лернер Г.И.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М.: АСТ, Астрель, 2010. - 352 с.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огданова Т. Л</w:t>
        </w:r>
      </w:hyperlink>
      <w:r>
        <w:rPr>
          <w:sz w:val="28"/>
          <w:szCs w:val="28"/>
        </w:rPr>
        <w:t xml:space="preserve">.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лодова Е. А</w:t>
        </w:r>
      </w:hyperlink>
      <w:r>
        <w:rPr>
          <w:sz w:val="28"/>
          <w:szCs w:val="28"/>
        </w:rPr>
        <w:t xml:space="preserve">. "Биология: Справочник для старшеклассников и поступающих в вузы". М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СТ-Пресс</w:t>
        </w:r>
      </w:hyperlink>
      <w:r>
        <w:rPr>
          <w:sz w:val="28"/>
          <w:szCs w:val="28"/>
        </w:rPr>
        <w:t>, 2012 г.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engl/engl67.htm" TargetMode="External"/><Relationship Id="rId3" Type="http://schemas.openxmlformats.org/officeDocument/2006/relationships/hyperlink" Target="http://www.labirint.ru/authors/18555/" TargetMode="External"/><Relationship Id="rId4" Type="http://schemas.openxmlformats.org/officeDocument/2006/relationships/hyperlink" Target="http://www.labirint.ru/authors/82714/" TargetMode="External"/><Relationship Id="rId5" Type="http://schemas.openxmlformats.org/officeDocument/2006/relationships/hyperlink" Target="http://www.labirint.ru/pubhouse/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8:00Z</dcterms:created>
  <dc:creator>Echz</dc:creator>
  <dc:description/>
  <cp:keywords/>
  <dc:language>en-US</dc:language>
  <cp:lastModifiedBy>хохлова</cp:lastModifiedBy>
  <dcterms:modified xsi:type="dcterms:W3CDTF">2013-04-16T17:55:00Z</dcterms:modified>
  <cp:revision>18</cp:revision>
  <dc:subject/>
  <dc:title/>
</cp:coreProperties>
</file>