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:</w:t>
        <w:tab/>
        <w:t xml:space="preserve"> Алгеб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b/>
        </w:rPr>
        <w:t>Класс :</w:t>
        <w:tab/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Количество часов : в неделю  </w:t>
        <w:tab/>
        <w:tab/>
        <w:t>-3                 ;    всего за год</w:t>
        <w:tab/>
        <w:t>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b/>
        </w:rPr>
        <w:t xml:space="preserve">Учитель </w:t>
        <w:tab/>
        <w:t>Беляева Светла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Планирование составлено на основе программы сборник «Программы общеобразовательных учреждений 7-9классы» /составитель Т.А.Бурмистрова, изд:Просвещение 2008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b/>
        </w:rPr>
        <w:t>Используемый учебник: Алгебра 8 Ю.Н.Макарычев, Н.Г.Миндюк; под редакцией Теляковского-17 изд.-М.:Просвещение,2008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итоговое повторение в 8 классе по алгебре в конце года 9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footerReference w:type="default" r:id="rId2"/>
          <w:type w:val="nextPage"/>
          <w:pgSz w:orient="landscape" w:w="16838" w:h="11906"/>
          <w:pgMar w:left="567" w:right="73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17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2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18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9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1"/>
        <w:gridCol w:w="3672"/>
        <w:gridCol w:w="501"/>
        <w:gridCol w:w="2758"/>
        <w:gridCol w:w="195"/>
        <w:gridCol w:w="2725"/>
        <w:gridCol w:w="1557"/>
        <w:gridCol w:w="1551"/>
      </w:tblGrid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ум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вый ур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ражения и их преобразования. Уравнен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знаний, умений и навыков, полученных на уроках алгебры в 7 класс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1,22,10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текстовых задач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</w:rPr>
              <w:t>Диагностическая 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</w:rPr>
            </w:pPr>
            <w:r>
              <w:rPr>
                <w:color w:val="FF0000"/>
              </w:rPr>
              <w:t>Входящ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или т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ые, дробные выражения; правильно употреблять термины «выражение», «тождественное преобразование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,8,1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1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-1мин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(аб),3,5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7,9,2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1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b/>
                <w:sz w:val="20"/>
                <w:szCs w:val="20"/>
              </w:rPr>
              <w:t>ь основное свойство дроб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ать дробь, выполнять разложение многочлена на множители применением формул сокращенного умножения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. С21,2(а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6,33,5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.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4 №1(а,б)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6(б),38,39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0(д,е,ж,з),4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 и  понимать формулировку заданий: упростить выражение, разложить на множители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сложения и вычитания с алгебраическими дроб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6,57(д,е),70(б,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6№1,2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9,62(а,б),65(б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сти к общему знаменателю, сократить дробь, свойства обратной пропорциональност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преобразование рациональ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5,77,7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4допр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6,89,10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7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1,83,9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1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FF0000"/>
                <w:u w:val="single"/>
              </w:rPr>
              <w:t>«Сложение и вычитание рациональных дробе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множ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деления дроб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умножения и деления с алгебраическими дробями, возводить дробь в степень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10,111,113,п.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зведение дроби в степ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17,121,12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34,136,144(а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9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39,142,14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и  понимать формулировку заданий: упростить выражение, разложить на множители, привести к общему знаменателю, сократить дробь,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-скими дробями, возводить дробь в степ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1,17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.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2(бвг),171,17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4(аб),153(б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6(б),159(б)161(б)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 обратной пропорциональност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ь график обратной пропорциональности, находить значения функции y=k/x по графику, по форму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2№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80,181,186(б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93,255,243(а,б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2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Умножение и деление рациональных дробе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дставление дроби в виде суммы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Знать какие числа называются рациональным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ается множество рациональных чисе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66,267(бгезк),261(жзи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Иррациональные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Знать какие числа называются иррациональным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как обозначается множествоиррациональных чисе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81,282,28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я квадратного корня, свойства арифметического квадратного корн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преобразование числовых выражений, содержащих квадратные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01,303,298(б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колько корней имеет это уравнение и когда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уравнения вида x2=а; наход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21,327,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5№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32,335,принест мк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у для нахождения прибл знач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едставляет график функци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ить график функции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  <w:sz w:val="20"/>
                <w:szCs w:val="20"/>
              </w:rPr>
              <w:t xml:space="preserve"> и находить значения этой функции по графику или  по формуле;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44,345,349,п.1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56,364,365(б,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69(бге),370(бве)374(бгез)</w:t>
            </w:r>
          </w:p>
        </w:tc>
      </w:tr>
      <w:tr>
        <w:trPr>
          <w:trHeight w:val="2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8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9№1,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0№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72(бгез)377(бге)383(бгез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94(в)395,396(в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3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войства арифметического квадратного корн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07(бгез)408(бге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10(бге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90(бге)491,492(б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21,426,41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30,432,43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1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2№1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93(а-д) 500(б),43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82(а,б)440,441(а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 4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Применение свойств арифметического квадратного корн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 что такое квадратное уравнение, неполное квадратное методы решения неполных квадратных уравнений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неполные квадратные уравнения разными способ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19,518,523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25,531(б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, приведенное квадратное уравнение; формулы дискриминанта и корней квадратного уравнения,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решать квадратные уравнения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36,529,55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41,527,52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5№6,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39(дежз)540(дежз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составить уравнение по задаче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оставлять уравнения, и решать задачи с их помощ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61,564,56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54(а-г),655(а-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61,664,66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теорему Виета и обратную 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уравнения используя теор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81,586,58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-27№2,3,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90,595,599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5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Квадратные урав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дробно-рациональные уравнения, решать уравнения графическим способом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0(бвежз601(бвед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3(е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3(б)605(бве)607(бг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6(ав)609(аб)613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0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11(б)690(авдж)693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е – это математический аппарат решения разнообразных задач математики, смежных областей знаний, практик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текстовые задачи с помощью дробно-рациональных 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19,620,636(б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26,629,630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1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00,701,70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03,704,71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6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Дробные рациональные урав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 с парамет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V</w:t>
            </w:r>
            <w:r>
              <w:rPr>
                <w:rFonts w:cs="Arial"/>
                <w:b/>
              </w:rPr>
              <w:t>.</w:t>
            </w:r>
            <w:r>
              <w:rPr>
                <w:b/>
              </w:rPr>
              <w:t xml:space="preserve">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числового неравенства с одной переменной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записывать и читать числовые промежутки, изображать их на числовой прям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29,731(вг)73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43,74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числовых неравенств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49,750,75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2№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58,760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сложения неравенст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26,727,780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4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69,771,77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30,932,829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 7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войства числовых неравенств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0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02,806,80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FF"/>
              </w:rPr>
            </w:pPr>
            <w:r>
              <w:rPr/>
              <w:t>Числовые промежут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представить графическ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1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14,816,82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промежут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28,83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37,839,840(дз)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41,844,84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2№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49,852,85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53,941,86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78,879,88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8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Неравенства с одной переменной и их систем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оказательство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степени с целым и целым отрицательным показателем; свойства степени с целым показателями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действия со степенями с натуральным и целым показателям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67,969,97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72,1073,1075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6,991,99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., стандартный вид числа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едставлять числа в стандартном виде, применять свойства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8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9,1003,100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16,1019,1023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9№2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9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тепень с целым показателем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ть и группировать статистические д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29,1032,103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34,1057(б),1093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троить столбчатые и линейные диа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43,1045,104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60(б),1061(б)</w:t>
            </w:r>
          </w:p>
        </w:tc>
      </w:tr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 8-го кла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220,236,221</w:t>
            </w:r>
          </w:p>
        </w:tc>
      </w:tr>
      <w:tr>
        <w:trPr>
          <w:trHeight w:val="2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е корни.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477,481,485</w:t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 № 10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вая за курс 8 класс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943,945,958</w:t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епень с целым показателем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21:00Z</dcterms:created>
  <dc:creator>alex-boomer</dc:creator>
  <dc:description/>
  <cp:keywords/>
  <dc:language>en-US</dc:language>
  <cp:lastModifiedBy>alex-boomer</cp:lastModifiedBy>
  <cp:lastPrinted>2011-09-17T22:43:00Z</cp:lastPrinted>
  <dcterms:modified xsi:type="dcterms:W3CDTF">2011-09-17T18:54:00Z</dcterms:modified>
  <cp:revision>1</cp:revision>
  <dc:subject/>
  <dc:title>Календарно-тематическое планирование</dc:title>
</cp:coreProperties>
</file>