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по технологии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технологии, требований к результатам освоения основной образовательной программы начального общего образования по технологии, завершённой предметной линии учебников «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хн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авт. . Роговцева Н.И., Богданова Н.В., Фрейтаг И.П.  (УМК «Школа России»). </w:t>
      </w:r>
      <w:r>
        <w:rPr>
          <w:rFonts w:cs="Times New Roman" w:ascii="Times New Roman" w:hAnsi="Times New Roman"/>
          <w:bCs/>
          <w:sz w:val="24"/>
          <w:szCs w:val="24"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</w:rPr>
        <w:t>Место  курса «Технология»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технологии во 2 классе отводится 1 ч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  34 ч -  (34 учебные недели). По учебному плану 33 часа +1 ч.резервный ур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0"/>
        <w:ind w:left="360" w:hanging="0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rFonts w:cs="Times New Roman" w:ascii="Times New Roman" w:hAnsi="Times New Roman"/>
          <w:i/>
          <w:sz w:val="24"/>
          <w:szCs w:val="24"/>
        </w:rPr>
        <w:t>осмысление младшим школьником  деятельности человека</w:t>
      </w:r>
      <w:r>
        <w:rPr>
          <w:rFonts w:cs="Times New Roman" w:ascii="Times New Roman" w:hAnsi="Times New Roman"/>
          <w:sz w:val="24"/>
          <w:szCs w:val="24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rFonts w:cs="Times New Roman" w:ascii="Times New Roman" w:hAnsi="Times New Roman"/>
          <w:i/>
          <w:sz w:val="24"/>
          <w:szCs w:val="24"/>
        </w:rPr>
        <w:t>продуктивной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ой кар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 курса (разделы, структу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«Технологии» определены стандартом начального образования и представл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разделами: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Style w:val="FontStyle12"/>
          <w:b w:val="false"/>
          <w:sz w:val="24"/>
          <w:szCs w:val="24"/>
        </w:rPr>
        <w:t>«Давай познакомимся»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Человек и земля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овек и вода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овек и воздух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информ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концу 2 класса у  обучающихся следующие знания и умения: 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культурные и трудовые традиции своей семьи;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возможности использования природных богатств человеком;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ирать модели транспортных, транспортирующих и технологических машин по образцу, технологическому рисунку, условиям.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законы природы, на которые опирается человек при работе;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понятие о размножении растений черенками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ить (декорировать) папку достижений с использованием разных цветов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традиции и творчество мастеров ремесел и профессий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ть особенности декоративно-прикладных изделий и материалов для рукотворной деятельности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необходимую информацию в учебнике и справочных материалах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самоконтроль и корректировку хода работы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ровать несложные изделия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применять знания, полученные в 1 классе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о профессиях прошлых лет и современных, о старинных промыслах и ремеслах, об истории развития изучаемых производств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планировать практическую работу, составлять алгоритмы действий,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ивать промежуточный и итоговый результат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самоконтроль и необходимую коррекцию по ходу работы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готовить сообщение на заданную тему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осуществлять элементарное самообслуживание в школе и дом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использовать приемы комбинирования различных материалов в одном издели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задания по заполнению технологической карт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о и экономно расходовать материал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и выполнять правила тех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опасности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ентироваться в элементарных экономических сведениях и проводить практические расчеты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, что вся работа имеет цену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ы построения прямоугольника с помощью измерительных инструментов; способ контроля – линейкой, угольником, циркулем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с конструктором для детского творчества (определять количество, способы соединения деталей)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мощью рисунков подбирать детали и инструменты, необходимые для сборки из тех, что есть в конструкторе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почку своих практических действ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ся строить монологическое высказывание, рассказывая о цели изготовления изделия и вариантах его использова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в группе, оформлять композицию, осуществлять само и взаимоконтроль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композицию на основе шаблонов, обмотанных нитками; различать виды ниток; получить опыт подготовки и обмотки шаблонов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ть навыком конструирования из бумаги; научиться заполнять технологическую карту к поделк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свойства, способы использования, виды пластилина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одные промыслы - уметь различать произведения хохломских, дымковских и городецких мастеров, виды изображений матрешек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коллективный проект; проводить презентацию проекта по заданной схем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ить приемы работы с глиной, целой яичной скорлупой составлять композици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олнять вышивку тамбурным швом, различать виды обработки ткани (основные термины и понятия: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шов, пяльцы, вышивка)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вать изделия, используя шов «через край», пришивать пуговицу; понятия: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иды швов, нитки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разметки ткани; прием разметки ткани с помощью шаблона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с выкройками; развивать навыки кро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ся создавать изделия приемом лепки из фольги, уметь работать по плану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лективно, с помощью учителя проводить конферен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выступать с презентацией своей папки достижени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вать заранее подготовленные вопросы (можно использовать учебник), оценивать выступления своих товарищей, анализировать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ть представление о том, как строить монологическое высказывани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 методами самоанализа, самоконтроля самооценки, взаимопомощи и взаимовыручк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с разными источниками информации: сравнивать, анализировать, выбирать; классифицировать, устанавливать связи,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универсальных учебных действ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здание услови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следующих умений: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4"/>
          <w:szCs w:val="24"/>
        </w:rPr>
        <w:t xml:space="preserve"> результатов трудовой деятельности человека-мас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результаты </w:t>
      </w:r>
    </w:p>
    <w:p>
      <w:pPr>
        <w:pStyle w:val="3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sz w:val="24"/>
          <w:szCs w:val="24"/>
        </w:rPr>
        <w:t>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sz w:val="24"/>
          <w:szCs w:val="24"/>
        </w:rPr>
        <w:t xml:space="preserve">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i/>
          <w:sz w:val="24"/>
          <w:szCs w:val="24"/>
        </w:rPr>
        <w:t>под контролем учителя</w:t>
      </w:r>
      <w:r>
        <w:rPr>
          <w:b w:val="false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iCs/>
          <w:sz w:val="24"/>
          <w:szCs w:val="24"/>
        </w:rPr>
        <w:t>учиться предлагать</w:t>
      </w:r>
      <w:r>
        <w:rPr>
          <w:b w:val="false"/>
          <w:sz w:val="24"/>
          <w:szCs w:val="24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sz w:val="24"/>
          <w:szCs w:val="24"/>
        </w:rPr>
        <w:t xml:space="preserve">работать по совместно с учителем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3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87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"/>
        <w:numPr>
          <w:ilvl w:val="0"/>
          <w:numId w:val="12"/>
        </w:numPr>
        <w:spacing w:before="0" w:after="0"/>
        <w:ind w:left="0" w:firstLine="54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"/>
        <w:numPr>
          <w:ilvl w:val="0"/>
          <w:numId w:val="12"/>
        </w:numPr>
        <w:spacing w:before="0" w:after="0"/>
        <w:ind w:left="0" w:firstLine="540"/>
        <w:jc w:val="left"/>
        <w:rPr/>
      </w:pPr>
      <w:r>
        <w:rPr>
          <w:b w:val="false"/>
          <w:iCs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"/>
        <w:numPr>
          <w:ilvl w:val="0"/>
          <w:numId w:val="12"/>
        </w:numPr>
        <w:spacing w:before="0" w:after="0"/>
        <w:ind w:left="0" w:firstLine="54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15"/>
        </w:numPr>
        <w:spacing w:before="0" w:after="0"/>
        <w:ind w:left="0"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3"/>
        <w:numPr>
          <w:ilvl w:val="0"/>
          <w:numId w:val="15"/>
        </w:numPr>
        <w:spacing w:before="0" w:after="0"/>
        <w:ind w:left="0" w:firstLine="540"/>
        <w:jc w:val="left"/>
        <w:rPr/>
      </w:pPr>
      <w:r>
        <w:rPr>
          <w:b w:val="false"/>
          <w:iCs/>
          <w:sz w:val="24"/>
          <w:szCs w:val="24"/>
        </w:rPr>
        <w:t>уметь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3"/>
        <w:numPr>
          <w:ilvl w:val="0"/>
          <w:numId w:val="15"/>
        </w:numPr>
        <w:spacing w:before="0" w:after="0"/>
        <w:ind w:left="0" w:firstLine="540"/>
        <w:jc w:val="left"/>
        <w:rPr/>
      </w:pPr>
      <w:r>
        <w:rPr>
          <w:b w:val="false"/>
          <w:iCs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"/>
        <w:numPr>
          <w:ilvl w:val="0"/>
          <w:numId w:val="15"/>
        </w:numPr>
        <w:spacing w:before="0" w:after="0"/>
        <w:ind w:left="0"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Style141"/>
        <w:widowControl/>
        <w:spacing w:lineRule="auto" w:line="240"/>
        <w:rPr>
          <w:rStyle w:val="FontStyle2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1"/>
        <w:widowControl/>
        <w:spacing w:lineRule="auto" w:line="240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Давайте познакомимся. (1ч)</w:t>
      </w:r>
    </w:p>
    <w:p>
      <w:pPr>
        <w:pStyle w:val="Style141"/>
        <w:widowControl/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Как работать с учебником 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>Знакомство с учебником и рабочей тетрадью, условными обо</w:t>
        <w:softHyphen/>
        <w:t>значениями, критериями оценки изделия по разным основа</w:t>
        <w:softHyphen/>
        <w:t>ниям.</w:t>
      </w:r>
    </w:p>
    <w:p>
      <w:pPr>
        <w:pStyle w:val="Style141"/>
        <w:widowControl/>
        <w:spacing w:lineRule="auto" w:line="240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Человек и земля. (23 ч)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>Деятельность человека на земле. Способы её обработки., значение овощных культур для человека. Наблюдение за ростом растений,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 xml:space="preserve">Посуда 4ч. 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rFonts w:eastAsia="Arial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Материалы, используемые для изготовления различных видов посуды. Глина, пластилин, термопластика, технология изготовления посуды различными способами. Создание проекта «Праздничный стол»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>Народные промыслы 5ч. Знакомство с различными народными промыслами, технологией изготовления, материалами хохломской росписи, дымковской игрушки, городецкой росписи, истории матрёшки. Изготовление изделий в технике народных промыслов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 xml:space="preserve">Домашние животные и птицы 3ч. 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>Значение лошади для человека. Закрепление навыков разметки по шаблону. Природные материалы для изготовления изделий: пшено, фасоль, семена и др. Свойства природных материалов. Разметка при помощи кальки. Самостоятельное составление плана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>Новый год1ч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>История ёлочных игрушек Приёмы изготовления изделий из яичной скорлупы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>Строительство 1 ч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>Особенности деревянного зодчества. Конструкция деревенской избы. Выполнение работы в технике полуобъёмная пластика, свойства яичной скорлупы и технология работы с ней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>В доме 4ч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>Традиции оформления русской избы, правила приёма гостей. Утварь, значение русской печи, материалы и приспособления, используемые в работе печника. Изготовление модели печи из пластичного материала. Ткачество. Структура тканей, переплетение нитей. Мебель, традиционная для русской избы. Конструирование мебели из картона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4"/>
          <w:szCs w:val="24"/>
        </w:rPr>
        <w:t>Народный костюм. 4ч.</w:t>
      </w:r>
    </w:p>
    <w:p>
      <w:pPr>
        <w:pStyle w:val="Style141"/>
        <w:widowControl/>
        <w:spacing w:lineRule="auto" w:line="240"/>
        <w:rPr>
          <w:rStyle w:val="FontStyle21"/>
          <w:sz w:val="24"/>
          <w:szCs w:val="24"/>
          <w:lang w:eastAsia="en-US"/>
        </w:rPr>
      </w:pPr>
      <w:r>
        <w:rPr>
          <w:rStyle w:val="FontStyle21"/>
          <w:sz w:val="24"/>
          <w:szCs w:val="24"/>
          <w:lang w:eastAsia="en-US"/>
        </w:rPr>
        <w:t>Национальный костюм и особенности его украшения. Создание национального костюма. Изучаем виды швов и стежков. Тамбурный стежок.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b/>
          <w:sz w:val="24"/>
          <w:szCs w:val="24"/>
          <w:lang w:eastAsia="en-US"/>
        </w:rPr>
        <w:t>Человек и вода ( 3ч)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sz w:val="24"/>
          <w:szCs w:val="24"/>
          <w:lang w:eastAsia="en-US"/>
        </w:rPr>
        <w:t>Значение рыболовства для человека. Участие в проекте «Аквариум».</w:t>
      </w:r>
    </w:p>
    <w:p>
      <w:pPr>
        <w:pStyle w:val="Style141"/>
        <w:widowControl/>
        <w:spacing w:lineRule="auto" w:line="240"/>
        <w:rPr>
          <w:rStyle w:val="FontStyle24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  <w:lang w:eastAsia="en-US"/>
        </w:rPr>
        <w:t>Человек и воздух (3ч)</w:t>
      </w:r>
    </w:p>
    <w:p>
      <w:pPr>
        <w:pStyle w:val="Style141"/>
        <w:widowControl/>
        <w:spacing w:lineRule="auto" w:line="240"/>
        <w:rPr>
          <w:rStyle w:val="FontStyle21"/>
          <w:sz w:val="24"/>
          <w:szCs w:val="24"/>
          <w:lang w:eastAsia="en-US"/>
        </w:rPr>
      </w:pPr>
      <w:r>
        <w:rPr>
          <w:rStyle w:val="FontStyle21"/>
          <w:sz w:val="24"/>
          <w:szCs w:val="24"/>
          <w:lang w:eastAsia="en-US"/>
        </w:rPr>
        <w:t>Использование силы ветра человеком.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b/>
          <w:sz w:val="24"/>
          <w:szCs w:val="24"/>
          <w:lang w:eastAsia="en-US"/>
        </w:rPr>
        <w:t>Человек и информация (3ч)</w:t>
      </w:r>
    </w:p>
    <w:p>
      <w:pPr>
        <w:pStyle w:val="Style141"/>
        <w:widowControl/>
        <w:spacing w:lineRule="auto" w:line="240"/>
        <w:rPr>
          <w:rStyle w:val="FontStyle24"/>
          <w:b/>
          <w:b/>
          <w:sz w:val="24"/>
          <w:szCs w:val="24"/>
        </w:rPr>
      </w:pPr>
      <w:r>
        <w:rPr>
          <w:rStyle w:val="FontStyle21"/>
          <w:sz w:val="24"/>
          <w:szCs w:val="24"/>
          <w:lang w:eastAsia="en-US"/>
        </w:rPr>
        <w:t>Поиск информации в Интернете. Практическая работа «Ищем информацию в Интерне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6"/>
        <w:gridCol w:w="11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Рабочие программы. 1 - 4 классы. Технология.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Авторы: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говцева Н. И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щенкова С.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 И., Богданова Н. В., Добромыслова Н. В. Технология. Учебник. 2 класс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 И., Богданова Н. В., Шипилова Н. В. Технология. Рабочая тетрадь. 2 клас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 И., Богданова Н. В., Шипилова Н. В. Уроки технологии: 2 класс.</w:t>
      </w:r>
    </w:p>
    <w:p>
      <w:pPr>
        <w:pStyle w:val="Normal"/>
        <w:ind w:left="142" w:firstLine="425"/>
        <w:jc w:val="both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Заир-Бек, С.И. Развитие критического мышления на уроке: пособие для учителей общеобразовательных учреждений / С.И. Заир-Бек, И.В. Муштавинская. – 2-е изд., дораб. – М.: Просвещение. 2011. – 223 с.: ил. – (Работаем по новым стандартам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Cs w:val="24"/>
        </w:rPr>
      </w:pPr>
      <w:r>
        <w:rPr/>
        <w:t>Интерактивная доска на уроке: как оптимизировать образовательный процесс / автор – составитель О.Ф.Брыскина. – Волгоград: Учитель, 2011. – 111 с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/>
        <w:t>Как проектировать универсальные учебные действия в начальной школе: От действия к мысли: пособие для учителя / А.Г. Асмолов [и др.]; под ред. А.Г. Асмолова. -2 –е изд. – М.: Просвещение, 2010. – 152 с. – (Стандарты второго поколения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/>
        <w:t>Максимова, Т.Н. Интеллектуальный марафон: 1-4 классы. – М.: ВАКО, 2011.-208 с. – (Мастерская учителя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Cs w:val="24"/>
        </w:rPr>
      </w:pPr>
      <w:r>
        <w:rPr/>
        <w:t>Оценка достижения планируемых результатов в начальной школе: Система заданий. В 2-х ч. Ч.1. / М.Ю. Демидова  [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/>
        <w:t>Поливанова, К.Н. Проектная деятельность школьников: пособие для учителя / К.Н.Поливанова. – 2-е изд. – М.: Просвещение, 2011. – 192 с. – (Работаем по новым стандартам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Cs w:val="24"/>
        </w:rPr>
      </w:pPr>
      <w:r>
        <w:rPr/>
        <w:t>Проектные задачи в начальной школе: пособие для учителя / [А.Б. Воронцов, В.М. Заславский, С.В. Егоркина и др.]; под ред. А.Б. Воронцова. – 3-е изд. – М.: Просвещение, 2011. – 176 с. – (Стандарты второго поколения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/>
        <w:t>Современный урок в начальной школе: опыт, идеи, рекомендации / автор – составитель А.Б.Носкова [и др.]. – Волгоград: Учитель, 2011. – 238 с.</w:t>
      </w:r>
    </w:p>
    <w:p>
      <w:pPr>
        <w:pStyle w:val="Msonormalbullet2gif"/>
        <w:spacing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/>
        <w:t>Титкова Т.В., Горбачёва Э.З., Цыганок Л.В. Открытые уроки: 1-4 классы. М.: ВАКО, 2011.- 288 с. – (Мастерская учителя)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>Средства обучения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</w:t>
      </w:r>
      <w:r>
        <w:rPr>
          <w:b/>
          <w:bCs/>
          <w:color w:val="000000"/>
          <w:szCs w:val="28"/>
        </w:rPr>
        <w:t>ТСО</w:t>
      </w:r>
    </w:p>
    <w:p>
      <w:pPr>
        <w:pStyle w:val="Msonormalbullet2gifbullet1gif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Компьютер с выходом в Интернет.</w:t>
      </w:r>
    </w:p>
    <w:p>
      <w:pPr>
        <w:pStyle w:val="Msonormalbullet2gifbullet3gif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Интерактивная доска.</w:t>
      </w:r>
    </w:p>
    <w:p>
      <w:pPr>
        <w:pStyle w:val="Msonormalbullet3gif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роектор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b/>
          <w:b/>
        </w:rPr>
      </w:pPr>
      <w:r>
        <w:rPr/>
        <w:t>Цифровой фотоаппарат</w:t>
      </w:r>
      <w:bookmarkStart w:id="0" w:name="_GoBack"/>
      <w:bookmarkEnd w:id="0"/>
    </w:p>
    <w:p>
      <w:pPr>
        <w:pStyle w:val="Normal"/>
        <w:rPr/>
      </w:pPr>
      <w:r>
        <w:rPr>
          <w:b/>
          <w:szCs w:val="28"/>
        </w:rPr>
        <w:t xml:space="preserve">Интернет-ресурсы и </w:t>
      </w:r>
      <w:r>
        <w:rPr>
          <w:b/>
          <w:bCs/>
        </w:rPr>
        <w:t>образовательные Интернет-порталы</w:t>
      </w:r>
      <w:r>
        <w:rPr/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 xml:space="preserve">Архив учебных программ и презентаций.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Газета «1 сентября» </w:t>
      </w:r>
      <w:hyperlink r:id="rId4">
        <w:r>
          <w:rPr>
            <w:rStyle w:val="InternetLink"/>
          </w:rPr>
          <w:t>www.1september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Единая коллекция Цифровых Образовательных Ресурсов.- Режим доступа: </w:t>
      </w:r>
      <w:hyperlink r:id="rId5">
        <w:r>
          <w:rPr>
            <w:rStyle w:val="InternetLink"/>
          </w:rPr>
          <w:t>http://www.sckool-collection.edu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Журнал «Наука и образование» </w:t>
      </w:r>
      <w:hyperlink r:id="rId6">
        <w:r>
          <w:rPr>
            <w:rStyle w:val="InternetLink"/>
          </w:rPr>
          <w:t>www.edu.rin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</w:rPr>
      </w:pPr>
      <w:r>
        <w:rPr/>
        <w:t xml:space="preserve">Журнал «Начальная школа» www.openworld/school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Каталог учебных изданий, электронного  оборудования и электронных образовательных ресурсов для общего образования </w:t>
      </w:r>
      <w:hyperlink r:id="rId7">
        <w:r>
          <w:rPr>
            <w:rStyle w:val="InternetLink"/>
          </w:rPr>
          <w:t>http://www.ndce.edu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Коллекция «Мировая художественная культура» http://www.art.september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Методический центр.- Режим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um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gister</w:t>
      </w:r>
      <w:r>
        <w:rPr/>
        <w:t>.</w:t>
      </w:r>
      <w:r>
        <w:rPr>
          <w:lang w:val="en-US"/>
        </w:rPr>
        <w:t>php</w:t>
      </w:r>
    </w:p>
    <w:p>
      <w:pPr>
        <w:pStyle w:val="Msonormalbullet2gif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МОиН  РФ. Итоговые проверочные работы: дидактические и раздаточные материалы. – http://standart.edu.ru/catalog.aspx?CatalogId=443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Музыкальная коллекция Российского  общеобразовательного портала </w:t>
      </w:r>
      <w:hyperlink r:id="rId8">
        <w:r>
          <w:rPr>
            <w:rStyle w:val="InternetLink"/>
          </w:rPr>
          <w:t>http://www.musik.edu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Образовательные проекты портала «Внеурока.ру» .- Режим доступа: www:vneuroka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Портал Math.ru: библиотека, медиатека, олимпиады, задачи, научные школы, история математики </w:t>
      </w:r>
      <w:hyperlink r:id="rId9">
        <w:r>
          <w:rPr>
            <w:rStyle w:val="InternetLink"/>
          </w:rPr>
          <w:t>http://www.math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Поурочные планы: методическая копилка, информационные технологии в школе. – Режим доступа: </w:t>
      </w:r>
      <w:hyperlink r:id="rId10">
        <w:r>
          <w:rPr>
            <w:rStyle w:val="InternetLink"/>
          </w:rPr>
          <w:t>www.uroki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Презентации  уроков «Начальная школа».- Режим доступа: </w:t>
      </w:r>
      <w:hyperlink r:id="rId11">
        <w:r>
          <w:rPr>
            <w:rStyle w:val="InternetLink"/>
          </w:rPr>
          <w:t>http://nachalka.info/193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Российский образовательный портал http://www.school.edu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Сайт Министерства образования и науки РФ </w:t>
      </w:r>
      <w:hyperlink r:id="rId12">
        <w:r>
          <w:rPr>
            <w:rStyle w:val="InternetLink"/>
          </w:rPr>
          <w:t>http://www.mon.gov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Сайт Рособразования</w:t>
      </w:r>
      <w:hyperlink r:id="rId13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Сайт "Начальная школа" .- Режим доступа: </w:t>
      </w:r>
      <w:r>
        <w:rPr>
          <w:lang w:val="en-US"/>
        </w:rPr>
        <w:t>http</w:t>
      </w:r>
      <w:r>
        <w:rPr/>
        <w:t xml:space="preserve">://1-4. 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Сайт «Я иду на урок русского  языка» и электронная версия газеты «Русский язык» </w:t>
      </w:r>
      <w:hyperlink r:id="rId14">
        <w:r>
          <w:rPr>
            <w:rStyle w:val="InternetLink"/>
          </w:rPr>
          <w:t>http://www.rus.1september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</w:rPr>
      </w:pPr>
      <w:r>
        <w:rPr/>
        <w:t>Сеть творческих учителей www.it-n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Учительская газета </w:t>
      </w:r>
      <w:hyperlink r:id="rId15">
        <w:r>
          <w:rPr>
            <w:rStyle w:val="InternetLink"/>
          </w:rPr>
          <w:t>www.ug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Учебные материалы и словари на сайте «Кирилл и Мефодий».- Режим доступа: www/km/ru/ed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Учитель-национальное достояние! Завуч.инфо. Режим доступа: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Федеральный портал  «Информационно-коммуникационные технологии в образовании» </w:t>
      </w:r>
      <w:hyperlink r:id="rId17">
        <w:r>
          <w:rPr>
            <w:rStyle w:val="InternetLink"/>
          </w:rPr>
          <w:t>http://www.ict.edu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Федеральный портал «Российское образование» </w:t>
      </w:r>
      <w:hyperlink r:id="rId18">
        <w:r>
          <w:rPr>
            <w:rStyle w:val="InternetLink"/>
          </w:rPr>
          <w:t>http://www.edu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</w:rPr>
      </w:pPr>
      <w:r>
        <w:rPr/>
        <w:t>Школьный портал http://www.portalschool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Я иду на урок начальной школы (материалы к уроку).- Режим доступа: www.festival/1september.ru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я 2 класс (34 ча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4"/>
        <w:gridCol w:w="1074"/>
        <w:gridCol w:w="4027"/>
        <w:gridCol w:w="3400"/>
        <w:gridCol w:w="2409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 во час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руд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равствуй дорогой друг. Как работать с учебнико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комство с учебником и рабочей тетрадью, условными обозначениями, критериями оценки изделия по разным основания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нализ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равн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чебник, рабочую тетрадь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звание каждого пособия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спольз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спольз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убл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9</w:t>
            </w:r>
          </w:p>
        </w:tc>
      </w:tr>
      <w:tr>
        <w:trPr>
          <w:trHeight w:val="34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земля (23 ч.)</w:t>
            </w:r>
          </w:p>
        </w:tc>
      </w:tr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леделие. Выращивание лу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ятельность человека на земле. Способы обработки земли и выращивания овощных культур для человека. Технология выращивания лука в домашних условия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ск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  <w:lang w:val="ru-RU"/>
              </w:rPr>
              <w:t>информацию о земледелии, его значении в жизни человека.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ссказ о профессиях садовод и овощевод на основе наблюдений и собственного опыта.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ва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технологию выращивания лука в домашних услов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 –репк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4"/>
        <w:gridCol w:w="1074"/>
        <w:gridCol w:w="4027"/>
        <w:gridCol w:w="3400"/>
        <w:gridCol w:w="2409"/>
        <w:gridCol w:w="1275"/>
      </w:tblGrid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уда. Изготовление посуды из пластилин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ы  посуды, из которых она изготавливается. Способы изготовления посуды из глины и оформление ее при помощи глазури. Профессия  - гончар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уществлять поис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еобходимой информации о посуде, ее видах, материалах, из которых она изготавливается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иллюстрации учебника рассказ о способах изготовления посуды из глины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нализ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айдовый план плетения корзины при изготовлении изделия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спольз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емы плетения корзины при изготовлении изделия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рганизо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абочее место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змеч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зделие по шаблону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омпозицию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ва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емы наматывания, обмотки и переплетения ниток для изготовления изделия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Соблюд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авила работы ножниц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нитки, 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9</w:t>
            </w:r>
          </w:p>
        </w:tc>
      </w:tr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рзина с цвет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особы хранения продуктов. Плетения корзины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ru-RU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fa-IR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природные материалы, стеки, подкладная д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9</w:t>
            </w:r>
          </w:p>
        </w:tc>
      </w:tr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мейка грибов на полян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репление приемов работы с пластилином. Составление плана работы по слайдам. Оформление корзины с использованием природных материал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амостоятельно план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относ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змеры деталей изделия при выполнении композиции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ссказ о грибах, правилах поведения в ле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стеки, подкладная д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4"/>
        <w:gridCol w:w="1074"/>
        <w:gridCol w:w="4027"/>
        <w:gridCol w:w="3400"/>
        <w:gridCol w:w="2409"/>
        <w:gridCol w:w="1275"/>
      </w:tblGrid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грушка из тес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комство с новой техникой изготовления изделия — тестопластикой. Сравнение приемов работы с соленым тестом и пластилином. Профессии: пекарь, кондите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ассказ о профессиях пекаря и кондитера на основе иллюстрированного материала, собственного опыта и наблюдений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ссказ о национальных блюдах из теста по иллюстрациям учебника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воить </w:t>
            </w:r>
            <w:r>
              <w:rPr>
                <w:color w:val="000000"/>
                <w:sz w:val="22"/>
                <w:szCs w:val="22"/>
                <w:lang w:val="ru-RU"/>
              </w:rPr>
              <w:t>способы приготовления соленого теста и приемы работы с ни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е т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0</w:t>
            </w:r>
          </w:p>
        </w:tc>
      </w:tr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«Праздничный стол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готовлений изделий из пластичных материалов. Сравнение свойств глины, соленого теста, пластилин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во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технику изготовления изделия из пластических материалов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равнить </w:t>
            </w:r>
            <w:r>
              <w:rPr>
                <w:color w:val="000000"/>
                <w:sz w:val="22"/>
                <w:szCs w:val="22"/>
                <w:lang w:val="ru-RU"/>
              </w:rPr>
              <w:t>свойства пластичных материалов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Выбирать </w:t>
            </w:r>
            <w:r>
              <w:rPr>
                <w:color w:val="000000"/>
                <w:sz w:val="22"/>
                <w:szCs w:val="22"/>
                <w:lang w:val="ru-RU"/>
              </w:rPr>
              <w:t>необходимые инструменты, приспособления и приемы изготовления издел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стеки, подкладная д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10</w:t>
            </w:r>
          </w:p>
        </w:tc>
      </w:tr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родные промыслы. Золотая хохлома. Работа папье-маш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родный промысел хохломская роспись. Технология создания хохломского растительного орнамента. Способы нанесения орнамента на объемное издел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ущест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иск необходимой информации об особенностях национального промысла хохломская роспись, используя материалы учебника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во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ехнологию выполнения «папье-маше». Самостоятельно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елать вывод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о значении народных промыслов для развития декоративно-приклад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 для папье-маше, краски, вода, клей ки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4"/>
        <w:gridCol w:w="1074"/>
        <w:gridCol w:w="4027"/>
        <w:gridCol w:w="3400"/>
        <w:gridCol w:w="2409"/>
        <w:gridCol w:w="1275"/>
      </w:tblGrid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родные промыслы. Городецкая роспис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обенности народного промысла городецкая роспись. Особенности создания городецкой росписи. Выполнение аппликации из бумаги. Понятия: имитация, роспись, подмалё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мысл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практическом уровне понятие «имитация»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Наблюд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обенности городецкой росписи: тематика, композиция, элементы (фигуры человека, животных, цветы)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мысли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начение народных промыслов для развития декоративно -  приклад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артон, ножницы, к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1</w:t>
            </w:r>
          </w:p>
        </w:tc>
      </w:tr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родные промыслы. Дымковская игруш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обенности национального промысла дымковская игрушка. Особенности создания дымковской игрушки. Закрепить навыки работы с пластилино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Наблюд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ыде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собенности создания дымковской игрушки (лепка, побелка, сушка, роспись)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иды народных  промыслов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нализ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разец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преде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териалы, приемы работы по изготовлению игруш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стеки, подкладная д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11</w:t>
            </w:r>
          </w:p>
        </w:tc>
      </w:tr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родные промыслы. Матреш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рия матрешки. Работа резчика по дереву и игрушечника. Разные способы росписи матрешек: семеновская, вятская, загорская, полховско- майдановская, авторск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спольз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емы работы с бумагой и картоном и тканью по шаблону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форм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зделие,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элемент рисунка на ткани для создания орнамента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  <w:lang w:val="ru-RU"/>
              </w:rPr>
              <w:t>рассказ о выполнении работы по рубрике «Вопросы юного технол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ткань, ножницы, к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1"/>
        <w:gridCol w:w="1073"/>
        <w:gridCol w:w="4023"/>
        <w:gridCol w:w="3397"/>
        <w:gridCol w:w="2406"/>
        <w:gridCol w:w="1275"/>
      </w:tblGrid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льефные работы. Пейзаж «Деревн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деревенского пейзажа в технике рельефной картины. Закрепление умений работы с пластилином и составлять тематическую композицию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во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технику изготовления рельефной картины с использованием пластилина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нализ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разец пейзажа, передоложенного в учебнике, и на его основе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зд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бственный эскиз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стеки, подкладная доска, карт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2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струирование из бумаги. Лошад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чение лошади в жизни человека. Как человек ухаживает за лошадьми. Конструирование из бумаги движущейся игрушки лошадки. Подвижное соединение деталей при помощи иглы и ниток, скрепок. Профессии: животновод, коневод, коню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ссказ о лошадях, их значении в жизни людей, о профессии людей, занимающихся разведением и содержанием домашних животных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color w:val="000000"/>
                <w:sz w:val="22"/>
                <w:szCs w:val="22"/>
                <w:lang w:val="ru-RU"/>
              </w:rPr>
              <w:t>правила работы иглой, шилом при помощи подвижного соединения детал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 бумага, картон, нитки, ножницы, кл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2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а с природным материалом. Куроч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родный материал для изготовления изделия: пшено, фасоль, семена. Аппликация из природного материала. Прием нанесения разметки при помощи каль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вои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пособы и приемы работы с новыми материалами (пшено, фасоль, семена)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ыполн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ппликацию в технике мозаика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Наход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словаре и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ъясн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начение новых слов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ста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ссказ об уходе за домашними птиц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природные материалы, крупы, к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2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струирование из бумаги. Деревенский дво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пповая работа. Распределение обязанностей в группе. Самостоятельное составление плана работы на основе рублики «Вопросы юного технолог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уществ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 помощью учителя и при помощи рубрики «Вопросы юного технолога» все  этапы проектной деятельности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блюд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авила работы в группе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тав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цель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спредел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язанности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бсуждать </w:t>
            </w:r>
            <w:r>
              <w:rPr>
                <w:color w:val="000000"/>
                <w:sz w:val="22"/>
                <w:szCs w:val="22"/>
                <w:lang w:val="ru-RU"/>
              </w:rPr>
              <w:t>план изг. издел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лей, цветные каранда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2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вый год. Елочные игрушки из яиц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рия возникновения елочных игрушек и традиции празднования Нового года. Приемы изготовления изделий из яичной скорлуп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во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 изготовлении елочной игрушки правила подготовки скорлупы к работе и технику работы с яичной скорлуп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.картон, клей, ножницы, отделочные материалы (стразы. блестк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1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уобъемная пластика. Изб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ение избы;  умение создавать аппликацию из бумаги; обучить способу достижения эффекта объемности в аппликац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280" w:after="28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Знать понятия: </w:t>
            </w:r>
            <w:r>
              <w:rPr>
                <w:color w:val="000000"/>
                <w:sz w:val="22"/>
                <w:szCs w:val="22"/>
                <w:lang w:val="ru-RU"/>
              </w:rPr>
              <w:t>причелина, наличник, венец, полуобъемная аппликация, плотник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Уметь </w:t>
            </w:r>
            <w:r>
              <w:rPr>
                <w:color w:val="000000"/>
                <w:sz w:val="22"/>
                <w:szCs w:val="22"/>
                <w:lang w:val="ru-RU"/>
              </w:rPr>
              <w:t>украшать изделие с помощью красок и цветной бумаг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лупа яиц,  цветная бумага, картон, клей, ножниц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1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мпон. Домово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адиции оформления русской избы, правила приема гостей. Изготовление помпона и игрушки на основе помпона. Работа с нитками и бумагой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авила работы с циркулем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спольз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циркуль для выполнения разметки изделия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меня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 изготовлении помпона умения работать с нитками (наматывать, завязывать, разрезать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, картон, циркуль, ножницы, к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1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а с пластическими материалами. Русская печ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бранство русской избы. Утварь. Значение печи в быту. Устройство печи: лежанка, устье, шесток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конструкцию изделия по иллюстрации учебника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выделя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детали, определять инструменты, необходимые для выполнения работы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формлять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изделия по собственному замысл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стеки, подкладная доска, карт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1"/>
        <w:gridCol w:w="1073"/>
        <w:gridCol w:w="4023"/>
        <w:gridCol w:w="3397"/>
        <w:gridCol w:w="2406"/>
        <w:gridCol w:w="1275"/>
      </w:tblGrid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етение из бумаги. Коври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крашение дома ткаными изделиями (половики, ковры). Знакомство со структурой ткани, переплетение нитей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Наблюдать, анализир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структур ткани, определять виды и способы переплет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. Освои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овый вид работы – переплетение полос бумаги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Выполня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азные виды переплетения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озда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узор по своему усмотрени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ножницы, к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2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струирование мебели из картона. Стол и скамь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бель, традиционная для русской избы. Завершение проекта «Убранство изб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оиск информации о традиционной для русской избы мебели и сравнивать ее с традиционной мебелью жилища региона проживания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Овладе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пособами экономного и рационального использования материало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картон, ножницы, к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2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ппликация из картона. Плетение в три ряда. Русская красавиц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родный костюм и особенности его украшения. Национальные костюмы разных народов и национальные костюмы региона прожива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равнивать и находи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общее и различие в национальных костюмах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Выполнять 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аппликацию на основе материала учебника с учетом национальных традиций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Освои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риемы плетения косичек в три нит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цветная бумага, нитки, клей, материалы для украшения. Ножницы. изделия(блестки, стразы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1"/>
        <w:gridCol w:w="1073"/>
        <w:gridCol w:w="4023"/>
        <w:gridCol w:w="3397"/>
        <w:gridCol w:w="2406"/>
        <w:gridCol w:w="1275"/>
      </w:tblGrid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тка ткани по шаблону. Костюм для Ани и Ван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особы украшения костюма. Элементы мужского и женского костюм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равнивать и находи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общее в различия в женском и мужском национальном костюмах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Моделир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ациональные костюмы на основе аппликации из ткани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вои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элементы художественного труда: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оформля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национальный костюм в соответствии в соответствии с выбранным образов,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спольз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различные виды материалов (тесьму, мех, бусины, пуговицы ит.д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ткань, ножницы, к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3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а с тканым материалом. Кошеле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ология выполнения строчки косых стежков. Разметка ткани по шаблону, изготовление выкрой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Исслед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виды ниток и определять с помощью учителя их назначение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Освои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строчку косых стежков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спольз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умение пришивать пуговицы разными способ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ь, нитки, иголка, ножницы, пуговиц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3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мбурные стежки. Салфет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особы оформления изделий вышивкой. Виды швов и стежков для вышивания. Технология выполнения тамбурных стежк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Исслед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пособы украшения изделий при помощи вышивки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ваи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технологию вышивания тамбурного шва,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спольз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яльцы для вышив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, нитки, иголка, ножницы, пяль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1"/>
        <w:gridCol w:w="1073"/>
        <w:gridCol w:w="4023"/>
        <w:gridCol w:w="3396"/>
        <w:gridCol w:w="2406"/>
        <w:gridCol w:w="1274"/>
        <w:gridCol w:w="16"/>
      </w:tblGrid>
      <w:tr>
        <w:trPr>
          <w:trHeight w:val="89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Человек и вода – 3 часа</w:t>
            </w:r>
          </w:p>
        </w:tc>
      </w:tr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онить. Композиция «Золотая рыб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ода и ее роль в жизни человека. Рыболовство. Приспособления для рыболовства. Новый вид техники изонить.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Искать и отбир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нформацию о роли воды в жизни человека по материалам учебника, из собственного опыта и других источников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вои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технику «изонить»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Созда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изделия, украшенные в технике «изонить»: анализировать образец изделия,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определя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еобходимые материалы и инструменты для его выполнения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переноси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рисунок орнамента с помощью копировальной бумаги,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подбир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цвета ниток для выполнения орнамента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нитки, ножницы, копировальная бума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4</w:t>
            </w:r>
          </w:p>
        </w:tc>
      </w:tr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родный материал. Аквари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квариум и аквариумные рыбки. Композиция из природных материал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оставля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ассказ об аквариумах и аквариумных рыбках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пределять и отбирать 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риродные материалы для выполнения аппликации рыбок по форме, фактуре, цвет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природные материалы, к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4</w:t>
            </w:r>
          </w:p>
        </w:tc>
      </w:tr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уобъемная аппликация. Русал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а с бумагой и волокнистыми материалами. Знакомство со сказочными морскими персонажа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вои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технику создания полуобъемных аппликаций,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использовать умения работать с бумагой и способы придания ей объема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Определя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особенности технологии соединения деталей в полуобъемной апплик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картон, нитки, клей, ножниц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1"/>
        <w:gridCol w:w="1073"/>
        <w:gridCol w:w="4023"/>
        <w:gridCol w:w="3397"/>
        <w:gridCol w:w="2406"/>
        <w:gridCol w:w="1275"/>
      </w:tblGrid>
      <w:tr>
        <w:trPr>
          <w:trHeight w:val="20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овек и воздух – 2часа.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игами. Птица счасть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чение символа птицы в культуре. Оберег. Способы работы с бумагой: сгибание, складывание. Освоение техники оригам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Иск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информацию о традициях использования символических птиц счастья в культуре разных народов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Объясни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онятие «оберег»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свои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риемы складывания изделий техникой ориг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4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ная модель. Ветряная мельниц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силы ветра человеком. Изготовление объемной модели мельницы на основе разверт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Искать и обобщ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информацию о воздухе, ветре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Освои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одвижное соединение деталей (при помощи стержня)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Конструир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объемное изделие на основе развертк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картон, ножницы, клей, стержень от шариковой ручки, скре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5</w:t>
            </w:r>
          </w:p>
        </w:tc>
      </w:tr>
      <w:tr>
        <w:trPr>
          <w:trHeight w:val="20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Человек и информация </w:t>
            </w:r>
            <w:r>
              <w:rPr>
                <w:b/>
                <w:sz w:val="22"/>
                <w:szCs w:val="22"/>
                <w:lang w:val="ru-RU"/>
              </w:rPr>
              <w:t>- 3 ча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1"/>
        <w:gridCol w:w="1073"/>
        <w:gridCol w:w="4023"/>
        <w:gridCol w:w="3397"/>
        <w:gridCol w:w="2406"/>
        <w:gridCol w:w="1275"/>
      </w:tblGrid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риемы работы с компьютером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равила набора текста с клавиатуры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 «Ищем информацию в интернет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пособы поиска информации. Правила набора текста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тбирать, обобщать и использ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на практике информацию о компьютере и способах поиска в Интернете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сследовать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возможности интернета для поиска информ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79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sckool-collection.edu.ru/" TargetMode="External"/><Relationship Id="rId6" Type="http://schemas.openxmlformats.org/officeDocument/2006/relationships/hyperlink" Target="http://www.edu.rin.ru/" TargetMode="External"/><Relationship Id="rId7" Type="http://schemas.openxmlformats.org/officeDocument/2006/relationships/hyperlink" Target="http://www.ndce.edu.ru/" TargetMode="External"/><Relationship Id="rId8" Type="http://schemas.openxmlformats.org/officeDocument/2006/relationships/hyperlink" Target="http://www.musik.edu.ru/" TargetMode="External"/><Relationship Id="rId9" Type="http://schemas.openxmlformats.org/officeDocument/2006/relationships/hyperlink" Target="http://www.math.ru/" TargetMode="External"/><Relationship Id="rId10" Type="http://schemas.openxmlformats.org/officeDocument/2006/relationships/hyperlink" Target="http://www.uroki.ru/" TargetMode="External"/><Relationship Id="rId11" Type="http://schemas.openxmlformats.org/officeDocument/2006/relationships/hyperlink" Target="http://nachalka.info/193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rus.1september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www.zavuch.info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39:00Z</dcterms:created>
  <dc:creator>Алевтина</dc:creator>
  <dc:description/>
  <cp:keywords/>
  <dc:language>en-US</dc:language>
  <cp:lastModifiedBy>ALEVTINA</cp:lastModifiedBy>
  <dcterms:modified xsi:type="dcterms:W3CDTF">2014-02-12T11:28:00Z</dcterms:modified>
  <cp:revision>9</cp:revision>
  <dc:subject/>
  <dc:title/>
</cp:coreProperties>
</file>