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  <w:sz w:val="22"/>
          <w:szCs w:val="22"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сто курса «Русский язык» в учебном плане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b/>
          <w:sz w:val="22"/>
          <w:szCs w:val="22"/>
        </w:rPr>
        <w:t>Количество часов</w:t>
      </w:r>
      <w:r>
        <w:rPr>
          <w:sz w:val="22"/>
          <w:szCs w:val="22"/>
        </w:rPr>
        <w:t>:  в неделю - 5 часов; в год - 170часов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По учебному плану:</w:t>
      </w:r>
      <w:r>
        <w:rPr>
          <w:sz w:val="22"/>
          <w:szCs w:val="22"/>
        </w:rPr>
        <w:t xml:space="preserve"> в неделю - 5 часов, в год - 166 часов.+4 часа резервные уро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Курс «Русский язык» реализует познавательную и социокультурную </w:t>
      </w:r>
      <w:r>
        <w:rPr>
          <w:b/>
          <w:i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70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цель </w:t>
      </w:r>
      <w:r>
        <w:rPr>
          <w:sz w:val="22"/>
          <w:szCs w:val="22"/>
        </w:rPr>
        <w:t>предполагает ознакомление учащихся с основными положениями науки о языке и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культурная цель – </w:t>
      </w:r>
      <w:r>
        <w:rPr>
          <w:sz w:val="22"/>
          <w:szCs w:val="22"/>
        </w:rPr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речи, мышления, вообра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бщая характеристика курс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коммуника</w:t>
        <w:softHyphen/>
        <w:t>тивных уме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развитие нравственных и эстетических чувств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изучения курс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обеспечивает достижения второклассниками 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567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Регулятивные универсальные учебные действия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нимать и сохранять цель и учебную задач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2"/>
          <w:szCs w:val="22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sz w:val="22"/>
          <w:szCs w:val="22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>
          <w:sz w:val="22"/>
          <w:szCs w:val="22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>
          <w:sz w:val="22"/>
          <w:szCs w:val="22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>
          <w:sz w:val="22"/>
          <w:szCs w:val="22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2"/>
          <w:szCs w:val="22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8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2"/>
          <w:szCs w:val="22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15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лушать собеседника и понимать речь других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2"/>
          <w:szCs w:val="22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5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2"/>
          <w:szCs w:val="22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2"/>
          <w:szCs w:val="22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2"/>
          <w:szCs w:val="22"/>
        </w:rPr>
        <w:t>признавать существование различных точек зре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оспринимать другое мнение и позицию;</w:t>
      </w:r>
    </w:p>
    <w:p>
      <w:pPr>
        <w:pStyle w:val="Normal"/>
        <w:numPr>
          <w:ilvl w:val="0"/>
          <w:numId w:val="15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5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 w:val="22"/>
          <w:szCs w:val="22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редметные результаты освоения программ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2"/>
          <w:szCs w:val="22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01"/>
        </w:rPr>
      </w:pPr>
      <w:r>
        <w:rPr>
          <w:b/>
          <w:w w:val="101"/>
        </w:rPr>
        <w:t xml:space="preserve">Содержание курса:  </w:t>
      </w:r>
      <w:r>
        <w:rPr>
          <w:b/>
          <w:kern w:val="2"/>
        </w:rPr>
        <w:t>2 класс</w:t>
      </w:r>
      <w:r>
        <w:rPr>
          <w:b/>
          <w:w w:val="101"/>
        </w:rPr>
        <w:t xml:space="preserve"> </w:t>
      </w:r>
      <w:r>
        <w:rPr>
          <w:b/>
          <w:bCs/>
        </w:rPr>
        <w:t xml:space="preserve">(5 часов в неделю, всего – 166 ч.+4 ч.резервные уроки)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а речь (4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(5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(12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, слова, слова… (22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  <w:sz w:val="22"/>
          <w:szCs w:val="22"/>
        </w:rPr>
        <w:t>(горе — гора, смелый — храб</w:t>
        <w:softHyphen/>
        <w:t xml:space="preserve">рый) </w:t>
      </w:r>
      <w:r>
        <w:rPr>
          <w:color w:val="000000"/>
          <w:sz w:val="22"/>
          <w:szCs w:val="22"/>
        </w:rPr>
        <w:t xml:space="preserve">и форм слов </w:t>
      </w:r>
      <w:r>
        <w:rPr>
          <w:i/>
          <w:iCs/>
          <w:color w:val="000000"/>
          <w:sz w:val="22"/>
          <w:szCs w:val="22"/>
        </w:rPr>
        <w:t xml:space="preserve">(тропа, к тропе, </w:t>
      </w:r>
      <w:r>
        <w:rPr>
          <w:b/>
          <w:bCs/>
          <w:i/>
          <w:iCs/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тропы). </w:t>
      </w:r>
      <w:r>
        <w:rPr>
          <w:color w:val="000000"/>
          <w:sz w:val="22"/>
          <w:szCs w:val="22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  <w:sz w:val="22"/>
          <w:szCs w:val="22"/>
        </w:rPr>
        <w:t>(алфавит, баге</w:t>
        <w:softHyphen/>
        <w:t xml:space="preserve">ты, магазин, торты </w:t>
      </w:r>
      <w:r>
        <w:rPr>
          <w:color w:val="000000"/>
          <w:sz w:val="22"/>
          <w:szCs w:val="22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Звуки и буквы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 37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  <w:sz w:val="22"/>
          <w:szCs w:val="22"/>
        </w:rPr>
        <w:t xml:space="preserve">[й'] </w:t>
      </w:r>
      <w:r>
        <w:rPr>
          <w:color w:val="000000"/>
          <w:sz w:val="22"/>
          <w:szCs w:val="22"/>
        </w:rPr>
        <w:t xml:space="preserve">и буква </w:t>
      </w:r>
      <w:r>
        <w:rPr>
          <w:b/>
          <w:bCs/>
          <w:color w:val="000000"/>
          <w:sz w:val="22"/>
          <w:szCs w:val="22"/>
        </w:rPr>
        <w:t xml:space="preserve">«и краткое». </w:t>
      </w:r>
      <w:r>
        <w:rPr>
          <w:color w:val="000000"/>
          <w:sz w:val="22"/>
          <w:szCs w:val="22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  <w:sz w:val="22"/>
          <w:szCs w:val="22"/>
        </w:rPr>
        <w:t xml:space="preserve">чк, чн, </w:t>
      </w:r>
      <w:r>
        <w:rPr>
          <w:color w:val="000000"/>
          <w:sz w:val="22"/>
          <w:szCs w:val="22"/>
        </w:rPr>
        <w:t xml:space="preserve">щн, </w:t>
      </w:r>
      <w:r>
        <w:rPr>
          <w:b/>
          <w:bCs/>
          <w:color w:val="000000"/>
          <w:sz w:val="22"/>
          <w:szCs w:val="22"/>
        </w:rPr>
        <w:t xml:space="preserve">нч, </w:t>
      </w:r>
      <w:r>
        <w:rPr>
          <w:color w:val="000000"/>
          <w:sz w:val="22"/>
          <w:szCs w:val="22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  <w:sz w:val="22"/>
          <w:szCs w:val="22"/>
        </w:rPr>
        <w:t xml:space="preserve">жи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ши, ча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ща, чу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щ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Правописание буквосочетаний с шипящими звуками  ЖИ-ШИ,ЧУ-ЩУ, ЧА-ЩА (28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речи. (45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  <w:sz w:val="22"/>
          <w:szCs w:val="22"/>
        </w:rPr>
        <w:t xml:space="preserve">(ножницы, молоко). </w:t>
      </w:r>
      <w:r>
        <w:rPr>
          <w:color w:val="000000"/>
          <w:sz w:val="22"/>
          <w:szCs w:val="22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  <w:sz w:val="22"/>
          <w:szCs w:val="22"/>
        </w:rPr>
        <w:t xml:space="preserve">не. </w:t>
      </w:r>
      <w:r>
        <w:rPr>
          <w:color w:val="000000"/>
          <w:sz w:val="22"/>
          <w:szCs w:val="22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  <w:sz w:val="22"/>
          <w:szCs w:val="22"/>
        </w:rPr>
        <w:t xml:space="preserve">на, из, </w:t>
      </w:r>
      <w:r>
        <w:rPr>
          <w:color w:val="000000"/>
          <w:sz w:val="22"/>
          <w:szCs w:val="22"/>
        </w:rPr>
        <w:t xml:space="preserve">к, </w:t>
      </w:r>
      <w:r>
        <w:rPr>
          <w:b/>
          <w:bCs/>
          <w:color w:val="000000"/>
          <w:sz w:val="22"/>
          <w:szCs w:val="22"/>
        </w:rPr>
        <w:t xml:space="preserve">от, на, </w:t>
      </w:r>
      <w:r>
        <w:rPr>
          <w:color w:val="000000"/>
          <w:sz w:val="22"/>
          <w:szCs w:val="22"/>
        </w:rPr>
        <w:t xml:space="preserve">с, у, </w:t>
      </w:r>
      <w:r>
        <w:rPr>
          <w:b/>
          <w:bCs/>
          <w:color w:val="000000"/>
          <w:sz w:val="22"/>
          <w:szCs w:val="22"/>
        </w:rPr>
        <w:t xml:space="preserve">над, под) </w:t>
      </w:r>
      <w:r>
        <w:rPr>
          <w:color w:val="000000"/>
          <w:sz w:val="22"/>
          <w:szCs w:val="22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Повторен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( 18 ч.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езерв 4 ч</w:t>
      </w:r>
    </w:p>
    <w:p>
      <w:pPr>
        <w:pStyle w:val="Normal"/>
        <w:ind w:left="567" w:right="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ПРОГРАММЫ</w:t>
      </w:r>
    </w:p>
    <w:p>
      <w:pPr>
        <w:pStyle w:val="Normal"/>
        <w:ind w:left="567" w:right="8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главные члены предлож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словосочетание и предложени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значение букв Е, Ё, Ю, 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влияние ударения на смысл слова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рно, употреблять прописную букву.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предложений на заданную тему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ой грамотности речи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ения слов на слоги и переноса сло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написания слов с буквой Й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 мягкости согласных на письм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со словарём (использование алфавита)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4"/>
        </w:numPr>
        <w:spacing w:lineRule="auto" w:line="276"/>
        <w:ind w:left="720" w:right="89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18"/>
        <w:gridCol w:w="3550"/>
        <w:gridCol w:w="3686"/>
        <w:gridCol w:w="405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. </w:t>
            </w:r>
            <w:r>
              <w:rPr>
                <w:b w:val="false"/>
                <w:sz w:val="22"/>
                <w:szCs w:val="22"/>
                <w:lang w:val="en-US" w:eastAsia="en-US"/>
              </w:rPr>
              <w:t>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Наблюдать и делать самостоятельные   простые выв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right="89" w:hanging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pacing w:val="-1"/>
          <w:sz w:val="22"/>
          <w:szCs w:val="22"/>
        </w:rPr>
        <w:t>Проверка и оценка усвоения программы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Основные виды письменных работ по русскому языку: списы</w:t>
      </w:r>
      <w:r>
        <w:rPr>
          <w:sz w:val="22"/>
          <w:szCs w:val="22"/>
        </w:rPr>
        <w:t>вание, диктанты (объяснительные, предупредительные, зритель</w:t>
        <w:softHyphen/>
      </w:r>
      <w:r>
        <w:rPr>
          <w:spacing w:val="-1"/>
          <w:sz w:val="22"/>
          <w:szCs w:val="22"/>
        </w:rPr>
        <w:t>ные, творческие, контрольные, словарные и т. д.), обучающие из</w:t>
        <w:softHyphen/>
      </w:r>
      <w:r>
        <w:rPr>
          <w:sz w:val="22"/>
          <w:szCs w:val="22"/>
        </w:rPr>
        <w:t>ложения и сочинения.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z w:val="22"/>
          <w:szCs w:val="22"/>
        </w:rPr>
        <w:t xml:space="preserve">Примерное количество слов для словарных диктантов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 — 8—10; </w:t>
      </w:r>
    </w:p>
    <w:p>
      <w:pPr>
        <w:pStyle w:val="Normal"/>
        <w:shd w:fill="FFFFFF" w:val="clear"/>
        <w:ind w:left="567" w:right="89" w:hanging="0"/>
        <w:jc w:val="both"/>
        <w:rPr/>
      </w:pPr>
      <w:r>
        <w:rPr>
          <w:spacing w:val="-1"/>
          <w:sz w:val="22"/>
          <w:szCs w:val="22"/>
        </w:rPr>
        <w:t xml:space="preserve">Количество слов в текстах, предназначенных для контрольных </w:t>
      </w:r>
      <w:r>
        <w:rPr>
          <w:sz w:val="22"/>
          <w:szCs w:val="22"/>
        </w:rPr>
        <w:t xml:space="preserve">диктантов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, первое по</w:t>
        <w:softHyphen/>
        <w:t xml:space="preserve">лугодие — 25—30, конец года — 35—45; Количество слов в текстах для изложений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, первое полугодие – примерно 40-50 слов, конец года – 50-65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ind w:right="89" w:hanging="0"/>
        <w:rPr/>
      </w:pPr>
      <w:r>
        <w:rPr>
          <w:b/>
          <w:caps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ТЕМАТИЧЕСКИЙ ПЛАН УЧЕБНОГО КУРСА</w:t>
      </w:r>
    </w:p>
    <w:p>
      <w:pPr>
        <w:pStyle w:val="Normal"/>
        <w:ind w:left="567" w:right="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13"/>
        <w:gridCol w:w="496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лова, слов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ИНФОРМАЦИОННО-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napToGrid w:val="false"/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2"/>
                <w:szCs w:val="22"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napToGrid w:val="false"/>
              <w:spacing w:lineRule="exact" w:line="213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2"/>
                <w:szCs w:val="22"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  <w:sz w:val="22"/>
                <w:szCs w:val="22"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 П., Горецкий В. Г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: рабочие программы. 1-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кова Т.Н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к учебнику Канакиной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-4 классы Сборник диктантов и самостоятельных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кова В.А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Русский язык 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</w:tc>
      </w:tr>
    </w:tbl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/>
        <w:t>Заир-Бек, С.И. Развитие критического мышления на уроке: пособие для учителей общеобразовательных учреждений / С.И. Заир-Бек, И.В. Муштавинская. – 2-е изд., дораб. – М.: Просвещение. 2011. – 223 с.: ил. – (Работаем по новым стандартам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терактивная доска на уроке: как оптимизировать образовательный процесс / автор – составитель О.Ф.Брыскина. – Волгоград: Учитель, 2011. – 111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 / А.Г. Асмолов [и др.]; под ред. А.Г. Асмолова. -2 –е изд. – М.: Просвещение, 2010. – 152 с. – (Стандарты второго поколения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/>
        <w:t>Максимова, Т.Н. Интеллектуальный марафон: 1-4 классы. – М.: ВАКО, 2011.-208 с. – (Мастерская учителя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ценка достижения планируемых результатов в начальной школе: Система заданий. В 2-х ч. Ч.1. / М.Ю. Демидова  [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/>
        <w:t>Поливанова, К.Н. Проектная деятельность школьников: пособие для учителя / К.Н.Поливанова. – 2-е изд. – М.: Просвещение, 2011. – 192 с. – (Работаем по новым стандартам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ектные задачи в начальной школе: пособие для учителя / [А.Б. Воронцов, В.М. Заславский, С.В. Егоркина и др.]; под ред. А.Б. Воронцова. – 3-е изд. – М.: Просвещение, 2011. – 176 с. – (Стандарты второго поколения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овременный урок в начальной школе: опыт, идеи, рекомендации / автор – составитель А.Б.Носкова [и др.]. – Волгоград: Учитель, 2011. – 238 с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autoSpaceDE w:val="false"/>
        <w:ind w:firstLine="69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СО</w:t>
      </w:r>
    </w:p>
    <w:p>
      <w:pPr>
        <w:pStyle w:val="Msonormalbullet2gifbullet1gif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омпьютер с выходом в Интернет.</w:t>
      </w:r>
    </w:p>
    <w:p>
      <w:pPr>
        <w:pStyle w:val="Msonormalbullet2gifbullet3gif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нтерактивная доска.</w:t>
      </w:r>
    </w:p>
    <w:p>
      <w:pPr>
        <w:pStyle w:val="Msonormalbullet3gif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</w:rPr>
      </w:pPr>
      <w:r>
        <w:rPr/>
        <w:t>Цифровой фотоаппарат</w:t>
      </w:r>
      <w:bookmarkStart w:id="0" w:name="_GoBack"/>
      <w:bookmarkEnd w:id="0"/>
    </w:p>
    <w:p>
      <w:pPr>
        <w:pStyle w:val="Normal"/>
        <w:rPr/>
      </w:pPr>
      <w:r>
        <w:rPr>
          <w:b/>
          <w:szCs w:val="28"/>
        </w:rPr>
        <w:t xml:space="preserve">Интернет-ресурсы и </w:t>
      </w:r>
      <w:r>
        <w:rPr>
          <w:b/>
          <w:bCs/>
        </w:rPr>
        <w:t>образовательные Интернет-порталы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рхив учебных программ и презентаций.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зета «1 сентября» </w:t>
      </w:r>
      <w:hyperlink r:id="rId3">
        <w:r>
          <w:rPr>
            <w:rStyle w:val="InternetLink"/>
          </w:rPr>
          <w:t>www.1september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диная коллекция Цифровых Образовательных Ресурсов.- Режим доступа: </w:t>
      </w:r>
      <w:hyperlink r:id="rId4">
        <w:r>
          <w:rPr>
            <w:rStyle w:val="InternetLink"/>
          </w:rPr>
          <w:t>http://www.sckool-collection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урнал «Наука и образование» </w:t>
      </w:r>
      <w:hyperlink r:id="rId5">
        <w:r>
          <w:rPr>
            <w:rStyle w:val="InternetLink"/>
          </w:rPr>
          <w:t>www.edu.rin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 xml:space="preserve">Журнал «Начальная школа» www.openworld/schoo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6">
        <w:r>
          <w:rPr>
            <w:rStyle w:val="InternetLink"/>
          </w:rPr>
          <w:t>http://www.ndce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ция «Мировая художественная культура» http://www.art.september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й центр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um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ster</w:t>
      </w:r>
      <w:r>
        <w:rPr/>
        <w:t>.</w:t>
      </w:r>
      <w:r>
        <w:rPr>
          <w:lang w:val="en-US"/>
        </w:rPr>
        <w:t>php</w:t>
      </w:r>
    </w:p>
    <w:p>
      <w:pPr>
        <w:pStyle w:val="Msonormalbullet2gif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зыкальная коллекция Российского  общеобразовательного портала </w:t>
      </w:r>
      <w:hyperlink r:id="rId7">
        <w:r>
          <w:rPr>
            <w:rStyle w:val="InternetLink"/>
          </w:rPr>
          <w:t>http://www.musik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тал Math.ru: библиотека, медиатека, олимпиады, задачи, научные школы, история математики </w:t>
      </w:r>
      <w:hyperlink r:id="rId8">
        <w:r>
          <w:rPr>
            <w:rStyle w:val="InternetLink"/>
          </w:rPr>
          <w:t>http://www.math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урочные планы: методическая копилка, информационные технологии в школе. – Режим доступа: </w:t>
      </w:r>
      <w:hyperlink r:id="rId9">
        <w:r>
          <w:rPr>
            <w:rStyle w:val="InternetLink"/>
          </w:rPr>
          <w:t>www.uroki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зентации  уроков «Начальная школа».- Режим доступа: </w:t>
      </w:r>
      <w:hyperlink r:id="rId10">
        <w:r>
          <w:rPr>
            <w:rStyle w:val="InternetLink"/>
          </w:rPr>
          <w:t>http://nachalka.info/193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йский образовательный портал http://www.school.edu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Министерства образования и науки РФ </w:t>
      </w:r>
      <w:hyperlink r:id="rId11">
        <w:r>
          <w:rPr>
            <w:rStyle w:val="InternetLink"/>
          </w:rPr>
          <w:t>http://www.mon.gov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Сайт Рособразования</w:t>
      </w:r>
      <w:hyperlink r:id="rId12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"Начальная школа" .- Режим доступа: </w:t>
      </w:r>
      <w:r>
        <w:rPr>
          <w:lang w:val="en-US"/>
        </w:rPr>
        <w:t>http</w:t>
      </w:r>
      <w:r>
        <w:rPr/>
        <w:t xml:space="preserve">://1-4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«Я иду на урок русского  языка» и электронная версия газеты «Русский язык» </w:t>
      </w:r>
      <w:hyperlink r:id="rId13">
        <w:r>
          <w:rPr>
            <w:rStyle w:val="InternetLink"/>
          </w:rPr>
          <w:t>http://www.rus.1september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>Сеть творческих учителей www.it-n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льская газета </w:t>
      </w:r>
      <w:hyperlink r:id="rId14">
        <w:r>
          <w:rPr>
            <w:rStyle w:val="InternetLink"/>
          </w:rPr>
          <w:t>www.ug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материалы и словари на сайте «Кирилл и Мефодий».- Режим доступа: www/km/ru/ed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ль-национальное достояние! Завуч.инфо.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портал  «Информационно-коммуникационные технологии в образовании» </w:t>
      </w:r>
      <w:hyperlink r:id="rId16">
        <w:r>
          <w:rPr>
            <w:rStyle w:val="InternetLink"/>
          </w:rPr>
          <w:t>http://www.ict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портал «Российское образование» </w:t>
      </w:r>
      <w:hyperlink r:id="rId17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>Школьный портал http://www.portalschool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иду на урок начальной школы (материалы к уроку).- Режим доступа: www.festival/1september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 2 класс (166 часов+4 ч резер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276"/>
      </w:tblGrid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Раздел. Название тем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Наша речь – 4 урок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 xml:space="preserve">Знакомство с учебником «Русский язык». Наша речь. </w:t>
            </w:r>
            <w:r>
              <w:rPr>
                <w:i/>
              </w:rPr>
              <w:t>Отличие письменной речи от устн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Восприятие и понимание звучащей речи. Речь устная, письменна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осприятие и понимание звучащей речи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ечевой этике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речь людей (при анализе текстов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особенностью собственной речи и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е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устную,  письменную речь и речь про себ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памяткой «Как правильно списывать предло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зык – средство общения люд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иалог и моноло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тличать </w:t>
            </w:r>
            <w:r>
              <w:rPr>
                <w:color w:val="000000"/>
              </w:rPr>
              <w:t>диалогическую и монологическую речь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речи монолог и диалог.</w:t>
            </w:r>
            <w:r>
              <w:rPr>
                <w:b/>
                <w:color w:val="000000"/>
              </w:rPr>
              <w:t xml:space="preserve"> Участвовать </w:t>
            </w:r>
            <w:r>
              <w:rPr>
                <w:color w:val="000000"/>
              </w:rPr>
              <w:t>в учебном диалоге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</w:t>
            </w:r>
            <w:r>
              <w:rPr>
                <w:b/>
                <w:color w:val="000000"/>
              </w:rPr>
              <w:t xml:space="preserve">.  Составлять  </w:t>
            </w:r>
            <w:r>
              <w:rPr>
                <w:color w:val="000000"/>
              </w:rPr>
              <w:t>по рисунку диалог и мон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i/>
              </w:rPr>
              <w:t>Речевой этикет в ситуации общения. Тес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276"/>
      </w:tblGrid>
      <w:tr>
        <w:trPr>
          <w:trHeight w:val="34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– 5 урок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 xml:space="preserve">Текст. </w:t>
            </w:r>
            <w:r>
              <w:rPr>
                <w:i/>
              </w:rPr>
              <w:t>Признаки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стное сочинение по рисункам, данному началу и опорным словам. Уточнение представлений о признаках текст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тличать </w:t>
            </w:r>
            <w:r>
              <w:rPr>
                <w:color w:val="000000"/>
              </w:rPr>
              <w:t>текст от других записей по его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смысленно </w:t>
            </w:r>
            <w:r>
              <w:rPr>
                <w:color w:val="000000"/>
              </w:rPr>
              <w:t>читать текс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тему и главную мысль текст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оотносить текст и заголовок. Подбирать </w:t>
            </w:r>
            <w:r>
              <w:rPr>
                <w:color w:val="000000"/>
              </w:rPr>
              <w:t>заголовок к данному текст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 по заданной те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Выделять </w:t>
            </w:r>
            <w:r>
              <w:rPr>
                <w:color w:val="000000"/>
              </w:rPr>
              <w:t>части текста и обосновывать правильность их выделен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исункам, данному началу и опорным слов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 и главная мысль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темы текста, главной мысли, подбор заголов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ст. Части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труктурой текста. Определение темы текста, гла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иктант №1 «Текст.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бота над ошибками. </w:t>
            </w:r>
            <w:r>
              <w:rPr/>
              <w:t xml:space="preserve"> Обобщение знаний о текст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276"/>
      </w:tblGrid>
      <w:tr>
        <w:trPr>
          <w:trHeight w:val="34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 – 12 час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едложение. Различение пред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Воспроизведение знаний о предложении. Умение различать  предло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тличать </w:t>
            </w:r>
            <w:r>
              <w:rPr>
                <w:color w:val="000000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раницы предложения в деформированном тексте, </w:t>
            </w: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знак для обозначения конца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выбор знака препинания в конце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 из сло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Писать </w:t>
            </w:r>
            <w:r>
              <w:rPr>
                <w:color w:val="000000"/>
              </w:rPr>
              <w:t>слова в предложении  разд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вязь слов в предложен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знакомление с ролью предложений в 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 xml:space="preserve">Связь слов в предложении.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пределение границ предложений, составление предложений из слов и их запис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 главных и второстепенных членах предло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главные члены (основу)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означать </w:t>
            </w:r>
            <w:r>
              <w:rPr>
                <w:color w:val="000000"/>
              </w:rPr>
              <w:t>графически правильно основу предложен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ичать и выделять главные и второстепенные члены предложен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личать распространенной (с второстепенными членами) и нераспространенные (без второстепенных членов) предложения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ставлять   </w:t>
            </w:r>
            <w:r>
              <w:rPr>
                <w:color w:val="000000"/>
              </w:rPr>
              <w:t>рассказ по репродукции картины И.С.Остроухова «Золотая осень» в «Картинной галерее»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ные члены предложения: подлежащее и сказуемо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Формирование общего  представления о главных членах пред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остое распространённое и нераспространенное пред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Формирование  представления о простом распространённом и нераспространенном предложен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становление связи слов в предложен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становление связи слов в предложен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Р. речи. </w:t>
            </w:r>
            <w:r>
              <w:rPr>
                <w:color w:val="000000"/>
                <w:shd w:fill="FFFFFF" w:val="clear"/>
              </w:rPr>
              <w:t>Обучающее сочинение по карти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ассматривание картины, составление описательного текста по вопросам учителя и данному начал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Анализ сочин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№ 2 «Главные члены предложен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.09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418"/>
      </w:tblGrid>
      <w:tr>
        <w:trPr>
          <w:trHeight w:val="34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, слова, слова – 23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2-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лово и его лексическое знач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 лексическом значении сло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значение слова по словар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>лексическое значение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в тексте незнакомые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тематическим групп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многозначные слова, слова с прямым и переносным значениях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эстетическую сторону речевого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ый словарь, </w:t>
            </w: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лова однозначные и многозначны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точнение представления об однозначных и многозначных слов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,</w:t>
            </w:r>
            <w:r>
              <w:rPr>
                <w:color w:val="000000"/>
                <w:lang w:eastAsia="en-US"/>
              </w:rPr>
              <w:t xml:space="preserve"> 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ямое и переносное значение сл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потребление слов в прямом и переносном значен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словарные слова», </w:t>
            </w:r>
            <w:r>
              <w:rPr>
                <w:color w:val="000000"/>
                <w:lang w:eastAsia="en-US"/>
              </w:rPr>
              <w:t xml:space="preserve"> 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иноним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знакомление со словами – синонима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среди данных пар слов синоним и антоним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ями синонимов и антонимов учебника.</w:t>
            </w:r>
            <w:r>
              <w:rPr>
                <w:b/>
                <w:color w:val="000000"/>
              </w:rPr>
              <w:t xml:space="preserve"> Находить </w:t>
            </w:r>
            <w:r>
              <w:rPr>
                <w:color w:val="000000"/>
              </w:rPr>
              <w:t>нужную информацию о слове в этих словаря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мысловое значение пословиц с использованием в них языковых средст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одбирать </w:t>
            </w:r>
            <w:r>
              <w:rPr>
                <w:color w:val="000000"/>
              </w:rPr>
              <w:t>заголовок к тексту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Излагать </w:t>
            </w:r>
            <w:r>
              <w:rPr>
                <w:color w:val="000000"/>
              </w:rPr>
              <w:t>письменно содержание текста по данны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инонимов,</w:t>
            </w:r>
            <w:r>
              <w:rPr>
                <w:color w:val="000000"/>
                <w:lang w:eastAsia="en-US"/>
              </w:rPr>
              <w:t xml:space="preserve"> 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7-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Антоним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знакомление со словами – антоним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антонимов,</w:t>
            </w:r>
            <w:r>
              <w:rPr>
                <w:color w:val="000000"/>
                <w:lang w:eastAsia="en-US"/>
              </w:rPr>
              <w:t xml:space="preserve"> 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.10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нтрольный диктант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Работа над ошиб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418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1-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представление о родственных слов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 родственных слов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однокоренные слова в тексте и среди других слов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однокоренных словах корень, </w:t>
            </w: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однокоренные слова и синонимы, однокоренные слова и слова с омонимическими корнями. </w:t>
            </w:r>
            <w:r>
              <w:rPr>
                <w:b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однокоренные слова с разными корнями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Доказывать </w:t>
            </w:r>
            <w:r>
              <w:rPr>
                <w:color w:val="000000"/>
              </w:rPr>
              <w:t>правильность выделения корня в  однокоренных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сурсы: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2-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днокоренные слова. Корень слова – главная значимая часть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б однокоренных словах. Корень - главная значимая часть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 слоге. Деление слов на слог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 слоге. Слогообразующая  роль гласных в слоге. Деление слов на слог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коренны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б ударении. Словесное удар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представление об ударении. Определение ударения в словах. Словесное ударе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ролью словесного удар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ударные и безударные слоги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азноместностью и подвижностью ударения русск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6-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бщее представление об ударных и безударных слог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рка написания безударных гласных в слов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418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енос слов.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с правилами переноса с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слова по возможности переноса слов с одной строки на другу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еренос </w:t>
            </w:r>
            <w:r>
              <w:rPr>
                <w:b/>
                <w:i/>
                <w:color w:val="000000"/>
              </w:rPr>
              <w:t>слов по слог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пособы переноса (ко-локольчик, коло-кольчик, колоколь-чик)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жнения  в переносе слов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потребление знака перенос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ление слов на слоги и перенос слов с одной строки на другу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 речи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очинение по серии сюжетных рисунков и вопрос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Выделение в тексте темы и осно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нтрольный диктант №4. «Однокоренные слов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11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и и буквы – 34 час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Звуки и буквы, их обозначающ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едставление о роли звуков в различии смысла с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звуки</w:t>
            </w:r>
            <w:r>
              <w:rPr>
                <w:b/>
                <w:color w:val="000000"/>
              </w:rPr>
              <w:t xml:space="preserve"> и букв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сознавать </w:t>
            </w:r>
            <w:r>
              <w:rPr>
                <w:color w:val="000000"/>
              </w:rPr>
              <w:t>смыслоразличительную роль звуков и букв в слове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условное обозначение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усский алфави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авильное произношение букв алфави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справ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418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оль алфавита в жизни люд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Использование алфавита при нахождении слов в словар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ъяснять, где могут пригодиться знания об алфавит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буквы правильно и располагать их в алфавитном поряд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буквы по сходству в их названии, по характеристике звука, которой они обозначаю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ложение заданной буквы в алфавите: ближе к концу, к середине, к началу., называть соседние буквы по отношению к зада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писание слов с большой букв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лучаи написания слов с большой букв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Гласные звуки и буквы, их обозначающ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аспознавание гласных звуков по их  основным признак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нтрольный диктант    № 5 «Гласные и согласные звуки и буквы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значение гласных звуков буквами  в ударных и безударных слогах в корне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Гласные ударные и безударные. Правописание безударной гласно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е гласные буквы.</w:t>
            </w:r>
            <w:r>
              <w:rPr>
                <w:b/>
                <w:color w:val="000000"/>
              </w:rPr>
              <w:t xml:space="preserve"> Объяснять </w:t>
            </w:r>
            <w:r>
              <w:rPr>
                <w:color w:val="000000"/>
              </w:rPr>
              <w:t>особенности гласных звук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оизносить гласные звук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гласные звуки и буквы, обозначающие 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гласных  букв е, ё , ю, я в словах. 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>Р. речи.</w:t>
            </w:r>
            <w:r>
              <w:rPr/>
              <w:t xml:space="preserve"> Письменные ответы на вопросы к текс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азличение роли букв е, ё, ю, я в словах. Передача содержания текста с опорой на вопрос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418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писание безударных гласных. Особенности проверочного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пределять безударный гласный звук в слове и его место в слове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ить в двусложных словах букву безударного гласного звука, написание которого надо проверять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ичать проверочное и проверяемое слов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бирать проверочные слова путем изменения формы слова и подбора однокоренного слова (слоны-слон, слоник; трава – травы, травка)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людать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безударными гласными в корне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и гласными  в кор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4-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пражнение в обосновании способов проверки безударных гласных в корне сло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оверка правописания безударных гласных в корн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безударных гласных в корн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жнение в написании слов с безударными гласными в корн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сные ударные и безударные. Правописание безударной гласно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корне слова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. речи </w:t>
            </w:r>
            <w:r>
              <w:rPr/>
              <w:t>Восстановление</w:t>
            </w:r>
            <w:r>
              <w:rPr>
                <w:b/>
              </w:rPr>
              <w:t xml:space="preserve"> </w:t>
            </w:r>
            <w:r>
              <w:rPr/>
              <w:t>деформированного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сные ударные и безударные. Правописание безударной гласно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6 «Правописание безударных гласных в корне слов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>, когда в речи употребляют образные выражения (фразеологизмы)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огласные звуки и буквы, их обозначающ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Звуки гласные и согласные; буквы, их обозначающие. Различие согласных звонких и глухих, мягких и твёрды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е согласные звук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авильно </w:t>
            </w:r>
            <w:r>
              <w:rPr>
                <w:color w:val="000000"/>
              </w:rPr>
              <w:t xml:space="preserve">произносить согласные звуки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огласный звук [й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] и гласный звук [и]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о переноса  слов с удвоенными согласными (ванн-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3-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 xml:space="preserve">Согласный звук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Й</w:t>
            </w:r>
            <w:r>
              <w:rPr>
                <w:vertAlign w:val="superscript"/>
              </w:rPr>
              <w:t>,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 и буква «и краткое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 xml:space="preserve">Общее представление о согласном звуке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Й</w:t>
            </w:r>
            <w:r>
              <w:rPr>
                <w:vertAlign w:val="superscript"/>
              </w:rPr>
              <w:t>,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>, обозначение его букво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12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авописание удвоенных согласных бу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Уточнение представлений о словах с удвоенными согласны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и-двойня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Р. речи. </w:t>
            </w:r>
            <w:r>
              <w:rPr/>
              <w:t>Сочинение по репродукции картины А.С.Степанова «Лос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Отличие письменной речи от устной. Определение темы текста и главной мы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епродукции картины А.С.Степанова «Лоси» и опорными слова,</w:t>
            </w:r>
            <w:r>
              <w:rPr>
                <w:b/>
                <w:color w:val="000000"/>
              </w:rPr>
              <w:t xml:space="preserve"> записывать </w:t>
            </w:r>
            <w:r>
              <w:rPr>
                <w:color w:val="000000"/>
              </w:rPr>
              <w:t>составленный расс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ши проекты. 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нового информационного объекта – занимательных заданий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совместно со сверстниками и взрослыми информацию (занимательные задания в учебник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вёрдые и мягкие согласные звуки и буквы для их обозначения  на письм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ение согласных мягких и твёрдых. Обозначение мягких  и твёрдых согласных звуков на 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количество звуков и букв в таких словах, как огонь, кольц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ъяснить </w:t>
            </w:r>
            <w:r>
              <w:rPr>
                <w:color w:val="000000"/>
              </w:rPr>
              <w:t>причины расхождения количества звуков и букв в этих слова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робирать</w:t>
            </w:r>
            <w:r>
              <w:rPr>
                <w:color w:val="000000"/>
              </w:rPr>
              <w:t xml:space="preserve"> примеры слов с мягким знаком (ь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ереносить</w:t>
            </w:r>
            <w:r>
              <w:rPr>
                <w:color w:val="000000"/>
              </w:rPr>
              <w:t xml:space="preserve"> слова с мягким знаком (паль-цы, паль-то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означать </w:t>
            </w:r>
            <w:r>
              <w:rPr>
                <w:color w:val="000000"/>
              </w:rPr>
              <w:t>мягкость согласного звука мягким звуком на конце слова и в середине слова перед согласным (день, коньки)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 при выполнении задания «Проверь себя» в учебнике и по электронному прилож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личение согласных мягких и твёрдых звуков. </w:t>
            </w:r>
            <w:r>
              <w:rPr>
                <w:b/>
              </w:rPr>
              <w:t xml:space="preserve"> Р. речи. </w:t>
            </w:r>
            <w:r>
              <w:rPr/>
              <w:t>Восстановление деформированного тек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ение согласных мягких и твёрдых. Обозначение мягких  и твёрдых согласных звук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ягкий знак. Роль мягкого знака как показателя мягкости согласного звука в слов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отребление мягкого знака. Способы обозначения мягкости согласного зву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1-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значение мягкости согласных на письме  мягким знак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отребление мягкого знака. Способы обозначения мягкости согласного зву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.12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№7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«Обозначение мягкости согласных звуков на письме.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.1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ые спосо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418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ши прое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совместно со сверстниками и взрослыми информацию (занимательные задания в учебник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общающий урок по тем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общить и систематизировать знания по те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01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Правописание буквосочетаний с шипящими звуками – 29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Буквосочетания ЧК, ЧН, ЧТ, ЩН, Н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ЧК, ЧН, НЧ, НЩ, Щ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непарные мягкие шипящие звуки.</w:t>
            </w:r>
            <w:r>
              <w:rPr>
                <w:b/>
                <w:color w:val="000000"/>
              </w:rPr>
              <w:t xml:space="preserve"> Находить в </w:t>
            </w:r>
            <w:r>
              <w:rPr>
                <w:color w:val="000000"/>
              </w:rPr>
              <w:t>словах буквосочетания ЧК, ЧН, ЧТ, ЩН, НЧ,</w:t>
            </w:r>
            <w:r>
              <w:rPr>
                <w:b/>
                <w:color w:val="000000"/>
              </w:rPr>
              <w:t xml:space="preserve"> подбирать </w:t>
            </w:r>
            <w:r>
              <w:rPr>
                <w:color w:val="000000"/>
              </w:rPr>
              <w:t xml:space="preserve">примеры слов с такими сочетаниями. </w:t>
            </w: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в речи правильное орфоэпическое произношение слов с сочетаниями ЧН, ЧТ (чтобы, скучно и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Р. речи. </w:t>
            </w:r>
            <w:r>
              <w:rPr>
                <w:color w:val="000000"/>
                <w:shd w:fill="FFFFFF" w:val="clear"/>
              </w:rPr>
              <w:t>Обучающее сочин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>ЧК, ЧН, НЧ, НЩ, Щ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темы «Твердые и мягкие согласны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чебник, рабочая тетрадь, словарик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Наши проекты. Риф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ть мотивации к исследовательской и творческ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в тексте рифмующие  строки,</w:t>
            </w:r>
            <w:r>
              <w:rPr>
                <w:b/>
                <w:color w:val="000000"/>
              </w:rPr>
              <w:t xml:space="preserve"> подбирать </w:t>
            </w:r>
            <w:r>
              <w:rPr>
                <w:color w:val="000000"/>
              </w:rPr>
              <w:t>рифмующиеся слова,</w:t>
            </w:r>
            <w:r>
              <w:rPr>
                <w:b/>
                <w:color w:val="000000"/>
              </w:rPr>
              <w:t xml:space="preserve"> сочинять </w:t>
            </w:r>
            <w:r>
              <w:rPr>
                <w:color w:val="000000"/>
              </w:rPr>
              <w:t>стихи на заданные риф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2-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Буквосочетания ЖИ–ШИ, ЧА–ЩА, ЧУ–Щ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авописание буквосочетаний ЖИ-ШИ, ЧА-ЩА, ЧУ-ЩУ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словах буквосочетания ЖИ-ШИ, ЧА-ЩА, ЧУ-ЩУ, </w:t>
            </w:r>
            <w:r>
              <w:rPr>
                <w:b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примеры с таким буквосочетанием. </w:t>
            </w:r>
            <w:r>
              <w:rPr>
                <w:b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авило при написании слов с буквосочетания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ЖИ-ШИ, ЧА-ЩА, ЧУ-ЩУ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Буквосочетания ЖИ–ШИ, ЧА–ЩА, ЧУ–ЩУ. Проверь себя</w:t>
            </w:r>
            <w:r>
              <w:rPr>
                <w:color w:val="00000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5-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Звонкие и глухие согласны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авописание парного по глухости-звонкости согласного звука на конце слова и в корне перед согласными и его обозначение буквой на письм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ть умение ставить перед собой орфографическую задачу при написании слов, определять пути ее решения, решать ее в соответствии с изученным правило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глухие и звонкие согласные, парные и непарны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огласные звуки (глухой - звонкий, парный – непарный) и</w:t>
            </w:r>
            <w:r>
              <w:rPr>
                <w:b/>
                <w:color w:val="000000"/>
              </w:rPr>
              <w:t xml:space="preserve"> оценивать </w:t>
            </w:r>
            <w:r>
              <w:rPr>
                <w:color w:val="000000"/>
              </w:rPr>
              <w:t>правильность данной характеристи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авильно произносить </w:t>
            </w:r>
            <w:r>
              <w:rPr>
                <w:color w:val="000000"/>
              </w:rPr>
              <w:t>звонкие и глухие согласные на конце слова и в конце перед другими согласны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произношение и написание парного согласного по глухости-звонкости согласного звука на конце слова и в конце пред согласным звук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ах букву парного согласного звука, написание которого надо проверить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проверочное и проверяемое слово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проверочные слова путем изменения формы слова и подбора однокоренных слов (тра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</w:rPr>
              <w:t>ка – тра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</w:rPr>
              <w:t>а, моро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</w:rPr>
              <w:t xml:space="preserve"> – моро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</w:rPr>
              <w:t>ы, моро</w:t>
            </w:r>
            <w:r>
              <w:rPr>
                <w:color w:val="000000"/>
                <w:u w:val="single"/>
              </w:rPr>
              <w:t>з</w:t>
            </w:r>
            <w:r>
              <w:rPr>
                <w:color w:val="000000"/>
              </w:rPr>
              <w:t>ны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оверка парных согласных в корне с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роверка парных согласных.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</w:rPr>
              <w:t xml:space="preserve">Р. речи. </w:t>
            </w:r>
            <w:r>
              <w:rPr>
                <w:color w:val="000000"/>
                <w:shd w:fill="FFFFFF" w:val="clear"/>
              </w:rPr>
              <w:t>Изложение повествовательного тек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0-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авописание парных звонких и глухих согласных на конце сл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.0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.01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3-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Правописание парных звонких и глухих согласных на конце слова. </w:t>
            </w:r>
            <w:r>
              <w:rPr>
                <w:b/>
              </w:rPr>
              <w:t xml:space="preserve"> Р. речи. </w:t>
            </w:r>
            <w:r>
              <w:rPr>
                <w:color w:val="000000"/>
                <w:shd w:fill="FFFFFF" w:val="clear"/>
              </w:rPr>
              <w:t>Изложение повествовательного текста по вопросам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.01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№8. «Правописание парных звонких и глухих согласных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бота над ошибками. Обобщение изучен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ие письменной речи от устной. Определение темы текста и гла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 мягким зна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lang w:eastAsia="en-US"/>
              </w:rPr>
            </w:pPr>
            <w:r>
              <w:rPr/>
              <w:t>Использование на письме разделительного мягкого знака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Наблюдать над произношением слов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Соотношение звукового и буквенного состава в словах типа друзья, ручьи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lang w:eastAsia="en-US"/>
              </w:rPr>
            </w:pPr>
            <w:r>
              <w:rPr/>
              <w:t>Правило написания разделительного мягкого знака в слова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произношением слов с разделительным ь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количество звуков и букв в таких словах, как семья, вьюг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лов с разделительным мягким знак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лова с мягким знаком – показателем мягкости предшествующего согласного звука и с разделительным мягким знак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ри написании слов с разделительным мягким знаком (ь).  </w:t>
            </w: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  написание разделительного ь в слова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устный рассказ по серии рисунков (под руководством учителя)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98-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 мягким зна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02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0-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зделительный мягкий знак. Обобщение изучен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.02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Контрольное списы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 xml:space="preserve">Р. речи. </w:t>
            </w:r>
            <w:r>
              <w:rPr>
                <w:color w:val="000000"/>
                <w:shd w:fill="FFFFFF" w:val="clear"/>
              </w:rPr>
              <w:t>Обучающее сочинение «Зимние забав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знаний по теме. Работа над ошиб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5-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изучен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02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.02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асти речи – 47 часов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Части реч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отнесение слов-названий, вопросов, на которые они отвечают, с частями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хему «Части речи», составлять по ней сообщени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имена существительные среди других частей речи по обобщенному лексическому значению и вопрос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>лексическое значение слов – име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огащать </w:t>
            </w:r>
            <w:r>
              <w:rPr>
                <w:color w:val="000000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ушевленные и неодушевленные имена существительные по вопроса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то? и что?, подбирать примеры таких существительны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обственные и нарицательные имена существительные, </w:t>
            </w:r>
            <w:r>
              <w:rPr>
                <w:b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нформацию ( с помощью взрослых) из справочной литературы в библиотеке, интернете, о происхождении своей фамилии и названии своего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о своем любимом животном на основе наблюдений и по вопросам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Имя существительное как часть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сширение представлений о предметах и явлениях окружающего мира через ознакомление с именами существительными, обозначающие эти части и явлен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 собственны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к происхождению имен и фамилий, история названия своего город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устного рассказа по репродукции картины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чувства гордости за богатырей, защитников земли Русской, прославленных в былинах и картинах художников; воспитание патриотизм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ставление рассказа по личным наблюдениям и вопрос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душевленные и неодушевленные имена существитель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авописание собственных имен существите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Заглавная буква в написании кличек животных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Заглавная буква в географических назван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Р. речи.</w:t>
            </w:r>
            <w:r>
              <w:rPr>
                <w:color w:val="000000"/>
                <w:shd w:fill="FFFFFF" w:val="clear"/>
              </w:rPr>
              <w:t xml:space="preserve"> Обучающее изложение</w:t>
            </w:r>
            <w:r>
              <w:rPr>
                <w:color w:val="000000"/>
              </w:rPr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знаний о написании слов с заглавной бук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нтрольный диктант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 xml:space="preserve">№ </w:t>
            </w:r>
            <w:r>
              <w:rPr>
                <w:b/>
                <w:color w:val="000000"/>
                <w:shd w:fill="FFFFFF" w:val="clear"/>
              </w:rPr>
              <w:t>9. «Большая буква в именах собственны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бота над ошиб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ие письменной речи от устной. Определение темы текста и гла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23-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знаний по теме. Проверка зн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.03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126"/>
        <w:gridCol w:w="2701"/>
        <w:gridCol w:w="3260"/>
        <w:gridCol w:w="2835"/>
        <w:gridCol w:w="1134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№10.» Единственное и множественное число имён существительных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бота над ошиб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ие письменной речи от устной. Определение темы текста и гла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27-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Глагол как часть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нтаксическ5ая функция глагола в 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глаголы среди других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0-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Единственное и множественное число глаго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зменение глаголов по числам. Формирование навыка правильно употребления глаголов (одеть, надеть) в реч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частицы НЕ с глаголом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нятие о тексте повествовании. Роль глаголов в тексте-повествован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отнесения слова к глагол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глаголы по вопроса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глаголы,  употребленные в прямом и переносном значен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аким членом предложения является глагол в предложени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число глаголов, распределять глаголы по группам в зависимости от их числа,</w:t>
            </w:r>
            <w:r>
              <w:rPr>
                <w:b/>
                <w:color w:val="000000"/>
              </w:rPr>
              <w:t xml:space="preserve"> изменять </w:t>
            </w:r>
            <w:r>
              <w:rPr>
                <w:color w:val="000000"/>
              </w:rPr>
              <w:t>глаголы по чис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сурсы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и закрепление знаний по теме «Глаго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4-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Текст-повествова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04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Имя прилагательное как часть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Связь имени прилагательного с именем существительным. Синтаксическая функция имени прилагательного в предложении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имена прилагательные среди других частей речи по лексическому значению и вопросу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Выделять  </w:t>
            </w:r>
            <w:r>
              <w:rPr>
                <w:color w:val="000000"/>
              </w:rPr>
              <w:t>из предложения словосочетания с именами прилагательным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аким членом предложения является имя прилагательное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ен прилагательных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гательные по группам в зависимости от числа,</w:t>
            </w:r>
            <w:r>
              <w:rPr>
                <w:b/>
                <w:color w:val="000000"/>
              </w:rPr>
              <w:t xml:space="preserve"> изменять </w:t>
            </w:r>
            <w:r>
              <w:rPr>
                <w:color w:val="000000"/>
              </w:rPr>
              <w:t>имена прилагательные по числам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</w:t>
            </w:r>
            <w:r>
              <w:rPr>
                <w:b/>
                <w:color w:val="000000"/>
              </w:rPr>
              <w:t xml:space="preserve">. Наблюдать </w:t>
            </w:r>
            <w:r>
              <w:rPr>
                <w:color w:val="000000"/>
              </w:rPr>
              <w:t>над ролью имен прилагательных в тексте-опис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кст-описание на основе личных наблюдений (коллективное обсуждение плана подготовки работы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текст-описание натюрморта по репродукции картины Ф.П.Толстого «Букет цветов, бабочка и птичка» (под руководством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вязь имени прилагательного с именем существительны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словосоче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илагательные, близкие и противоположные по знач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Единственное и множественное число имен прилагатель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динственное и множественное число имен прилагательных. Изменение имен прилагательных по числам. 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нятие о тексте описании. Роль имен прилагательных в тексте-описан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0-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Текст-описа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щее понятие о предлог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здельное написание предлогов со слов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4-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Р. речи</w:t>
            </w:r>
            <w:r>
              <w:rPr>
                <w:color w:val="000000"/>
                <w:shd w:fill="FFFFFF" w:val="clear"/>
              </w:rPr>
              <w:t>. Восстановление предло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нтрольный диктант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 xml:space="preserve">№ </w:t>
            </w:r>
            <w:r>
              <w:rPr>
                <w:b/>
                <w:color w:val="000000"/>
                <w:shd w:fill="FFFFFF" w:val="clear"/>
              </w:rPr>
              <w:t>11 «Части реч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Работа над ошиб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ие письменной речи от устной. Определение темы текста и гла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48-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Местоимение (личное) как часть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начение личного местоимения, употребление в речи (общее представление)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личные местоимения (в начальной форме) среди других слов в предложени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местоимения и имена существительны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Заменять </w:t>
            </w:r>
            <w:r>
              <w:rPr>
                <w:b/>
                <w:i/>
                <w:color w:val="000000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текст-рассуждение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здавать </w:t>
            </w:r>
            <w:r>
              <w:rPr>
                <w:color w:val="000000"/>
              </w:rPr>
              <w:t>устные и письменные тексты-рас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0-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Текст-рассужд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0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.0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2-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полученных знаний по теме «Части реч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0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.05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Повторение – 1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по теме «Текс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торить и обобщить знания по изученным темам за год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ить знание понятия о предложении, слове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 лексическом значении слова, его многознач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тличать </w:t>
            </w:r>
            <w:r>
              <w:rPr>
                <w:color w:val="000000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раницы предложения в деформированном тексте, </w:t>
            </w: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знак для обозначения конца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Р. речи</w:t>
            </w:r>
            <w:r>
              <w:rPr>
                <w:color w:val="000000"/>
                <w:shd w:fill="FFFFFF" w:val="clear"/>
              </w:rPr>
              <w:t>.  Сочинение по карти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6-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по теме «Предло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.0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по теме «Слово и его знач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59-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по теме «Части реч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истематизировать знания об изученных частях речи.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изученные знания о правописании слов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схему «Части речи», составлять по ней сообщ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имена существительные, имена прилагательные, глаголы, предлоги и местоимения  среди других частей речи по обобщенному лексическому значению и вопрос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по теме «Звуки и букв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овторение по теме «Правила правописа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Контрольное списывание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№ 12 «Обобщение знаний по курсу русского языка за 2 клас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бобщение зн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ие письменной речи от устной. Определение темы текста и главной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.0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66-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езервные уро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стематизировать знания полученные за второй год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истематизировать </w:t>
            </w:r>
            <w:r>
              <w:rPr>
                <w:color w:val="000000"/>
              </w:rPr>
              <w:t>знания, полученные на уроках русского язык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color w:val="000000"/>
              </w:rPr>
              <w:t>умение работать с учебником, справо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чебник, рабочая тетрадь, слов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8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www.musik.edu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nachalka.info/193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rus.1september.ru/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3:00Z</dcterms:created>
  <dc:creator>Алевтина</dc:creator>
  <dc:description/>
  <cp:keywords/>
  <dc:language>en-US</dc:language>
  <cp:lastModifiedBy>ALEVTINA</cp:lastModifiedBy>
  <dcterms:modified xsi:type="dcterms:W3CDTF">2014-02-12T12:04:00Z</dcterms:modified>
  <cp:revision>36</cp:revision>
  <dc:subject/>
  <dc:title>ПОЯСНИТЕЛЬНАЯ ЗАПИСКА</dc:title>
</cp:coreProperties>
</file>