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Клубный час на тему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прятности и чист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истоты и опрятности         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куратность, чистоплотность, опря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умение пришивать пугов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вш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Неря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ж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егнув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рот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на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у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рям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тф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чет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ем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ло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л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тан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знать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понятно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л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бы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ник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ят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рн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рю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л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фуражка бли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тег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рот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– э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назвать этого ученика? (неря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ой неряха? (Это грязный, неопрятный, немытый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но находиться рядом с таким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говор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ш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сразу бросается в глаза. Недаром в народе говорят: «Встречают – по одёжке, а провожают – по уму». Опрятный человек вызывает симпатию. А с грязнулями никто не желает сидеть рядом, играть. Опрятность свидетельствует об общей культуре человека, уважени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инг «Оценка самог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ш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н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ш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ника, и каким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учае?  (Ответы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глянуть в волшебное  зеркальце и поставить «плюсы» - если вы согласны с утверждением, и «минусы» если вы не согласны с утвер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 причёс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 имеете подстриженные ног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 имеете носовой пла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 вас чистая одеж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 вас обёрнуты книги,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 вас порядок в портф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 вас все предметы аккуратно лежат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брали 6-7 баллов, то вас можно считать опрятным, аккуратным учеником. Если вы набрали менее 5 баллов, то вам надо задуматься, не превращаетесь ли вы в грязн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 Задание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нарисовать «чистюлю», 2 группа – нарисовать «грязну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ушайте рассказ про двух девочек и подумайте, почему девочкам стало сты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Лена по улице, а на нее смотрят и гадают: девочка это или щетка от пылесоса? Висят на Ленином платье нитки всякие, в волосах перья застряли, клочки бумаги, щеки все в пыли, руки и ноги – тоже. Нет, щетка даже после большой уборки чище Ле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аричка одного в опрятном летнем костюме от этого редкого зрелища очки сами съехали на кончик нос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очка, - проговорил он, - почему ты такая грязна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а оглядела себ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… это… потому… - Это все, что она смогла пробормотать. Не нашлось у нее слов для отве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же ты была? – спросил старич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еры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ты у Веры платьем своим пыль вытирала, а косичками паутину сметал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щеки у Лены запылали, - мы с ней в прятки играли. Залезли только под стол и под кровать, а больше ничего не делал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м, - кашлянул старич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ена скорее приводить себя в порядок стала, стыдно ей глядеть в глаза стари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му должно быть ещё стыдно? (Вер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ей должно быть ещё стыдн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прибираете у себя в комна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е «Кто быстрее соберёт портф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обсуждение рассказа В. Осеевой «Пугов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. Вежливо ли девочка ответила своей бабушке? Права ли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ани оторвалась пуговица. Таня долго пришивала её к коф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, бабушка, - спросила она, - все ли мальчики и девочки умеют пришивать пугов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 не знаю, Танюша; отрывать пуговицы умеют и мальчики и девочки, а вот пришивать – то всё больше достаётся бабу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т как! – обиженно сказала Таня. – А ты меня заставила , как будто сама не баб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мы можем сделать? Человек должен быть всегда аккуратен и опрятен, тогда с ним  будет приятно общаться, у него будет много друзей. Для этого он должен всегда заботиться о своём внешнем виде, о своих вещах и чистоте своего жили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5:00Z</dcterms:created>
  <dc:creator>user ПК</dc:creator>
  <dc:description/>
  <cp:keywords/>
  <dc:language>en-US</dc:language>
  <cp:lastModifiedBy>USER</cp:lastModifiedBy>
  <cp:lastPrinted>2014-11-23T17:55:00Z</cp:lastPrinted>
  <dcterms:modified xsi:type="dcterms:W3CDTF">2014-12-19T07:29:00Z</dcterms:modified>
  <cp:revision>3</cp:revision>
  <dc:subject/>
  <dc:title/>
</cp:coreProperties>
</file>