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КАРТОЧКА № 1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ыполнил:___________________________________________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роверил:____________________________________________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Уравнением какого вида задаётся квадратичная функция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у=х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  У) у=5х+3     М) у=5х</w:t>
      </w:r>
      <w:r>
        <w:rPr>
          <w:color w:val="000080"/>
          <w:vertAlign w:val="superscript"/>
        </w:rPr>
        <w:t>2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2.  График квадратичной функции назыв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) квадрат   У) гипербола   И) парабола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З.  Графический способ решения систем уравнений заключ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М) в построении графиков функций разными цветами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Н) в построении графиков функций в одной системе координат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в построении графиков функций в разных системах координат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4. Вершина параболы, заданной уравнением у = (х-3)</w:t>
      </w:r>
      <w:r>
        <w:rPr>
          <w:color w:val="000080"/>
          <w:vertAlign w:val="superscript"/>
        </w:rPr>
        <w:t>2</w:t>
      </w:r>
      <w:r>
        <w:rPr>
          <w:color w:val="000080"/>
        </w:rPr>
        <w:t>+4, находится в точке с координатами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(3;4)         С) (-3;4)         Н) (-3;-4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5. Сколько способов решения систем уравнений существует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2      Н)  1        С)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  <w:t>КАРТОЧКА № 2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ыполнил:___________________________________________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роверил:____________________________________________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Уравнением какого вида задаётся квадратичная функция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у=х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  У) у=5х+3     М) у=5х</w:t>
      </w:r>
      <w:r>
        <w:rPr>
          <w:color w:val="000080"/>
          <w:vertAlign w:val="superscript"/>
        </w:rPr>
        <w:t>2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2.  График квадратичной функции назыв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) квадрат   У) гипербола   И) парабола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З.  Графический способ решения систем уравнений заключ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М) в построении графиков функций разными цветами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Н) в построении графиков функций в одной системе координат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в построении графиков функций в разных системах координат.</w:t>
      </w:r>
    </w:p>
    <w:p>
      <w:pPr>
        <w:pStyle w:val="Normal"/>
        <w:ind w:left="360" w:hanging="0"/>
        <w:rPr/>
      </w:pPr>
      <w:r>
        <w:rPr>
          <w:color w:val="000080"/>
        </w:rPr>
        <w:t>4. Вершина параболы, заданной уравнением у = (х-3)</w:t>
      </w:r>
      <w:r>
        <w:rPr>
          <w:color w:val="000080"/>
          <w:vertAlign w:val="superscript"/>
        </w:rPr>
        <w:t>2</w:t>
      </w:r>
      <w:r>
        <w:rPr>
          <w:color w:val="000080"/>
        </w:rPr>
        <w:t>+4, находится в точке с координатами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(3;4)         С) (-3;4)         Н) (-3;-4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5. Сколько способов решения систем уравнений существует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2      Н)  1        С)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  <w:t>КАРТОЧКА № 3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ыполнил:___________________________________________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роверил:____________________________________________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Уравнением какого вида задаётся квадратичная функция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у=х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  У) у=5х+3     М) у=5х</w:t>
      </w:r>
      <w:r>
        <w:rPr>
          <w:color w:val="000080"/>
          <w:vertAlign w:val="superscript"/>
        </w:rPr>
        <w:t>2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2.  График квадратичной функции назыв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) квадрат   У) гипербола   И) парабола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З.  Графический способ решения систем уравнений заключ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М) в построении графиков функций разными цветами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Н) в построении графиков функций в одной системе координат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в построении графиков функций в разных системах координат.</w:t>
      </w:r>
    </w:p>
    <w:p>
      <w:pPr>
        <w:pStyle w:val="Normal"/>
        <w:ind w:left="360" w:hanging="0"/>
        <w:rPr/>
      </w:pPr>
      <w:r>
        <w:rPr>
          <w:color w:val="000080"/>
        </w:rPr>
        <w:t>4. Вершина параболы, заданной уравнением у = (х-3)</w:t>
      </w:r>
      <w:r>
        <w:rPr>
          <w:color w:val="000080"/>
          <w:vertAlign w:val="superscript"/>
        </w:rPr>
        <w:t>2</w:t>
      </w:r>
      <w:r>
        <w:rPr>
          <w:color w:val="000080"/>
        </w:rPr>
        <w:t>+4, находится в точке с координатами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(3;4)         С) (-3;4)         Н) (-3;-4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5. Сколько способов решения систем уравнений существует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2      Н)  1        С)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КАРТОЧКА № 4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ыполнил:___________________________________________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роверил:____________________________________________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Уравнением какого вида задаётся квадратичная функция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у=х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  У) у=5х+3     М) у=5х</w:t>
      </w:r>
      <w:r>
        <w:rPr>
          <w:color w:val="000080"/>
          <w:vertAlign w:val="superscript"/>
        </w:rPr>
        <w:t>2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2.  График квадратичной функции назыв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) квадрат   У) гипербола   И) парабола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З.  Графический способ решения систем уравнений заключ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М) в построении графиков функций разными цветами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Н) в построении графиков функций в одной системе координат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в построении графиков функций в разных системах координат.</w:t>
      </w:r>
    </w:p>
    <w:p>
      <w:pPr>
        <w:pStyle w:val="Normal"/>
        <w:ind w:left="360" w:hanging="0"/>
        <w:rPr/>
      </w:pPr>
      <w:r>
        <w:rPr>
          <w:color w:val="000080"/>
        </w:rPr>
        <w:t>4. Вершина параболы, заданной уравнением у = (х-3)</w:t>
      </w:r>
      <w:r>
        <w:rPr>
          <w:color w:val="000080"/>
          <w:vertAlign w:val="superscript"/>
        </w:rPr>
        <w:t>2</w:t>
      </w:r>
      <w:r>
        <w:rPr>
          <w:color w:val="000080"/>
        </w:rPr>
        <w:t>+4, находится в точке с координатами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(3;4)         С) (-3;4)         Н) (-3;-4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5. Сколько способов решения систем уравнений существует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2      Н)  1        С)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  <w:t>КАРТОЧКА № 5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ыполнил:___________________________________________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роверил:____________________________________________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Уравнением какого вида задаётся квадратичная функция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у=х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  У) у=5х+3     М) у=5х</w:t>
      </w:r>
      <w:r>
        <w:rPr>
          <w:color w:val="000080"/>
          <w:vertAlign w:val="superscript"/>
        </w:rPr>
        <w:t>2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2.  График квадратичной функции назыв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) квадрат   У) гипербола   И) парабола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З.  Графический способ решения систем уравнений заключ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М) в построении графиков функций разными цветами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Н) в построении графиков функций в одной системе координат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в построении графиков функций в разных системах координат.</w:t>
      </w:r>
    </w:p>
    <w:p>
      <w:pPr>
        <w:pStyle w:val="Normal"/>
        <w:ind w:left="360" w:hanging="0"/>
        <w:rPr/>
      </w:pPr>
      <w:r>
        <w:rPr>
          <w:color w:val="000080"/>
        </w:rPr>
        <w:t>4. Вершина параболы, заданной уравнением у = (х-3)</w:t>
      </w:r>
      <w:r>
        <w:rPr>
          <w:color w:val="000080"/>
          <w:vertAlign w:val="superscript"/>
        </w:rPr>
        <w:t>2</w:t>
      </w:r>
      <w:r>
        <w:rPr>
          <w:color w:val="000080"/>
        </w:rPr>
        <w:t>+4, находится в точке с координатами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(3;4)         С) (-3;4)         Н) (-3;-4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5. Сколько способов решения систем уравнений существует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2      Н)  1        С)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  <w:t>КАРТОЧКА № 6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ыполнил:___________________________________________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роверил:____________________________________________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Уравнением какого вида задаётся квадратичная функция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у=х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  У) у=5х+3     М) у=5х</w:t>
      </w:r>
      <w:r>
        <w:rPr>
          <w:color w:val="000080"/>
          <w:vertAlign w:val="superscript"/>
        </w:rPr>
        <w:t>2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2.  График квадратичной функции назыв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) квадрат   У) гипербола   И) парабола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З.  Графический способ решения систем уравнений заключается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М) в построении графиков функций разными цветами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Н) в построении графиков функций в одной системе координат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в построении графиков функций в разных системах координат.</w:t>
      </w:r>
    </w:p>
    <w:p>
      <w:pPr>
        <w:pStyle w:val="Normal"/>
        <w:ind w:left="360" w:hanging="0"/>
        <w:rPr/>
      </w:pPr>
      <w:r>
        <w:rPr>
          <w:color w:val="000080"/>
        </w:rPr>
        <w:t>4. Вершина параболы, заданной уравнением у = (х-3)</w:t>
      </w:r>
      <w:r>
        <w:rPr>
          <w:color w:val="000080"/>
          <w:vertAlign w:val="superscript"/>
        </w:rPr>
        <w:t>2</w:t>
      </w:r>
      <w:r>
        <w:rPr>
          <w:color w:val="000080"/>
        </w:rPr>
        <w:t>+4, находится в точке с координатами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) (3;4)         С) (-3;4)         Н) (-3;-4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5. Сколько способов решения систем уравнений существует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И) 2      Н)  1        С)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Комп</dc:creator>
  <dc:description/>
  <cp:keywords/>
  <dc:language>en-US</dc:language>
  <cp:lastModifiedBy>Комп</cp:lastModifiedBy>
  <cp:lastPrinted>2005-12-03T19:48:00Z</cp:lastPrinted>
  <dcterms:modified xsi:type="dcterms:W3CDTF">2005-12-03T16:49:00Z</dcterms:modified>
  <cp:revision>2</cp:revision>
  <dc:subject/>
  <dc:title>КАРТОЧКА № 1</dc:title>
</cp:coreProperties>
</file>