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биологии в 8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ахова Лариса Николаевна</w:t>
      </w:r>
    </w:p>
    <w:p>
      <w:pPr>
        <w:pStyle w:val="Normal"/>
        <w:rPr/>
      </w:pPr>
      <w:r>
        <w:rPr>
          <w:sz w:val="28"/>
          <w:szCs w:val="28"/>
        </w:rPr>
        <w:t>учитель биологии МКОУ СОШ № 24 р.п. Ю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Дыхательные движения и их регуляция.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разъяснить процесс осуществления дыхательных движений и их регуляцию.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звивающие: продолжить развитие интеллектуальных умений через развитие биологических задач, требующих логического мышления. Продолжить формирование умений анализировать, обобщать, работать с различными источниками информации, умений устанавливать причинно-следственные связи, делать выводы, логически мыслить , оформлять результаты мыслительных операций в устной и письменной форме, Воспитательные:  воспитание бережного отношения ко всему живому, культуры труда, навыков общения и взаимоуважения.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 источнику зна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е - рассказ, самостоятельная работа с учебником, беседа, демонстрация таб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ивные – составление схем, таблиц, решение биологических задач, тестов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характеру деятельности учителя - проблем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 характеру деятельности учащихся – частично-поисковые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Источники информации:</w:t>
      </w:r>
      <w:r>
        <w:rPr>
          <w:sz w:val="28"/>
          <w:szCs w:val="28"/>
        </w:rPr>
        <w:t xml:space="preserve"> Биология. Человек. 8 класс: учебник   для общеобразовательных учреждений/ Н.И. Сонин, М.Р. Сапин. – М.: Дрофа, 2009. – 287стр;  электронная презентац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ированный опрос по теме: Газообмен в легких и тка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темы урока.</w:t>
      </w:r>
    </w:p>
    <w:p>
      <w:pPr>
        <w:pStyle w:val="Normal"/>
        <w:rPr/>
      </w:pPr>
      <w:r>
        <w:rPr>
          <w:sz w:val="28"/>
          <w:szCs w:val="28"/>
        </w:rPr>
        <w:t>- Ребята, задайте интересующий вас вопрос по теме урока, о чём – бы вам хотелось сегодня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ята задают вопросы по теме,  которые фиксирует учитель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ее схожие по смыслу вопросы объединяются, и выделяются наиболее существенные вопросы, отражающие суть темы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уроке таких вопросов оказалось нескольк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, за счёт чего в организм человека поступает воздух?</w:t>
      </w:r>
    </w:p>
    <w:p>
      <w:pPr>
        <w:pStyle w:val="Normal"/>
        <w:rPr/>
      </w:pPr>
      <w:r>
        <w:rPr>
          <w:sz w:val="28"/>
          <w:szCs w:val="28"/>
        </w:rPr>
        <w:t>- почему после физической нагрузки увеличивается частота дых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учащается дыхание в душном помещ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 конце урока  окажется,  что каждый ребёнок получит ответ в ходе урока именно на свой вопрос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ите руку себе на область грудной клетки и сделайте несколько вдохов и выдохов. Что вы чувству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грудная клетка то поднимается, то опускается)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 дыхательное движение состоит из вдоха и выдоха. Вдох и выдох ритмически сменяют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88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4732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6pt" to="188.95pt,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ыхательный цикл: вдох            выд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о почему воздух то входит в лёгкие, то выходит из них? (вопрос к клас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не могут дать ответ, они хотят получить ответ на этот вопр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тите узнать?  Почему же воздух то входит в лёгкие, то выходит из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учителем учащиеся выясняют прич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в легких мыш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это зна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и не могут самостоятельно сжиматься и расшир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юда следует,  легкие расширяются и сжимаются пассивно, следуя за движением грудной кле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чем причина движения грудной кл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на поднимается и расширяется, опускается и сжимается. Ее поднимают и опускают мыш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мышцы принимают участие в дых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ыхательные мышцы: наружные и внутренние межреберные, диафраг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с текстом учебника. Учащимся предлагается прочить статью «Дыхательные движения» и графически представить информацию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дох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6891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3pt" to="170.9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6891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3pt" to="305.9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6891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3pt" to="485.9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окращение наружных             ребра                            диафрагма стано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реберных мышц                поднимаются                      пло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pt" to="323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pt" to="449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бъем грудной                             легкие                              Рл &lt; Ратм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683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9pt" to="179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тки увеличивается                  расшир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 входит в лег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дох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5748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4pt" to="188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4pt" to="305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асслабление внутренних             ребра                            диафрагма становится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6731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3pt" to="494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ежреберных мышц                опускаются                                выпук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16205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15pt" to="467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бъем грудной                             легкие                              Рл &gt;Ратм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05pt" to="170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05pt" to="314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тки уменьшается                  сжим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 выходит из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глубоком вдохе принимают участие мышцы шеи, живота, грудной ст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дыхательные мышцы сокращаются и расслабляются производя вдох и выдо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х сокращение и расслабление рефлекторны, под контролем ЦНС (продолговатого моз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: прочитайте тест учебника с. 166 «Регуляция дых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в тетрадях схему: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11125</wp:posOffset>
                </wp:positionV>
                <wp:extent cx="914400" cy="228600"/>
                <wp:effectExtent l="635" t="5080" r="127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75pt" to="179.95pt,2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11125</wp:posOffset>
                </wp:positionV>
                <wp:extent cx="457200" cy="114300"/>
                <wp:effectExtent l="1270" t="508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75pt" to="332.9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егуляция дыхания</w:t>
      </w:r>
    </w:p>
    <w:p>
      <w:pPr>
        <w:sectPr>
          <w:type w:val="nextPage"/>
          <w:pgSz w:w="11906" w:h="16838"/>
          <w:pgMar w:left="1701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моральная</w:t>
      </w:r>
    </w:p>
    <w:p>
      <w:pPr>
        <w:pStyle w:val="Normal"/>
        <w:rPr/>
      </w:pPr>
      <w:r>
        <w:rPr>
          <w:sz w:val="28"/>
          <w:szCs w:val="28"/>
        </w:rPr>
        <w:t>Увеличение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крови возбуждает ДЦ , что вызывает учащение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р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Ц продолговатого мозга регулирует мышечные сокращения. Под контролем коры мозга, мы по собственному желанию можем изменить ЧДД</w:t>
      </w:r>
    </w:p>
    <w:p>
      <w:pPr>
        <w:sectPr>
          <w:type w:val="continuous"/>
          <w:pgSz w:w="11906" w:h="16838"/>
          <w:pgMar w:left="1701" w:right="850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тельные рефлек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дуги проходят через Д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 погружении в холодную воду «захватывает ду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 резком запахе задерживается дыхание, смыкаются голосовые связки.</w:t>
      </w:r>
    </w:p>
    <w:p>
      <w:pPr>
        <w:pStyle w:val="Normal"/>
        <w:rPr/>
      </w:pPr>
      <w:r>
        <w:rPr>
          <w:sz w:val="28"/>
          <w:szCs w:val="28"/>
        </w:rPr>
        <w:t>3. Кашель, зев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ихание – резкий вы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мех – быстрые прерывистые выдо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о. возбуждение дыхательного центра могут вызвать: химический состав крови, термические рецепторы кожи, обонятельные рецеп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ДД может меня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бодрствования – 16 дд/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сна –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нагрузка – 32 и бол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Без сомнения, всё наше знание начинается с опы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ануил Кант (1724-1804г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секрет, что наши исследования для науки не новы. Нам с Вами предстоит «переоткрыть» открытое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алее проводится </w:t>
      </w:r>
      <w:r>
        <w:rPr>
          <w:b/>
          <w:i/>
          <w:sz w:val="28"/>
          <w:szCs w:val="28"/>
        </w:rPr>
        <w:t xml:space="preserve">лабораторная работ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лияние физических упражнений на частоту дыхательных движений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(учащиеся формулируют самостоят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считать количество дыхательных движений в положении сидя в течение минуты  и записать показания в таблиц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тать с места, выйти из-за стола и  сделать   15 приседаний, после чего подсчитать количество дыхательных движений и внести число в таблиц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ыхательных движений при нормальном состоянии</w:t>
              <w:tab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ыхательных движений после физической нагрузки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)</w:t>
        <w:tab/>
        <w:t>Вывод: (объяснить, почему происходит изменение частоты дыхания?)  …………………………………………………………………….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равните 2 я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рудная клетка человека во время вдоха расширяется, а во время выдоха сж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здух то входит в легкие, то выходит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из этих явлений следует считать причиной, а какое из них следств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ольшинство людей не подозревают, как велико значение выдоха в жизни людей. Объяс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выдохе говорят, смеются, кашля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спокойном состоянии через легкие человека проходит около 8 литров воздуха за 1 минуту, а при напряженной работе до 120 л и более. За счет чего повышается пропускная способность лег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 счет частоты и глубины дых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ловек часто зевает без видимых причин утром после сна, днем во время работы. Однако в период интенсивной работы такого не наблюдается, почему?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(зеваем когда заторможенное состояние клеток коры головного мозга сочетается с накоплением 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крови. Зевота – безусловный рефлекс, непроизвольный дыхательный акт, состоящий из глубокого медленного вдоха и быстрого энергичного выдоха. Это позволяет обогатить кровь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освободиться от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Напряжение мышц ротовой полости, лица, шеи, способствует увеличению скорости кровотока в сосудах, при этом улучшается снабжение мозга питательными веществами и 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получили ли вы ответы на свои вопросы, поставленные вначале урока? 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ыводы по уроку можно сформулировать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ыхательные движения   обеспечивают смену воздуха в лег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здух поступает в легкие благодаря расширению грудной полости  и выходит при её сжат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ыхательных движениях участвуют межрёберные мышцы и диафраг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ыхательные движения происходят автоматически благодаря нервным импульсам, возникающим каждые 4 секунды в дыхательном центре продолговатого моз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изическая нагрузка влияет на частоту дыхательных движени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авление оцено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164 – 16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ть сообщения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езни органов дыхания: грипп, туберкуле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йствие курения на органы дых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гиена воздуха в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ти к следующему уроку: зеркальце, сантиметровую ленту, калькулятор, воздушный шарик.</w:t>
      </w:r>
    </w:p>
    <w:sectPr>
      <w:type w:val="continuous"/>
      <w:pgSz w:w="11906" w:h="16838"/>
      <w:pgMar w:left="1701" w:right="850" w:gutter="0" w:header="0" w:top="5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58:00Z</dcterms:created>
  <dc:creator>Астахов</dc:creator>
  <dc:description/>
  <cp:keywords/>
  <dc:language>en-US</dc:language>
  <cp:lastModifiedBy>user</cp:lastModifiedBy>
  <dcterms:modified xsi:type="dcterms:W3CDTF">2013-04-19T14:41:00Z</dcterms:modified>
  <cp:revision>7</cp:revision>
  <dc:subject/>
  <dc:title/>
</cp:coreProperties>
</file>