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основание необходимости разработки и внедрения программы в образовательный процесс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 xml:space="preserve">        </w:t>
      </w:r>
      <w:r>
        <w:rPr/>
        <w:t>А. С. Макаренко писал:  « Правильное …воспитание невозможно представить как воспитание нетрудовое…» Научить творческому труду – особая задача воспитателя. Главная польза труда сказывается в психическом, духовном развитии. Это духовное развитие и должно составить главную особенность человека. Труд имеет большое значение и в личной жизни. Мы  хорошо знаем, насколько веселее и счастливее живут люди, которые многое умеют всё делать. Эти люди, у которых все удается и спорится, которые не потеряются ни при каких обстоятельствах, умеют владеть вещами и командовать ими.</w:t>
      </w:r>
    </w:p>
    <w:p>
      <w:pPr>
        <w:pStyle w:val="Normal"/>
        <w:rPr/>
      </w:pPr>
      <w:r>
        <w:rPr/>
        <w:t xml:space="preserve">       </w:t>
      </w:r>
      <w:r>
        <w:rPr/>
        <w:t>К.Н. Вентцель в книге « Новые пути воспитания и образования детей» М., 1923 г. писал, что « с недостатками ребенка мы можем бороться наилучшим образом, направив его силы на какой-либо любимый им труд».</w:t>
      </w:r>
    </w:p>
    <w:p>
      <w:pPr>
        <w:pStyle w:val="Normal"/>
        <w:ind w:firstLine="540"/>
        <w:rPr/>
      </w:pPr>
      <w:r>
        <w:rPr/>
        <w:t>В современном мире медленно и неуклонно позитивно меняется отношение человека к самому себе, своему внутреннему миру, творческому потенциалу и индивидуальности как ценности. Человек третьего тысячелетия - это человек, имеющий свой стиль жизни, работы и проявляющий творческое начало в создании себя и окружающего мира. Занятия кружка «Умелые руки», носящие  художественно-эстетическую направленность, помогут выявить, раскрыть и развить заложенные в ребенке творческие способности. Как это происходит?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начале ребенок изготавливает поделки вместе с педагогом, повторяя за ним. </w:t>
      </w:r>
    </w:p>
    <w:p>
      <w:pPr>
        <w:pStyle w:val="Normal"/>
        <w:rPr/>
      </w:pPr>
      <w:r>
        <w:rPr/>
        <w:t xml:space="preserve">Затем формируются навыки самостоятельного труда. И, наконец, происходит совершенствование навыков ручного труда, создание изделия по собственному замыслу. Так постепенно шаг за шагом ребенок начинает чувствовать себя творцом. </w:t>
      </w:r>
    </w:p>
    <w:p>
      <w:pPr>
        <w:pStyle w:val="Normal"/>
        <w:rPr/>
      </w:pPr>
      <w:r>
        <w:rPr/>
        <w:t xml:space="preserve">        </w:t>
      </w:r>
      <w:r>
        <w:rPr/>
        <w:t>Немаловажным является и тот факт, что, как показали исследования  ученых умственное развитие человека напрямую связано с моторикой мелких мышц кистей  рук.</w:t>
      </w:r>
    </w:p>
    <w:p>
      <w:pPr>
        <w:pStyle w:val="Normal"/>
        <w:rPr/>
      </w:pPr>
      <w:r>
        <w:rPr/>
        <w:t>Кроме того, занятия в кружке будут способствовать формированию практических трудовых  навыков, воспитанию художественного вкуса у детей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считаю необходимым разработку и внедрение данной программы в образовательный процесс. Программа направлена на расширение, дополнение и совершенствование навыков и умений, полученных на уроках ИЗО и трудового обуч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ид программы</w:t>
      </w:r>
      <w:r>
        <w:rPr/>
        <w:t>: работаю по программе С.В.Колесник « Азбука мастерства» - Саратов: «Лицей», 2004г. Данная программа модифицированная, полностью  адаптирована к местному компонен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Цель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</w:rPr>
        <w:t xml:space="preserve">           </w:t>
      </w:r>
      <w:r>
        <w:rPr/>
        <w:t>Создание благоприятных условий для развития и максимальной реализации творческого потенциала каждого ребенка в интересах личности и общества в цело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Задачи программ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Научить технологическим операциям по обработке природных, мягких и других материал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Развить природные задатки и способности детей (восприятие, воображение, образное мышление, память моторику мелких мышц кистей рук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Развить мотивацию и творческое отношение к заинтересовавшему дет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е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Воспитать чувство уважения к мастеру и его профессиональному мастер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Сформировать общественную активность детей посредством участия детей в конкурсах и выставк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Воспитать у детей культуру общения и поведения в социу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Ключевые понятия: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Бумага белая, цветная. Виды бумаги (писчая, рисовальная, газетная, оберточная). Инструменты и приспособления, применяемые при обработке бумаги. Их назначение, правила пользования, приемы работы, безопасность труда. Правила чтения  графических рисунков. </w:t>
      </w:r>
    </w:p>
    <w:p>
      <w:pPr>
        <w:pStyle w:val="Normal"/>
        <w:ind w:firstLine="540"/>
        <w:jc w:val="both"/>
        <w:rPr/>
      </w:pPr>
      <w:r>
        <w:rPr/>
        <w:t>Шаблон и его назначение (разметка и контроль). Экономия материала. Технология обработки бумаги (разметка, сгибание, резание, соединение деталей клеем).</w:t>
      </w:r>
    </w:p>
    <w:p>
      <w:pPr>
        <w:pStyle w:val="Normal"/>
        <w:ind w:firstLine="540"/>
        <w:jc w:val="both"/>
        <w:rPr/>
      </w:pPr>
      <w:r>
        <w:rPr/>
        <w:t>Технология изготовления изделия. Правила безопасности труда и личной гигиены при работе с разными материалами.</w:t>
      </w:r>
    </w:p>
    <w:p>
      <w:pPr>
        <w:pStyle w:val="Normal"/>
        <w:ind w:firstLine="540"/>
        <w:jc w:val="both"/>
        <w:rPr/>
      </w:pPr>
      <w:r>
        <w:rPr/>
        <w:t xml:space="preserve">Виды природных материалов. Инструменты и приспособления. Приемы работы. Соединение. Изготовление изделий по образцам, рисункам и замыслу учащихся. </w:t>
      </w:r>
    </w:p>
    <w:p>
      <w:pPr>
        <w:pStyle w:val="Normal"/>
        <w:ind w:firstLine="540"/>
        <w:jc w:val="both"/>
        <w:rPr/>
      </w:pPr>
      <w:r>
        <w:rPr/>
        <w:t xml:space="preserve">Виды тканей. Инструменты и приспособления. Приемы работы. Соединение. Изготовление изделий по образцам, рисункам и замыслу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Этапы реализации, их обоснование и взаимосвязь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 этап: первый год обучения. Формирование первичных навыков обработки бумаги, картона, различных материа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 этап: второй год обучения. Формирование самостоятельного навыков самостоятельного ручного тру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 этап: третий и четвертый год обучения. Совершенствование навыков обработки различных материа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обенности возрастной группы детей, которым адресована программ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озраст детей </w:t>
      </w:r>
      <w:r>
        <w:rPr>
          <w:lang w:val="en-US"/>
        </w:rPr>
        <w:t>6</w:t>
      </w:r>
      <w:r>
        <w:rPr/>
        <w:t xml:space="preserve"> - </w:t>
      </w:r>
      <w:r>
        <w:rPr>
          <w:lang w:val="en-US"/>
        </w:rPr>
        <w:t xml:space="preserve">10 </w:t>
      </w:r>
      <w:r>
        <w:rPr/>
        <w:t>лет. Мышление детей данного возраста наглядно- образное, внимание непроизвольное. Дети этого возраста открывают для себя мир. Им интересно все новое и красочное. Ребятам хочется попробовать создать красоту своими руками. Занятия позволяют построить занятия так, чтобы переключать внимание детей с одного вида деятельности на другой. Это помогает удерживать внимание и интерес детей на протяжении всего занятия.</w:t>
      </w:r>
    </w:p>
    <w:p>
      <w:pPr>
        <w:pStyle w:val="Normal"/>
        <w:ind w:firstLine="540"/>
        <w:jc w:val="both"/>
        <w:rPr/>
      </w:pPr>
      <w:r>
        <w:rPr/>
        <w:t>Вид детской группы - профильная. Ее состав постоянный. Набор детей свободный. Дети могут прийти в любое время. Группы имеют состав 14 -20 человек. Количество человек на 2,3, 4 году обучения может составлять от 12 до 15 человек, а так же предполагается незначительное  увеличение числа обучающихся по годам, в связи с возросшим интересом к занятиям ручным труд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Режим занят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щее число часов в год - 72. В неделю -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  <w:t xml:space="preserve">           </w:t>
      </w:r>
    </w:p>
    <w:p>
      <w:pPr>
        <w:pStyle w:val="Style15"/>
        <w:ind w:left="360" w:hanging="0"/>
        <w:jc w:val="both"/>
        <w:rPr>
          <w:b/>
          <w:b/>
        </w:rPr>
      </w:pPr>
      <w:r>
        <w:rPr/>
        <w:t xml:space="preserve">                  </w:t>
      </w:r>
      <w:r>
        <w:rPr>
          <w:b/>
        </w:rPr>
        <w:t>Прогнозируемые результаты и способы их проверки</w:t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Учащиеся должны уметь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Учащиеся должны знать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Работа с бумагой и картоном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читать чертёж; размечать детали, соблюдая размеры и последовательность технологии изображения деталей; размечать; резать ножом ножницами); соединять (клеем, скрепками, прошиванием); отделовать издел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иды бумаги и картона, их свойства, применение; инструменты и приспособления для их обработки; правила работы с ним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Работа с тканью. Вышивка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изготавливать выкройку; размечать по ней ткань; вырезать заготовки по прямой и кривой линии; обрабатывать края и сшивать детали; отделывать изделие; выполнять разные виды швов( «вперёд иголку», «назад иголку», тамбурный, стебельчатый, узелки, простой крес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виды тканей, их происхождение, назначение, свойства; инструменты и приспособления для обработки тканей и правила работы с ними; лоскутную технику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Комплексные работы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читать эскизы плоских и объёмных деталей; составлять композиции по рисункам и собственным замыслам; выбирать наиболее рациональные способы изготовления и отделки и выполнять их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авила и способы соединения деталей из различных материалов; свойства материалов, из которых будут изготовлены детали</w:t>
            </w:r>
          </w:p>
        </w:tc>
      </w:tr>
    </w:tbl>
    <w:p>
      <w:pPr>
        <w:pStyle w:val="Style15"/>
        <w:ind w:left="360" w:hanging="0"/>
        <w:jc w:val="both"/>
        <w:rPr/>
      </w:pPr>
      <w:r>
        <w:rPr/>
        <w:t xml:space="preserve"> </w:t>
      </w:r>
    </w:p>
    <w:p>
      <w:pPr>
        <w:pStyle w:val="Style15"/>
        <w:ind w:left="-180" w:firstLine="540"/>
        <w:jc w:val="both"/>
        <w:rPr/>
      </w:pPr>
      <w:r>
        <w:rPr/>
        <w:t>Работа детей по программе носит общественно- полезный характер. Изделия могут служить наглядными пособиями, выставочными экспонатами, оформительским материалом, их можно подарить родным, друзьям, выставить на ярмарку.</w:t>
      </w:r>
    </w:p>
    <w:p>
      <w:pPr>
        <w:pStyle w:val="Style15"/>
        <w:ind w:left="-180" w:firstLine="540"/>
        <w:jc w:val="both"/>
        <w:rPr/>
      </w:pPr>
      <w:r>
        <w:rPr/>
        <w:t>Ожидаемые результаты:</w:t>
      </w:r>
    </w:p>
    <w:p>
      <w:pPr>
        <w:pStyle w:val="Style15"/>
        <w:ind w:left="-180" w:hanging="0"/>
        <w:jc w:val="both"/>
        <w:rPr/>
      </w:pPr>
      <w:r>
        <w:rPr/>
        <w:t>- участие в выставках, ярмарках, конкурсах;</w:t>
      </w:r>
    </w:p>
    <w:p>
      <w:pPr>
        <w:pStyle w:val="Style15"/>
        <w:ind w:left="-180" w:hanging="0"/>
        <w:jc w:val="both"/>
        <w:rPr/>
      </w:pPr>
      <w:r>
        <w:rPr/>
        <w:t>- сохранение контингента учащихся;</w:t>
      </w:r>
    </w:p>
    <w:p>
      <w:pPr>
        <w:pStyle w:val="Style15"/>
        <w:ind w:left="-180" w:hanging="0"/>
        <w:jc w:val="both"/>
        <w:rPr/>
      </w:pPr>
      <w:r>
        <w:rPr/>
        <w:t>- рост количества детей, посещающих занятия;</w:t>
      </w:r>
    </w:p>
    <w:p>
      <w:pPr>
        <w:pStyle w:val="Style15"/>
        <w:ind w:left="-180" w:hanging="0"/>
        <w:jc w:val="both"/>
        <w:rPr/>
      </w:pPr>
      <w:r>
        <w:rPr/>
        <w:t xml:space="preserve">- привлечение родителей к сотрудничеству ( моральная и материальная помощь). 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Учебно-тематический план (по годам обучения)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54"/>
        <w:gridCol w:w="1260"/>
        <w:gridCol w:w="1173"/>
        <w:gridCol w:w="117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 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различных материа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лёным тес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                </w:t>
      </w:r>
      <w:r>
        <w:rPr>
          <w:b/>
        </w:rPr>
        <w:t>Первый год обучения (72 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33"/>
        <w:gridCol w:w="947"/>
        <w:gridCol w:w="12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азделы и те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Работа с бумагой и картон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грушка «Объёмная ёл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арнавальные мас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омпозиция в рамочке «Зимний лес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Держатель для прищепок «Клоун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Аппликация «Аквариум» в коробке из-под конф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кладка «Мордаш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арандашница «Мишка-сладкоеж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нижка-малышка для записи рецеп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грушка на основе коробок «Филин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Бумажные бу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ткрытка «Букет мимоз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тица-счасть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двеска на окно с пасхальными мотив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орзиночка для пасхальных я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Работа с природными материал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Ёлочные украшения из яичной скорлуп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Аппликация из осенних листье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увенир «Ангел-хранитель» (из перье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ини-панно на спиле «Хлеб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омпозиция «Зимняя веточ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Работа с ткань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Украшение на ёлку «Рождественский сапожок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укала-завёрт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ини-панно «Яблон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алфетка с бахром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Основы художественно обработки различ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материа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Весёлые человечки из ни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«Месяц» плоска ёлочная игрушка (чеканк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грушка «Снеговик» из порол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кладка из кожи «Мыш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олокольчик на основе стаканчика из-под йогу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Брелок для ключей «Обезьян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Работа с солёным тест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лоские фигурки с помощью формоч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Булки и кренд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Ваза с фрукт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едальон с рельеф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едальон с выпуклым орнамент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Второй год обучения (72 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042"/>
        <w:gridCol w:w="948"/>
        <w:gridCol w:w="1260"/>
      </w:tblGrid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Разделы и темы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Работа с бумагой и картоно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Дети нашего двора (бумагопластик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Цирк ( бумагопластика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Новогодняя сказка (бумагопластик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рганайзер «Первоклашк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асшитые карнавальные маски (бусы, пуговицы и т. д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«Валентинка» объёмная открыт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Бумажные вее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оробочка для сюрприз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асхальная вазочка с кролик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Работа с природными материал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Настольная композиция на спиле «Зимушка-зим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Аппликация из соломк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Аппликация из соломки по замыслу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асхальная композиция на спиле «Цыплёнок в скорлуп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Работа с ткань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увенир «Сердечко» из фетра с аппликаци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гольница на ру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увенир «Домовёнок» из мешкови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ешочек для пугов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Нашейный чехол для ключей «Колокольчи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Новогодний сапожок с аппликаци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релка на яйцо «Курочк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ини-панно «Бабочк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улон «Сердечко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Основы художественной обработки различных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материал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Яркие браслеты из пластиковых трубоч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номик из ни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Весёлый «Домовёно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асхальный медальо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сьминожки из ни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дкова на счастье (чеканк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двеска на окно «Новогодняя сказк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Работа с солёным тест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лоские кольца с орнаментом из семян и зёре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лоские кольца с объёмными элемент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«Курочка» плоская фигурка по шаблон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Вышив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Шов «Вперёд иголку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Тамбурный ш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тебельчатый ш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Узел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</w:t>
      </w:r>
      <w:r>
        <w:rPr>
          <w:b/>
        </w:rPr>
        <w:t>Третий год обучения  (72 часа)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32"/>
        <w:gridCol w:w="948"/>
        <w:gridCol w:w="12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Работа с бумагой и картон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писная книж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Дневник для записи личных д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оробочка для личных секре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амка для оформления рабо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Шкатул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арнавальные мас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Работа с природным материал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дставка под пасхальное яйцо с колосья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укла-оберег из солом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Аппликация из соломки по замысл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асхальный венок из прутьев и се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ождественский вен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удожественная обработка различных материал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Яркие браслеты из ни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арионетки «Страуся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мпоны из кисточ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>
                <w:b/>
              </w:rPr>
              <w:t>Работа с ткань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ешок для новогодних подарков с аппликаци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Очечник из драпа с аппликацие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ихватки-рукавички « Весёлые зверюшк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душечка «Валентин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>Выши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асхальное яйцо с вышивкой тамбурным швом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Цыплёнок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Вышивка крестом простого рисунка по контуру «Мышонок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сыр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Вышивка стебельчатым швом «Рождественский гусь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Работа с солёным тест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едальоны с цветами и листья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едальоны с ангелочк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расочные таблич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</w:t>
      </w:r>
      <w:r>
        <w:rPr>
          <w:b/>
        </w:rPr>
        <w:t>Четвёртый год обучения (72 часа).</w:t>
      </w:r>
    </w:p>
    <w:p>
      <w:pPr>
        <w:pStyle w:val="Normal"/>
        <w:ind w:left="-90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078"/>
        <w:gridCol w:w="948"/>
        <w:gridCol w:w="1259"/>
      </w:tblGrid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Те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Работа с бумагой и картон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Шкатулка для рукоделия с объёмной аппликаци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писная книжка с объёмной аппликаци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ригами. Модульные изделия «Кусудам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ригами «Рождественская звезд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ригами «Снежин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ригами «Дед Мороз и Снегуроч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Работа с природным материал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ождественская композиция со свечами на коряг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анно из перьев «Царевна-лебедь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анно из шелухи лука и чеснока «Жар-птиц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лоские плетёнки из солом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двесные пт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Декорирование рамки для фотограф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удожественная обработка различных материал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Композиция «Ваза с цветами» (пластиковая бутылка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ноплас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двесная композиция «Ангелочки» (из поролон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омпозиция «Новогодний букет» (из фольг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амка для фото (чеканк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Работа с ткань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релка на чайник «Зоопар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бъёмные цветы из тка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ини-панно из объёмных цве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Варежка для новогодних подар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гольница «Дамская шляп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умочка для расчёсок «Слонёно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душка в лоскутной техни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умка-кошелёк в лоскутной техни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ихватка «Рябуш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</w:t>
      </w:r>
      <w:r>
        <w:rPr>
          <w:b/>
        </w:rPr>
        <w:t>Содержание программы первого и второго годов обучения.</w:t>
      </w:r>
      <w:r>
        <w:rPr/>
        <w:t xml:space="preserve">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>1. Работа с бумагой и картоном (28 часов/18 часов)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Углубление эстетических представлений и совершенствование трудовых навыков в   творческом освоении различных видов художественного труда с бумагой. Расширение знаний о способах соединения бумаги и картона между собой и с другими материалами.</w:t>
      </w:r>
    </w:p>
    <w:p>
      <w:pPr>
        <w:pStyle w:val="Normal"/>
        <w:ind w:left="-180" w:hanging="0"/>
        <w:rPr/>
      </w:pPr>
      <w:r>
        <w:rPr/>
        <w:t>2. Работа с природным материалом (10 часов/8 часов)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Изготовление утилитарных поделок из соломы. Составление композиций из природного материала по собственному замыслу учащихся.</w:t>
      </w:r>
    </w:p>
    <w:p>
      <w:pPr>
        <w:pStyle w:val="Normal"/>
        <w:ind w:left="-180" w:hanging="0"/>
        <w:rPr/>
      </w:pPr>
      <w:r>
        <w:rPr/>
        <w:t>3. Основы художественной обработки различных материалов (12 часов/14 часов)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Расширение и закрепление знаний, умений и навыков художественной обработки различных материалов (плетение из ниток, давление по фольге «по типу чеканки», обработка поролона и его свойства). Изготовление изделий из ниток, фольги по образцам, рисункам, словесному описанию, замыслу.</w:t>
      </w:r>
    </w:p>
    <w:p>
      <w:pPr>
        <w:pStyle w:val="Normal"/>
        <w:ind w:left="-180" w:hanging="0"/>
        <w:rPr/>
      </w:pPr>
      <w:r>
        <w:rPr/>
        <w:t>4. Работа с тканью (12 часов/18 часов)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Расширение и закрепление знаний, умений и навыков обработки ткани из различных волокон (обмётывание, обработка клеем, оплавление огнём и т.д.), способах соединения тканей между собой и с другими материалами, аппликации. Выполнение коллективной работы-панно по творческому замыслу детей.</w:t>
      </w:r>
    </w:p>
    <w:p>
      <w:pPr>
        <w:pStyle w:val="Normal"/>
        <w:ind w:left="-180" w:hanging="0"/>
        <w:rPr/>
      </w:pPr>
      <w:r>
        <w:rPr/>
        <w:t>5. Работа с солёным тестом 10 (часов/6 часов)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Знакомство с историей возникновения данного вида творчества, способами приготовления теста, обработки и оформления. Изготовление небольших простых изделий по шаблону и собственному замыслу.</w:t>
      </w:r>
    </w:p>
    <w:p>
      <w:pPr>
        <w:pStyle w:val="Normal"/>
        <w:ind w:left="-180" w:hanging="0"/>
        <w:rPr/>
      </w:pPr>
      <w:r>
        <w:rPr/>
        <w:t>6. Вышивка (0 часов/8 часов)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Знакомство со швами: «вперёд иголку», тамбурный, стебельчатый, узелки. Вышивание простых фигур по контур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одержание программы третьего и четвёртого годов обучения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1. Работа с бумагой и картоном (14 часов/16 часов)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Закрепление знаний и навыков переплётных работ. Самостоятельная разработка технологии изготовления записных книжек с последующим выполнением операций по технологическим картам. Изготовление коробок и шкатулок по готовым шаблонам. Знакомство с техникой модульного оригами.</w:t>
      </w:r>
    </w:p>
    <w:p>
      <w:pPr>
        <w:pStyle w:val="Normal"/>
        <w:ind w:left="-180" w:hanging="0"/>
        <w:rPr/>
      </w:pPr>
      <w:r>
        <w:rPr/>
        <w:t>2. Работа с природным материалом (14 часов/12 часов)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Изготовление игрушек-сувениров и миниатюр из соломы, закрепление знаний о способах обработки соломы и её качествах. Самостоятельная разработка по декорированию изделий и составлению композиций (подбор материалов, способов крепления)</w:t>
      </w:r>
    </w:p>
    <w:p>
      <w:pPr>
        <w:pStyle w:val="Normal"/>
        <w:ind w:left="-180" w:hanging="0"/>
        <w:rPr/>
      </w:pPr>
      <w:r>
        <w:rPr/>
        <w:t>3. Художественная обработка различных материалов (10 часов/14 часов)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Закрепление навыков работы с фольгой, поролоном, нитяными материалами. Обработка бросовых материалов (пластиковые бутылки и трубочки, пенопласт)</w:t>
      </w:r>
    </w:p>
    <w:p>
      <w:pPr>
        <w:pStyle w:val="Normal"/>
        <w:ind w:left="-180" w:hanging="0"/>
        <w:rPr/>
      </w:pPr>
      <w:r>
        <w:rPr/>
        <w:t>4. Работа с тканью (16 часов/30 часов)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Изготовление шитых изделий с самостоятельной разработкой эскизов, выкроек, технологии изготовления по описанною педагога или увиденному образцу. Отработка навыков шитья вручную. Закрепление способов обработки ткани (клеем, оплавлением) и украшении готовых изделий (аппликация, вышивка). Знакомство с лоскутной техникой.</w:t>
      </w:r>
    </w:p>
    <w:p>
      <w:pPr>
        <w:pStyle w:val="Normal"/>
        <w:ind w:left="-180" w:hanging="0"/>
        <w:rPr/>
      </w:pPr>
      <w:r>
        <w:rPr/>
        <w:t>5. Вышивка (12 часов/0 часов)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Отработка навыков вышивки крестом, тамбурным и стебельчатым швами. Самостоятельный подбор эскизов композиций, подбор цветовой гаммы.</w:t>
      </w:r>
    </w:p>
    <w:p>
      <w:pPr>
        <w:pStyle w:val="Normal"/>
        <w:ind w:left="-180" w:hanging="0"/>
        <w:rPr/>
      </w:pPr>
      <w:r>
        <w:rPr/>
        <w:t>6. Работа с солёным тестом (6 часов/0 часов)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Закрепление знаний, умений и навыков работы с солёным тестом. Изготовление плоских, объёмных и полуобъёмных издели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/>
        </w:rPr>
      </w:pPr>
      <w:r>
        <w:rPr/>
        <w:t xml:space="preserve">                              </w:t>
      </w:r>
      <w:r>
        <w:rPr>
          <w:b/>
        </w:rPr>
        <w:t>Методическое обеспечение программы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Данная программа вводит детей в удивительный мир творчества, даёт им поверить в себя, в свои способности, предусматривает развитие у учащихся художественно-конструкторских способностей, нестандартного мышления, творческой индивидуальности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Программа построена на принципах природособразности, последовательности, наглядности, целесообразности, доступности и тесной связи с жизнью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Программа предусматривает преподавание материала по «восходящей спирали», т.е. периодическое возвращение к определённым разделам и темам на более высоком и сложном уровне. Все задания соответствуют определённому программой возрасту детей. Программа предполагает совместную работу детей с педагогом и их самостоятельную творческую деятельность. Предлагаемые упражнения и задания обогащают словарный запас детей их жизненный опыт. Информационный материал небольшой по объёму, интересный по содержанию, даётся как перед практической частью занятий, так и во время работы. При выполнении задания учащимся ставится задача определить назначение своего изделия. Программа ориентирует детей на самостоятельность в поисках композиционных решений своих изделий. Приоритет отдаётся практическим и наглядным методам организации учебного процесса (практическая работа, использование схем, таблиц, рисунков, моделей, образцов), сочетаются индивидуальные, групповые и коллективные формы работы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Материально-технические средства, необходимые для реализации программы: бумага и картон разных цветов, ножницы, канцелярский нож, клей, природные материалы(шишки, жёлуди, травы, листья цветы, плоды, семена, ветки, коряги), соломка, перья, опилы бревна, ткани разных цветов и видов, нитки разных цветов, пуговицы, швейные иглы, полиэтиленовая плёнка, мука, соль, газетная бумага, подкладные листы, линейка, циркуль, простые и цветные карандаши, акварельные и гуашевые краски, фольга, поролон, бросовые материалы (пластиковые бутылки, трубочки, пенопласт, коробки и др.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</w:t>
      </w:r>
      <w:r>
        <w:rPr>
          <w:b/>
        </w:rPr>
        <w:t>Список литературы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. С.В.Колесник. Азбука мастерства. - Саратов: Лицей, 2004г.</w:t>
      </w:r>
    </w:p>
    <w:p>
      <w:pPr>
        <w:pStyle w:val="Normal"/>
        <w:ind w:left="-180" w:hanging="0"/>
        <w:rPr/>
      </w:pPr>
      <w:r>
        <w:rPr/>
        <w:t>2. М.А.Гусакова. Аппликация, - Москва: Просвещение, 1982г.</w:t>
      </w:r>
    </w:p>
    <w:p>
      <w:pPr>
        <w:pStyle w:val="Normal"/>
        <w:ind w:left="-180" w:hanging="0"/>
        <w:rPr/>
      </w:pPr>
      <w:r>
        <w:rPr/>
        <w:t>3. И.К.Щеблыкина. Аппликационные работы в начальных классах. – Москва: Просвещение, 1982г.</w:t>
      </w:r>
    </w:p>
    <w:p>
      <w:pPr>
        <w:pStyle w:val="Normal"/>
        <w:ind w:left="-180" w:hanging="0"/>
        <w:rPr/>
      </w:pPr>
      <w:r>
        <w:rPr/>
        <w:t>4. Н.А.Алексеевская. Волшебные ножницы. – Москва: Лист, 1998г.</w:t>
      </w:r>
    </w:p>
    <w:p>
      <w:pPr>
        <w:pStyle w:val="Normal"/>
        <w:ind w:left="-180" w:hanging="0"/>
        <w:rPr/>
      </w:pPr>
      <w:r>
        <w:rPr/>
        <w:t>5. Н.Н.Николаенко и др. Методичекие рекомендации по поведению уроков трудового обучения в начальных классах. – Москва: Ставрополь, 2003г.</w:t>
      </w:r>
    </w:p>
    <w:p>
      <w:pPr>
        <w:pStyle w:val="Normal"/>
        <w:ind w:left="-180" w:hanging="0"/>
        <w:rPr/>
      </w:pPr>
      <w:r>
        <w:rPr/>
        <w:t>6. С.В.Соколова. Оригами для школьников. Санкт-Петербург: Детство-Пресс, 2003г.</w:t>
      </w:r>
    </w:p>
    <w:p>
      <w:pPr>
        <w:pStyle w:val="Normal"/>
        <w:ind w:left="-180" w:hanging="0"/>
        <w:rPr/>
      </w:pPr>
      <w:r>
        <w:rPr/>
        <w:t>7. Т.Н.Проснякова. Творческая мастерская. – Самара: Учебная литература, 2003г.</w:t>
      </w:r>
    </w:p>
    <w:p>
      <w:pPr>
        <w:pStyle w:val="Normal"/>
        <w:ind w:left="-180" w:hanging="0"/>
        <w:rPr/>
      </w:pPr>
      <w:r>
        <w:rPr/>
        <w:t>8. Н.А.Цирулик, Т.Н.Проснякова. Умные руки. - Самара: Учебная литература, 2003г.</w:t>
      </w:r>
    </w:p>
    <w:p>
      <w:pPr>
        <w:pStyle w:val="Normal"/>
        <w:ind w:left="-180" w:hanging="0"/>
        <w:rPr/>
      </w:pPr>
      <w:r>
        <w:rPr/>
        <w:t>9.  . Н.А.Цирулик, Т.Н.Проснякова. Уроки творчества. - Самара: Учебная литература, 2001г.</w:t>
      </w:r>
    </w:p>
    <w:p>
      <w:pPr>
        <w:pStyle w:val="Normal"/>
        <w:ind w:left="-180" w:hanging="0"/>
        <w:rPr/>
      </w:pPr>
      <w:r>
        <w:rPr/>
        <w:t>10. Т.М.Геронимус. Я всё умею делать сам. – Москва: АСТ-пресс школа, 2007г.</w:t>
      </w:r>
    </w:p>
    <w:p>
      <w:pPr>
        <w:pStyle w:val="Normal"/>
        <w:ind w:left="-180" w:hanging="0"/>
        <w:rPr/>
      </w:pPr>
      <w:r>
        <w:rPr/>
        <w:t>11. Э.К.Гульянец, И.Я.Базик. Что можно сделать из природного материала. – Москва: Просвещение, 1991г.</w:t>
      </w:r>
    </w:p>
    <w:p>
      <w:pPr>
        <w:pStyle w:val="Normal"/>
        <w:ind w:left="-180" w:hanging="0"/>
        <w:rPr/>
      </w:pPr>
      <w:r>
        <w:rPr/>
        <w:t>12. Н.М.Конышева. Чудесная мастерская. – ЛИНКА-ПРЕСС,1997г.</w:t>
      </w:r>
    </w:p>
    <w:p>
      <w:pPr>
        <w:pStyle w:val="Normal"/>
        <w:ind w:left="-180" w:hanging="0"/>
        <w:rPr/>
      </w:pPr>
      <w:r>
        <w:rPr/>
        <w:t>13. З.А.Богатеева. Чудесные поделки из бумаги. – Москва: Просвещение, 1992г.</w:t>
      </w:r>
    </w:p>
    <w:p>
      <w:pPr>
        <w:pStyle w:val="Normal"/>
        <w:ind w:left="-180" w:hanging="0"/>
        <w:rPr/>
      </w:pPr>
      <w:r>
        <w:rPr/>
        <w:t>14. А.М.Гукасова. Внеклассная работа по труду. – Москва: Просвещение, 1981г.</w:t>
      </w:r>
    </w:p>
    <w:p>
      <w:pPr>
        <w:pStyle w:val="Normal"/>
        <w:ind w:left="-180" w:hanging="0"/>
        <w:rPr/>
      </w:pPr>
      <w:r>
        <w:rPr/>
        <w:t>15. Н.Флеминг. Магия лоскутка. – Нью-Йорк, 1994г.</w:t>
      </w:r>
    </w:p>
    <w:p>
      <w:pPr>
        <w:pStyle w:val="Normal"/>
        <w:ind w:left="-180" w:hanging="0"/>
        <w:rPr/>
      </w:pPr>
      <w:r>
        <w:rPr/>
        <w:t>16. И.Кискальт. Солёное тесто. – Москва: АСТ-пресс, 2002г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41:00Z</dcterms:created>
  <dc:creator>Admin</dc:creator>
  <dc:description/>
  <dc:language>en-US</dc:language>
  <cp:lastModifiedBy>Magistrion</cp:lastModifiedBy>
  <dcterms:modified xsi:type="dcterms:W3CDTF">2014-02-12T17:41:00Z</dcterms:modified>
  <cp:revision>2</cp:revision>
  <dc:subject/>
  <dc:title>Второй год обучения (72 часа)</dc:title>
</cp:coreProperties>
</file>