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рименение личностно-ориентированной технологии в воспитани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современный учитель должен понимать, что воспитательный процесс подрастающего поколения не менее важен, чем образовательны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беждена, что важная составляющая педагогического процесса - социальная составляющая, т.е. воспитание нормальных, порядочных людей которые могут добиваться успеха в жизни не только благодаря своим знаниям и умениям, но и благодаря тому, как они воспита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юбой педагог, и, в первую очередь, классный руководитель не может обойтись без современных технологий в своей педагогическ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льшое значение в своей работе уделяю личностно-ориентированной технологии, где через творчество, индивидуальный подход к каждому учащемуся способствую раскрытию и формированию его как лич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воей внеурочной деятельности приобщаю детей к поэзии: знакомлю с творчеством А.Поперечного, Г.Голобокова, Э.Асадова и др. поэт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льшое внимание уделяю экологическому воспитанию школьников. С агитбригадой «Неравнодушные» много лет выступаем на муниципальных смотрах-конкурсах по проблемам экологии. Наши авторские постановки «Посмотришь – и сердце замрет…», «Пищевой Монстр или Новые приключения Колобка», «Знаем, помним, расскажем…», «Если не мы,  то кто?» и др. отмечены призовыми местами и наградами. Такие мероприятия раскрывают творческие способности ребят, повышают их самоооцен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жегодно в школе проводятся Неделя биологии и Экологическая декада, в конкурсах которых мои ученики принимают самое активное участие. Многие их них являются участниками и призерами муниципальных и региональных конкурсов « Самый добрый детский фестиваль», « Зеленая планета глазами детей»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 же активно ребята принимают участие в различных акциях в акциях «Помоги солдату», «Малютка», «Помощь пожилому человеку», Помоги лесхозу» и многих других.</w:t>
      </w:r>
    </w:p>
    <w:p>
      <w:pPr>
        <w:pStyle w:val="Normal"/>
        <w:jc w:val="both"/>
        <w:rPr>
          <w:i/>
          <w:i/>
        </w:rPr>
      </w:pPr>
      <w:r>
        <w:rPr/>
        <w:t>Это помогает детям  осмысленно относиться к словам: «</w:t>
      </w:r>
      <w:r>
        <w:rPr>
          <w:i/>
        </w:rPr>
        <w:t>Пускайте в душу чужую боль, учитесь сопереживать, это делает нас людьми.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читаю, что раскрытие творческой личности возможно только в настоящем коллективе, поэтому не жалею сил на его формирование. Очень важно, чтобы каждый учащийся гордился своим классом, чувствовал себя в нём полноценным, значимым членом. Так, часто все вместе мы посещаем всевозможные выставки, участвуем в различных мероприятиях, сообща организуем праздники, диспуты, уроки чт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олько в творческом коллективе дети вырастают не с потребительским отношением к жизни, а с желанием преобразовать ее вокруг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7:00Z</dcterms:created>
  <dc:creator>111</dc:creator>
  <dc:description/>
  <cp:keywords/>
  <dc:language>en-US</dc:language>
  <cp:lastModifiedBy>User</cp:lastModifiedBy>
  <dcterms:modified xsi:type="dcterms:W3CDTF">2013-04-20T21:51:00Z</dcterms:modified>
  <cp:revision>21</cp:revision>
  <dc:subject/>
  <dc:title>Каждый современный учитель должен понимать, что воспитательный процесс подрастающего поколения не менее важен, чем образовател</dc:title>
</cp:coreProperties>
</file>