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изобразительного искусства, технологии и музы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  Новогодний хоров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 открытия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мения: исполнять новогоднюю хороводную песню и оформлять творческую  композицию на тему: «Новогодний хоров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вести понятие «хоровод», изучить виды хороводных пес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витие навыков красивого и выразительного испол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передавать конкретный образ  графическими средствами изображения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ть  умения планировать свою работу и выполнять ее в соответствии с планом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вать мелкую моторику, художественный вкус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нравственных качеств: терпения, аккуратности;  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и материалы к урок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едагогический  рисунок «Новогодняя елка»,  работы, выполненные учащимися на предыдущем уроке,  цветные карандаши, фломастеры, ножницы,  клей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ентация «Новогодний хоровод»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2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ы фигурок детей и сказочных героев  (раздаточный материал)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3: </w:t>
      </w:r>
      <w:r>
        <w:rPr>
          <w:rFonts w:cs="Times New Roman" w:ascii="Times New Roman" w:hAnsi="Times New Roman"/>
          <w:sz w:val="24"/>
          <w:szCs w:val="24"/>
        </w:rPr>
        <w:t>правила  рабочего человека,  правила  безопасной работы ножницами, правила безопасной работы клеем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4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материал (песня «Вот наш хоровод», стихотворение «Что  такое Новый год», песня «Новогодний хоровод»)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8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эта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йствия и вопро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 (возможные ответы учени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к учебной деятельности  (1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необычный урок. Он посвящен наступающему празднику. Ка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му год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мыслительных операций и познавательных процессов, достаточных для построения нового знания.  (10 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вас значит Новый год? С чем он ассоциируе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шайте стихотворение «Что такое Новый год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ую работу мы выполня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смотрим  на  наши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6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не кажется, что нашим ёлочкам грустно, одинок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 почему?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м ли мы помочь нашим елочкам? Как?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хоровод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учител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Хоровод – это  собрание сельской молодежи на вольном воздух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пляски с пес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 Даль)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8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олько ли на Новый год можно водить хоровод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ще когд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чем вообще водят хоровод вокруг елки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одит хоровод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обычно музыку мы слышим в новогодние праздники?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разучим одну из весёлых хороводных песен «Вот наш хоровод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9  + музыкальное сопровождение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 и первичное исполнение песни «Вот  наш хорово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сейчас пели и слушали песню, расскажите мне, о чем о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у вас было настроение, когда вы пели эту пес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е мне, пожалуйста, вокруг чего водят хоровод на Новый год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рисовали и украшали Новогоднюю ёлку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Ёлочка одна. Нет детей, весёлых песен, танцев. Нет хоровод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нарисовать хоровод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ы водят как взрослые, так и дети, чтобы создать праздничное настроени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ёлую, бодрую, под которую хочется танцевать и петь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вом годе,  хороводе. Всем весело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остное,  скоро Новый год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руг ёл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пособности соотносить  свои действия с используемым способом действия и на этой основе выявить и зафиксировать во внешней речи затруднения – те конкретные знания и умения, которых не достает для решения исход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омощи подводящего диалога определить  тему и цель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 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и мы с вами выполним творческ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вои рабочие места и  вспомните правила рабочего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я  рабочего места к уро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вои рабочие места и скажите, что нам сегодня поможет в рабо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 вас есть на парт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за фигурки,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если мы сразу эти  белые фигурки разместим вокруг елки, будет ли рисунок празднич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инают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ницы, клей, карандаши цветные и просто карандаш, фломастеры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блон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будет не ярким, тусклым, грустны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цв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ткрытие» детьми нового зна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средства, способы работ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ать умения выстраивать   план работы для  достижения цели урока; (5 мин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прежде, чем создавать хоровод, что мы должны с ними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м выре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комство учащихся с симметричным выреза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1, 12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ри помощи чего мы будем их украш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ы потом сможем фигурки поместить на рисунок, да так, чтобы все дети стояли лицом к ё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какая сегодня цель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план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вырезать фигурки детей,  разрисовать их  и приклеить  на бумагу возле елки. Получится хоровод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 на слайд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мощи цветных карандашей и фломастер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еить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ить  композицию «Новогодний хоров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пособности организовывать усвоение детьми нового способа действия при составлении плана работы (3 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 учащиеся составляют план работы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4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бумаги (по образцу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контура шаблона на бумагу (по образцу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фигурок детей по контур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фигурок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правила безопасной работы ножниц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5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озьмите в руки вырезанные фигурки детей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гибают бумагу, обводят шаблон, вырезают фигурк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каз выполненной работы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 физкультурная минутка («Четыре шага») с движ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анцуют и по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 с самопроверкой по образц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способности проводить самопроверку  на основе сопоставления с образцом усвоение нового способа выполнения рабо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туации успеха для каждого ребенка (15 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умайте, какие вы  можете сделать костюмы своим героям  при помощи  изобразитель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 вы будете работать карандашами или фломастерами, значит,  вы будете работать графичес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ак правильно выполнить работу при помощи карандашей и фломасте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, чтобы закрасить большую поверхность костюма, что нужно использ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прорисовки контура и мелких дета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вас не будет определенных критериев в выборе техник, вы можете использовать их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 правила работы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ую часть закрашиваем цветным карандашом, чтобы костюм был ярк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кие детали прорисовываем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 работ. Анализ и самоанализ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способности проводить  рефлексивный  анализ учебной деятельности с точки зрения выполнения требований, известных учащимся. (2-3 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 на нашу ел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илась он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 герои вам нравятся больше всего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глядя на наш хоровод, какое у вас появляется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е тоже очень нравятся ваши елочки и  хоров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ядя на них, так и хочется уже сегодня встречать Нов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ое, празд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8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 урока. Рефлекс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, изученное на урок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собственную деятельность на урок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затруднени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границы применимости нового знания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мы с вами сегодня говорили?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овому вы  научились на уроке, что нового узнали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ольше всего понравило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ая у вас елка веселая, красивая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сейчас всем дружно встать в хоровод и  спеть нашу песенку, которую мы выучили в начале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8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 очень порадовали меня своей активной работо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у вас настроение после нашего урока? Почему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далось легко на уроке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испытывали трудность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 за урок.  С наступающим Новым годо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№ 19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Новом годе, новогоднем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ли, что такое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ли песню «Вот наш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лись симметричному вырезанию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лись создавать композицию рисунка «Новогодни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ились создавать веселое праздничное настроение и делиться им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Л. А. «Народный календарь» -М. :Белый город,2003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, вьется хоровод: Русские народные заклички и др..- М.: Детская литература,1983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зыки:1-4 классы. – М; ВАКО, 2008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зыки с применением информационных технологий 1-8 классы. Автор - составитель Золина Л.В. Издательство «Глобус»,  2009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зыки:1-6 классы: творческое развитие учащихся. Т. А. Курушина.- Волгоград: Учитель, 2008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  <w:r>
        <w:rPr>
          <w:rFonts w:cs="Times New Roman" w:ascii="Times New Roman" w:hAnsi="Times New Roman"/>
          <w:sz w:val="24"/>
          <w:szCs w:val="24"/>
          <w:lang w:val="en-US"/>
        </w:rPr>
        <w:t>v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ямова  Ольга  Анатольевна, учитель начальных классов  ГБОУ  СОШ № 692 Калининского района  Санкт-Петербур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егрированный урок изобразительного искусства,  технологии  и музыки, 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5:00Z</dcterms:created>
  <dc:creator>user</dc:creator>
  <dc:description/>
  <cp:keywords/>
  <dc:language>en-US</dc:language>
  <cp:lastModifiedBy>Ольга</cp:lastModifiedBy>
  <cp:lastPrinted>2014-02-10T16:32:00Z</cp:lastPrinted>
  <dcterms:modified xsi:type="dcterms:W3CDTF">2014-02-10T12:33:00Z</dcterms:modified>
  <cp:revision>4</cp:revision>
  <dc:subject/>
  <dc:title/>
</cp:coreProperties>
</file>