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вари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вариан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акой тканью образована НС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ак называются клетки нервной тка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ак называется длинный отросток нейрон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ак называется короткий отросток нейрона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зовите отделы НС по их местоположени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зовите отделы НС, согласно выполняемым функция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пишите строение спинного мозг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з каких отделов состоит головной моз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Назовите функции мозжечка и продолговатого мозг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Назовите функции спинного мозг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Назовите функцию симпатической Н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назовите функцию парасимпатической Н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Опишите строение органа зр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Какие функции выполняет роговица, сетчатка и стекловидное тело глаз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Какие функции выполняет барабанная перепонка, слуховые косточки и улит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Опишите строение органа слух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Как человек воспринимает вкус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Как человек воспринимает запах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Что такое близорукость, причины ее возникнов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Что такое дальнозоркость, причины ее возникнов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Какие нарушения слуха вам известны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Опишите строение органа равновес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41:00Z</dcterms:created>
  <dc:creator>User</dc:creator>
  <dc:description/>
  <cp:keywords/>
  <dc:language>en-US</dc:language>
  <cp:lastModifiedBy>User</cp:lastModifiedBy>
  <dcterms:modified xsi:type="dcterms:W3CDTF">2012-04-24T09:32:00Z</dcterms:modified>
  <cp:revision>3</cp:revision>
  <dc:subject/>
  <dc:title>1 вариант</dc:title>
</cp:coreProperties>
</file>