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52"/>
          <w:szCs w:val="52"/>
        </w:rPr>
        <w:t>Технолог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       </w:t>
      </w:r>
      <w:r>
        <w:rPr>
          <w:rFonts w:cs="Times New Roman" w:ascii="Times New Roman" w:hAnsi="Times New Roman"/>
          <w:sz w:val="52"/>
          <w:szCs w:val="52"/>
        </w:rPr>
        <w:t>1 клас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</w:t>
      </w:r>
      <w:r>
        <w:rPr>
          <w:rFonts w:cs="Times New Roman" w:ascii="Times New Roman" w:hAnsi="Times New Roman"/>
          <w:sz w:val="52"/>
          <w:szCs w:val="52"/>
        </w:rPr>
        <w:t>УМК  «Школа России»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/>
          <w:b/>
          <w:bCs/>
          <w:iCs/>
          <w:sz w:val="52"/>
          <w:szCs w:val="5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оставитель Орешкина Ольга Львовн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алендарно-тематическое  планирование    уроков  технологии в </w:t>
      </w:r>
      <w:r>
        <w:rPr>
          <w:b/>
          <w:bCs/>
          <w:iCs/>
          <w:lang w:val="en-US"/>
        </w:rPr>
        <w:t>I</w:t>
      </w:r>
      <w:r>
        <w:rPr>
          <w:b/>
        </w:rPr>
        <w:t xml:space="preserve">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3 урок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0"/>
        <w:gridCol w:w="2760"/>
        <w:gridCol w:w="1182"/>
        <w:gridCol w:w="1169"/>
        <w:gridCol w:w="900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, тема уро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, формы контроля достижения планируемых результатов обучения, содержание учебного материала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иком. Материалы и инструменты. Сбор семя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 предметом и учебником. Объяснить назначение учебного пособия. Объяснить значение слова «технология». Раскрыть содержание понятий «материалы», «инструменты». Формирование учебно-познавательного интереса к предмету. Организовать свою деятельность по сбору семян самостоятельно или в группе. Понимать поставленную цель. Уметь вступать в диалог с учителем, обращаться за помощ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техника. Профессии. Организация рабочего места. Экскурсия по поселку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мире природы и о предметном мире, созданным человеком. Показать красоту окружающего мира. Формировать представления о взаимодействии человека и окружающего мира, о роли трудовой деятельности людей в развитии общества. Раскрыть понятия «профессия», «орудия труда». Познакомить с предприятиями, находящимися в районе школы. Моделирование различных ситуаций поведения в школе и других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. Сбор листье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ыразительные, образные рисунки в осенних листьях. Способствовать открытиям красоты родной природы, воспитывать бережное отношение к ней. Дать общие сведения о различных природных материалах, о правилах сбора, сортировки и хранении. Раскрыть понятия «природный материал», «пресс», «сушка».</w:t>
            </w:r>
          </w:p>
          <w:p>
            <w:pPr>
              <w:pStyle w:val="Normal"/>
              <w:rPr/>
            </w:pPr>
            <w:r>
              <w:rPr/>
              <w:t>Изображать осенний лес,  используя выразительные возможности материал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 Сбор шишек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войствами пластилина. Сравнивать свойства различных природных материалов: листьев, шишек, семян растений. Соотносить форму и цвет природных материалов с реальными объектами, отбирать необходимые материалы для работы. Освоить приемы соединения природных материалов при помощи пластилина.</w:t>
            </w:r>
          </w:p>
          <w:p>
            <w:pPr>
              <w:pStyle w:val="Normal"/>
              <w:rPr/>
            </w:pPr>
            <w:r>
              <w:rPr/>
              <w:t>Сочинять и рассказывать  маленькие сюжеты из своей жизн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 жизни человека. Выращивание растений. Экскурсия в парк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растений для человека, формировать навык ухода за растениями. Приобретение первоначальных знаний о правилах поведения в парке. Формирование широкой мотивационной основы тво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, огород. «Мой завтрак». Экскурсия в столову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б овощах. Осмысливать значение фруктов и овощей для человека. Формирование уважительного и доброжелательного отношения к труду взрослых в школьной столово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игуры. Сбор веток и коря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/>
            </w:pPr>
            <w:r>
              <w:rPr/>
              <w:t>Воспринимать и эмоционально оценивать выставку  творческих работ одноклассников.</w:t>
            </w:r>
          </w:p>
          <w:p>
            <w:pPr>
              <w:pStyle w:val="Normal"/>
              <w:rPr/>
            </w:pPr>
            <w:r>
              <w:rPr/>
              <w:t>Участвовать в обсуждении выстав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уждать о своих впечатлениях и эмоционально оценивать, отвечать на вопрос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ы. Сбор природного материала. Пчела на одуванчик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форму и цвет природных материалов с реальными объектами и находить общее. Формирование универсального логического действия – синтеза(составление целого из частей). Воспитывать любовь к природе и бережное отношение к ней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звер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емы создания изделия в технике коллажа. Осваивать первичные навыки работы над общим проектом под руководством учителя: распределять роли, составлять план работы, корректировать свою деятельность при изготовлении изделия, проводить оценку и самооценку. Раскрыть содержание понятия «коллаж».</w:t>
            </w:r>
          </w:p>
          <w:p>
            <w:pPr>
              <w:pStyle w:val="Normal"/>
              <w:rPr/>
            </w:pPr>
            <w:r>
              <w:rPr/>
              <w:t>Видеть неожиданную красоту в неброских, на первый взгляд незаметных, деталях природы, любоваться красотой природ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для человека домашних животных, с уходом за ними. Развивать навыки в овладении приемами лепки из пластилина. Использование приобретенных знаний и умений для творческого решения задач. Создание коллективной работы каждым участником творческого проект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дома. Строим д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ообразными видами построек, использованием различных материалов. Раскрыть содержание понятий «жилище», «макет», «риски». Создавать макет дома из разных материалов. Умение адекватно принимать оценку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емам лепки из целого куска пластилина. Продолжать формировать умение работать в группе. Развивать навыки сотрудничества со взрослыми и сверстниками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в дом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группам. Показать разнообразие освещения домов в разные исторические периоды. Выполнять раскрой изделий с использованием шаблона и соединение деталей при помощи клея и пластилина. Формирование умения формулировать собственное мнение и позицию в группе, убеждать или уступа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ункциями мебели, предметами мебели. Использовать способы работы с бумагой, выполнять раскрой деталей по шаблону. Формирование первоначальных представлений о материальной культуре как продукте деятельности человека. Формирование эстетических потребностей, ценностей и чув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 Украшение на окн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начением труда и праздников в жизни человека. Выбирать необходимые инструменты, материалы и приемы работы. Освоить способы работы с бумагой. Создавать собственное изделие на основе заданной технологи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 Украшение на окн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практическую деятельность. Установление дружеских взаимоотношений в коллективе, основанных на взаимопомощи и взаимной поддержке. Умение осуществлять актуальный контроль на уровне произвольного внимания. Умение контролировать свои действия и действия других членов коллектив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Ткань. Нитки. Времена года и одежд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начением одежды, с видами ниток и тканей. Воспитывать бережное отношение к одежде и внимание к своему внешнему виду. Раскрыть содержание понятий « ткань», «выкройка». Развитие наблюдательности и эстетического понимания красоты ми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шить. Способы пришивания пуговиц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простейшие швы, пришивать пуговицы. Раскрыть содержание понятий «шов», «наперсток». Приобретение навыков самообслуживания. Умение планировать предстоящую деятельность в соответствии с ее целью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земл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особами передвижения и перемещения грузов по земле. Осваивать приемы работы с конструктором, знакомиться с видами деталей и способами их соединения. Формирование осуществлять самоконтроль и корректировку хода конечного результата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и сравнивать различные виды транспорта, иллюстрации из детских книг с изображением машин, предметов  с целью развития наблюдательности и представлений о многообразии и выразительности конструктивных пространственных форм. Познакомить с основными деталями конструктора и приемами работы с ним.</w:t>
            </w:r>
          </w:p>
          <w:p>
            <w:pPr>
              <w:pStyle w:val="Normal"/>
              <w:rPr/>
            </w:pPr>
            <w:r>
              <w:rPr/>
              <w:t>Приобретать первичные навыки структурирования пространственной форм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человека. Выращивание раст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начением воды в жизни людей, животных и растений. На основе сравнения информации делать выводы и обобщения. Определять и использовать инструменты и приспособления, необходимые для ухода за комнатными растениям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. Колодец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постройки в природе (птичьи гнезда, норки зверей, пчелиные соты, панцирь черепахи, раковины, стручки, орешки и т.д.), анализировать их форму, конструкцию, пропорции.</w:t>
            </w:r>
          </w:p>
          <w:p>
            <w:pPr>
              <w:pStyle w:val="Normal"/>
              <w:rPr/>
            </w:pPr>
            <w:r>
              <w:rPr/>
              <w:t>Изображать (или лепить) сказочные колодцы, выявляя их форму, конструкцию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воде. Кораблик из бумаг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заимосвязь внешнего вида и внутренней конструкции корабля.</w:t>
            </w:r>
          </w:p>
          <w:p>
            <w:pPr>
              <w:pStyle w:val="Normal"/>
              <w:rPr/>
            </w:pPr>
            <w:r>
              <w:rPr/>
              <w:t>Придумывать и изображать фантазийные кораблики (в виде букв  алфавита, различных бытовых предметов и др.), их вид снаружи и внутри. Формирование широкой мотивационной основы творческой деятель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и сравнивать  мельницы разных форм.</w:t>
            </w:r>
          </w:p>
          <w:p>
            <w:pPr>
              <w:pStyle w:val="Normal"/>
              <w:rPr/>
            </w:pPr>
            <w:r>
              <w:rPr/>
              <w:t>Овладевать первичными навыками конструирования из бумаги.</w:t>
            </w:r>
          </w:p>
          <w:p>
            <w:pPr>
              <w:pStyle w:val="Normal"/>
              <w:rPr/>
            </w:pPr>
            <w:r>
              <w:rPr/>
              <w:t>Конструировать (строить) из бумаги  разнообразные вертушки.</w:t>
            </w:r>
          </w:p>
          <w:p>
            <w:pPr>
              <w:pStyle w:val="Normal"/>
              <w:rPr/>
            </w:pPr>
            <w:r>
              <w:rPr/>
              <w:t>Работать в группе, создавая коллективный макет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ы птиц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зличные предметы с точки зрения строения их формы, их конструкции.</w:t>
            </w:r>
          </w:p>
          <w:p>
            <w:pPr>
              <w:pStyle w:val="Normal"/>
              <w:rPr/>
            </w:pPr>
            <w:r>
              <w:rPr/>
              <w:t>Составлять и конструировать из простых геометрических форм (прямоугольников, кругов, овалов, треугольников) изображения птиц в технике аппликации. Формирование универсального логического действия – синтеза(составление целого из частей, самостоятельно достраивая детали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ы челове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 что в создании формы предметов быта принимает участие конструктор, который придумывает, как будет этот предмет выглядеть.</w:t>
            </w:r>
          </w:p>
          <w:p>
            <w:pPr>
              <w:pStyle w:val="Normal"/>
              <w:rPr/>
            </w:pPr>
            <w:r>
              <w:rPr/>
              <w:t xml:space="preserve">Конструировать (строить) из бумаги различные простые летательные аппараты, а затем украшать их, производя правильный порядок учебных действий.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щ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особами общения людей друг с другом, о развитии письменности, использовании различных материалов для передачи всевозможной информации. Развитие навыков сотрудничества со взрослыми и сверстниками в разных ситуациях, умений не создавать конфликтов и находить выходы из спорных ситуаций. Определять необходимые для изготовления изделия материалы и инструменты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е номера телефон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временными средствами связи. Формирование умения поиска и выделения нужной информаци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дорожного движения. Развитие самостоятельности и личной ответственности за свои поступки. Умение аргументировать свою позицию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ервичные знания об основных составных частях компьютера, их назначении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о-художественно-конструкторских задач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 Интерне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нтернетом, как одним из основных современных источников информации. Раскрыть понятие «интернет». Умение поиска и выделения нужной информаци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alibri" w:hAnsi="Calibri" w:eastAsia="Calibri" w:cs="Arial"/>
      <w:sz w:val="22"/>
      <w:szCs w:val="22"/>
    </w:rPr>
  </w:style>
  <w:style w:type="character" w:styleId="4">
    <w:name w:val=" Знак Знак4"/>
    <w:basedOn w:val="Style12"/>
    <w:qFormat/>
    <w:rPr>
      <w:b/>
      <w:bCs/>
      <w:kern w:val="2"/>
      <w:sz w:val="48"/>
      <w:szCs w:val="48"/>
    </w:rPr>
  </w:style>
  <w:style w:type="character" w:styleId="Style14">
    <w:name w:val="А ОСН ТЕКСТ Знак"/>
    <w:basedOn w:val="Style12"/>
    <w:qFormat/>
    <w:rPr>
      <w:rFonts w:eastAsia="Arial Unicode MS"/>
      <w:color w:val="000000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paragraph" w:styleId="Style19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1:40:00Z</dcterms:created>
  <dc:creator>Семья</dc:creator>
  <dc:description/>
  <cp:keywords/>
  <dc:language>en-US</dc:language>
  <cp:lastModifiedBy>Ольга</cp:lastModifiedBy>
  <cp:lastPrinted>2014-02-13T08:09:00Z</cp:lastPrinted>
  <dcterms:modified xsi:type="dcterms:W3CDTF">2014-02-13T16:35:00Z</dcterms:modified>
  <cp:revision>12</cp:revision>
  <dc:subject/>
  <dc:title>Календарно-тематическое планирование </dc:title>
</cp:coreProperties>
</file>