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Зайцева  Елена Владимировна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МБОУ  СОШ №40 города Смоленска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Биология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Тема урока: Плесневые грибы и дрожжи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Цель: расширить представления о многообразии царства грибов с помощью технологии развития критического мышления учащихся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  <w:u w:val="single"/>
        </w:rPr>
        <w:t>Обучающие</w:t>
      </w:r>
      <w:r>
        <w:rPr>
          <w:rFonts w:cs="Georgia" w:ascii="Georgia" w:hAnsi="Georgia"/>
          <w:sz w:val="24"/>
          <w:szCs w:val="24"/>
        </w:rPr>
        <w:t>: актуализировать и расширить знания учащихся об особенностях строения и жизнедеятельности плесневых грибов и дрожжей, о роли их в природе и жизни человека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u w:val="single"/>
        </w:rPr>
        <w:t>Развивающие:</w:t>
      </w:r>
      <w:r>
        <w:rPr>
          <w:rFonts w:cs="Georgia" w:ascii="Georgia" w:hAnsi="Georgia"/>
          <w:sz w:val="24"/>
          <w:szCs w:val="24"/>
        </w:rPr>
        <w:t xml:space="preserve">  формировать умения и навыки работы с информацией, формирования и решения проблем: развивать творческие и коммуникативные способности обучать активному восприятию изучаемого материала, умению соотносить старые знания с новыми, самостоятельно обобщать и классифицировать изученный матери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  <w:u w:val="single"/>
        </w:rPr>
        <w:t>Воспитательные:</w:t>
      </w:r>
      <w:r>
        <w:rPr>
          <w:rFonts w:cs="Georgia" w:ascii="Georgia" w:hAnsi="Georgia"/>
          <w:sz w:val="24"/>
          <w:szCs w:val="24"/>
        </w:rPr>
        <w:t xml:space="preserve"> воспитание учащихся как людей критически думающих; формирование представлений о необходимости соблюдения гигиенических норм в повседневной жизни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Тип урока: урок изучения нового материала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ид  занятия: урок – исследование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Формы организации учебно-познавательной деятельности: индивидуальная, парная</w:t>
      </w:r>
    </w:p>
    <w:p>
      <w:pPr>
        <w:pStyle w:val="Style18"/>
        <w:jc w:val="both"/>
        <w:rPr/>
      </w:pPr>
      <w:r>
        <w:rPr>
          <w:rFonts w:cs="Georgia" w:ascii="Georgia" w:hAnsi="Georgia"/>
          <w:sz w:val="24"/>
          <w:szCs w:val="24"/>
        </w:rPr>
        <w:t>Дидактический материал и оборудование: презентация, микроскопы, культура плесени и дрожжей, микропрепараты «Мукор», «Дрожжи»</w:t>
      </w:r>
    </w:p>
    <w:p>
      <w:pPr>
        <w:pStyle w:val="Style1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8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нтернет-ресурсы презентации: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hyperlink r:id="rId2">
        <w:r>
          <w:rPr>
            <w:rStyle w:val="InternetLink"/>
            <w:rFonts w:cs="Georgia" w:ascii="Georgia" w:hAnsi="Georgia"/>
            <w:color w:val="000000"/>
            <w:sz w:val="24"/>
            <w:szCs w:val="24"/>
          </w:rPr>
          <w:t>http://www.здоровье-купить.рф/obezzarazhivaniye-vozduha-dlya-zadach-pishevyh-proizvodstv.html</w:t>
        </w:r>
      </w:hyperlink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hyperlink r:id="rId3" w:tgtFrame="_blank">
        <w:r>
          <w:rPr>
            <w:rStyle w:val="InternetLink"/>
            <w:rFonts w:cs="Georgia" w:ascii="Georgia" w:hAnsi="Georgia"/>
            <w:color w:val="000000"/>
            <w:sz w:val="24"/>
            <w:szCs w:val="24"/>
          </w:rPr>
          <w:t>http://cwer.ws/files/u830925/26d0bfd0bed181d182.jpg</w:t>
        </w:r>
      </w:hyperlink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hyperlink r:id="rId4" w:tgtFrame="_blank">
        <w:r>
          <w:rPr>
            <w:rStyle w:val="InternetLink"/>
            <w:rFonts w:cs="Georgia" w:ascii="Georgia" w:hAnsi="Georgia"/>
            <w:color w:val="000000"/>
            <w:sz w:val="24"/>
            <w:szCs w:val="24"/>
          </w:rPr>
          <w:t>http://www.kabluchka.ru/blog/7</w:t>
        </w:r>
      </w:hyperlink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hyperlink r:id="rId5" w:tgtFrame="_blank">
        <w:r>
          <w:rPr>
            <w:rStyle w:val="InternetLink"/>
            <w:rFonts w:cs="Georgia" w:ascii="Georgia" w:hAnsi="Georgia"/>
            <w:color w:val="000000"/>
            <w:sz w:val="24"/>
            <w:szCs w:val="24"/>
          </w:rPr>
          <w:t>http://microsnsk.com/galery/micro-065.jpg</w:t>
        </w:r>
      </w:hyperlink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hyperlink r:id="rId6" w:tgtFrame="_blank">
        <w:r>
          <w:rPr>
            <w:rStyle w:val="InternetLink"/>
            <w:rFonts w:cs="Georgia" w:ascii="Georgia" w:hAnsi="Georgia"/>
            <w:color w:val="000000"/>
            <w:sz w:val="24"/>
            <w:szCs w:val="24"/>
          </w:rPr>
          <w:t>http://mou99.mybb.ru/uploads/000a/5a/3f/2710-1.jpg</w:t>
        </w:r>
      </w:hyperlink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hyperlink r:id="rId7">
        <w:r>
          <w:rPr>
            <w:rStyle w:val="InternetLink"/>
            <w:rFonts w:cs="Georgia" w:ascii="Georgia" w:hAnsi="Georgia"/>
            <w:color w:val="000000"/>
            <w:sz w:val="24"/>
            <w:szCs w:val="24"/>
          </w:rPr>
          <w:t>http://podrobnosti.ua/technologies/scienceother/2008/01/15/489120.html</w:t>
        </w:r>
      </w:hyperlink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hyperlink r:id="rId8">
        <w:r>
          <w:rPr>
            <w:rStyle w:val="InternetLink"/>
            <w:rFonts w:cs="Georgia" w:ascii="Georgia" w:hAnsi="Georgia"/>
            <w:color w:val="000000"/>
            <w:sz w:val="24"/>
            <w:szCs w:val="24"/>
          </w:rPr>
          <w:t>http://clubs.ya.ru/4611686018427437431/replies.xml?item_no=19002</w:t>
        </w:r>
      </w:hyperlink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hyperlink r:id="rId9">
        <w:r>
          <w:rPr>
            <w:rStyle w:val="InternetLink"/>
            <w:rFonts w:cs="Georgia" w:ascii="Georgia" w:hAnsi="Georgia"/>
            <w:color w:val="000000"/>
            <w:sz w:val="24"/>
            <w:szCs w:val="24"/>
          </w:rPr>
          <w:t>http://lenta.ru/news/2008/09/30/penicillin/</w:t>
        </w:r>
      </w:hyperlink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hyperlink r:id="rId10">
        <w:r>
          <w:rPr>
            <w:rStyle w:val="InternetLink"/>
            <w:rFonts w:cs="Georgia" w:ascii="Georgia" w:hAnsi="Georgia"/>
            <w:color w:val="000000"/>
            <w:sz w:val="24"/>
            <w:szCs w:val="24"/>
          </w:rPr>
          <w:t>http://ydamauk.ucoz.ru/news/penicillin_instrukcija_beremennost/2012-09-07-1539</w:t>
        </w:r>
      </w:hyperlink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ttp://www.aqa.ru/photos/details.php?image_id=109194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ХОД УРО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3" w:hanging="11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рганизационный момент </w:t>
      </w:r>
    </w:p>
    <w:p>
      <w:pPr>
        <w:pStyle w:val="Style19"/>
        <w:spacing w:lineRule="auto" w:line="240" w:before="0" w:after="0"/>
        <w:ind w:left="153" w:hanging="11"/>
        <w:contextualSpacing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(введение в тему)</w:t>
      </w:r>
    </w:p>
    <w:p>
      <w:pPr>
        <w:pStyle w:val="Style19"/>
        <w:spacing w:lineRule="auto" w:line="240" w:before="0" w:after="0"/>
        <w:ind w:left="153" w:hanging="11"/>
        <w:contextualSpacing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  столах у учащихся стоят чашки Петри с выращенной заранее плесенью и дрожжами (учитель предлагает рассмотреть предложенные образцы)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lang w:val="en-US"/>
        </w:rPr>
        <w:t>II</w:t>
      </w:r>
      <w:r>
        <w:rPr>
          <w:rFonts w:cs="Georgia" w:ascii="Georgia" w:hAnsi="Georgia"/>
          <w:b/>
          <w:sz w:val="24"/>
          <w:szCs w:val="24"/>
        </w:rPr>
        <w:t xml:space="preserve">. </w:t>
      </w:r>
      <w:r>
        <w:rPr>
          <w:rFonts w:cs="Georgia" w:ascii="Georgia" w:hAnsi="Georgia"/>
          <w:b/>
          <w:sz w:val="24"/>
          <w:szCs w:val="24"/>
          <w:u w:val="single"/>
        </w:rPr>
        <w:t>ФАЗА ВЫЗОВ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>Учитель: Подумайте над  следующими вопросами и дайте ответы на следующие вопросы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Georgia" w:ascii="Georgia" w:hAnsi="Georgia"/>
          <w:b/>
          <w:sz w:val="24"/>
          <w:szCs w:val="24"/>
        </w:rPr>
        <w:t>- Что это?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Georgia" w:ascii="Georgia" w:hAnsi="Georgia"/>
          <w:b/>
          <w:sz w:val="24"/>
          <w:szCs w:val="24"/>
        </w:rPr>
        <w:t>- Относится это к живой или неживой природе?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Georgia" w:ascii="Georgia" w:hAnsi="Georgia"/>
          <w:b/>
          <w:sz w:val="24"/>
          <w:szCs w:val="24"/>
        </w:rPr>
        <w:t>- Маленькие или большие?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Georgia" w:ascii="Georgia" w:hAnsi="Georgia"/>
          <w:b/>
          <w:sz w:val="24"/>
          <w:szCs w:val="24"/>
        </w:rPr>
        <w:t>- Много ли их в мире?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Georgia" w:ascii="Georgia" w:hAnsi="Georgia"/>
          <w:b/>
          <w:sz w:val="24"/>
          <w:szCs w:val="24"/>
        </w:rPr>
        <w:t>- Приносят вред или пользу?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(все высказывания записываются на доске в « Корзине идей» и остаются до конца урока для осмысления и рефлексии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Учитель:</w:t>
      </w:r>
      <w:r>
        <w:rPr>
          <w:rFonts w:cs="Georgia" w:ascii="Georgia" w:hAnsi="Georgia"/>
          <w:b/>
          <w:sz w:val="24"/>
          <w:szCs w:val="24"/>
        </w:rPr>
        <w:t xml:space="preserve">  Какая тема сегодняшнего нашего урока? Зачем нам нужно изучать данные объекты?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</wp:posOffset>
                </wp:positionH>
                <wp:positionV relativeFrom="paragraph">
                  <wp:posOffset>233045</wp:posOffset>
                </wp:positionV>
                <wp:extent cx="5905500" cy="3734435"/>
                <wp:effectExtent l="9525" t="6985" r="2286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3734280"/>
                        </a:xfrm>
                        <a:custGeom>
                          <a:avLst/>
                          <a:gdLst>
                            <a:gd name="textAreaLeft" fmla="*/ 736200 w 3348000"/>
                            <a:gd name="textAreaRight" fmla="*/ 2611800 w 3348000"/>
                            <a:gd name="textAreaTop" fmla="*/ 465480 h 2117160"/>
                            <a:gd name="textAreaBottom" fmla="*/ 1651680 h 211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.45pt;margin-top:18.35pt;width:464.95pt;height:294pt;mso-wrap-style:none;v-text-anchor:middle" type="_x0000_t8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sz w:val="24"/>
          <w:szCs w:val="24"/>
        </w:rPr>
        <w:t>Приём «КОРЗИНА  ИДЕЙ»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а экран выводятся картинки плесени и дрожжей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ЛАЙД 1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2733675" cy="23901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274" t="7813" r="16481" b="6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2884805" cy="23895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Учитель:</w:t>
      </w:r>
      <w:r>
        <w:rPr>
          <w:rFonts w:cs="Georgia" w:ascii="Georgia" w:hAnsi="Georgia"/>
          <w:color w:val="000000"/>
          <w:sz w:val="24"/>
          <w:szCs w:val="24"/>
          <w:shd w:fill="FFFFFF" w:val="clear"/>
        </w:rPr>
        <w:t xml:space="preserve">  Она появилась на Земле 200 миллионов лет назад. Она убивает и спасает от смерти. Ее называют "хлебом дьявола" и "плевком Бога". Она сказочно красива, но вызывает отвращение - это всё говорят  про плесень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b/>
          <w:bCs/>
          <w:sz w:val="24"/>
          <w:szCs w:val="24"/>
        </w:rPr>
        <w:t>1680</w:t>
      </w:r>
      <w:r>
        <w:rPr>
          <w:rFonts w:cs="Georgia" w:ascii="Georgia" w:hAnsi="Georgia"/>
          <w:sz w:val="24"/>
          <w:szCs w:val="24"/>
        </w:rPr>
        <w:t xml:space="preserve"> году голландский натуралист </w:t>
      </w:r>
      <w:r>
        <w:rPr>
          <w:rFonts w:cs="Georgia" w:ascii="Georgia" w:hAnsi="Georgia"/>
          <w:b/>
          <w:bCs/>
          <w:sz w:val="24"/>
          <w:szCs w:val="24"/>
        </w:rPr>
        <w:t>Антони Ван Левенгук</w:t>
      </w:r>
      <w:r>
        <w:rPr>
          <w:rFonts w:cs="Georgia" w:ascii="Georgia" w:hAnsi="Georgia"/>
          <w:sz w:val="24"/>
          <w:szCs w:val="24"/>
        </w:rPr>
        <w:t xml:space="preserve"> впервые увидел дрожжи в оптический микроскоп, однако не распознал в них, из-за отсутствия движения, живых организмов.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 xml:space="preserve">И лишь в </w:t>
      </w:r>
      <w:r>
        <w:rPr>
          <w:rFonts w:cs="Georgia" w:ascii="Georgia" w:hAnsi="Georgia"/>
          <w:b/>
          <w:bCs/>
          <w:sz w:val="24"/>
          <w:szCs w:val="24"/>
        </w:rPr>
        <w:t>1857</w:t>
      </w:r>
      <w:r>
        <w:rPr>
          <w:rFonts w:cs="Georgia" w:ascii="Georgia" w:hAnsi="Georgia"/>
          <w:sz w:val="24"/>
          <w:szCs w:val="24"/>
        </w:rPr>
        <w:t xml:space="preserve"> году французский микробиолог </w:t>
      </w:r>
      <w:r>
        <w:rPr>
          <w:rFonts w:cs="Georgia" w:ascii="Georgia" w:hAnsi="Georgia"/>
          <w:b/>
          <w:bCs/>
          <w:sz w:val="24"/>
          <w:szCs w:val="24"/>
        </w:rPr>
        <w:t>Луи Пастер</w:t>
      </w:r>
      <w:r>
        <w:rPr>
          <w:rFonts w:cs="Georgia" w:ascii="Georgia" w:hAnsi="Georgia"/>
          <w:sz w:val="24"/>
          <w:szCs w:val="24"/>
        </w:rPr>
        <w:t xml:space="preserve"> доказал, что спиртовое брожение — не просто химическая реакция, как считалось ранее, а                                                        биологический процесс, производимый дрожжам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аждой паре учащихся  выдаются вопросы, на которые они должны ответить: согласны - поставить плюс, не согласны - минус, сомневаются - знак вопрос (на работу отводится 3 минуты, а результат озвучивается и выносится на доску)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риложение 1   </w:t>
      </w:r>
      <w:r>
        <w:rPr>
          <w:rFonts w:cs="Georgia" w:ascii="Georgia" w:hAnsi="Georgia"/>
          <w:b/>
          <w:sz w:val="24"/>
          <w:szCs w:val="24"/>
        </w:rPr>
        <w:t>ПРИЁМ « ПЯТЬ УТВЕРЖДЕНИЙ «ВЕРЮ-НЕ ВЕРЮ»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  <w:gridCol w:w="1311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1.  Плесень и дрожжи - микроскопические  грибы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2.Размножаются только спорам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.Плесень и дрожжи питаются только за счёт других живых организмов. Они паразиты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4.Плесень и дрожжи живут только там, где тепло, влажно, много питательных веществ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.Плесень и дрожжи приносят только вред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охраняются на столах весь урок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  <w:lang w:val="en-US"/>
        </w:rPr>
        <w:t>III</w:t>
      </w:r>
      <w:r>
        <w:rPr>
          <w:rFonts w:cs="Georgia" w:ascii="Georgia" w:hAnsi="Georgia"/>
          <w:sz w:val="24"/>
          <w:szCs w:val="24"/>
        </w:rPr>
        <w:t xml:space="preserve">. </w:t>
      </w:r>
      <w:r>
        <w:rPr>
          <w:rFonts w:cs="Georgia" w:ascii="Georgia" w:hAnsi="Georgia"/>
          <w:b/>
          <w:sz w:val="24"/>
          <w:szCs w:val="24"/>
          <w:u w:val="single"/>
        </w:rPr>
        <w:t>ФАЗА   ОСМЫСЛЕНИЯ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риём « Корзина идей»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Учитель: «Почему  плесень и дрожжи это микроскопические грибы?»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Вспомните  особенности грибов (все предложенные ответы записываются на доске в              « Корзину идей»):  малые размеры, нет зелёного цвета, неподвижны, имеют плодовые тела, грибницу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Учитель: Какой прибор нам поможет их рассмотреть? (микроскоп)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Учащиеся выполняют лабораторную работу по инструктивной карточке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абораторная работа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.Инструктаж по технике безопасност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. Рассмотрите микропрепараты  при малом и большом увеличении. Найдите грибницу, плодовое тело и споры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.Зарисуйте их строение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62890</wp:posOffset>
            </wp:positionH>
            <wp:positionV relativeFrom="paragraph">
              <wp:posOffset>440690</wp:posOffset>
            </wp:positionV>
            <wp:extent cx="3562350" cy="236220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4"/>
          <w:szCs w:val="24"/>
        </w:rPr>
        <w:t>СЛАЙД 2</w:t>
      </w:r>
      <w:r>
        <w:rPr>
          <w:rFonts w:cs="Georgia" w:ascii="Georgia" w:hAnsi="Georgia"/>
          <w:sz w:val="24"/>
          <w:szCs w:val="24"/>
        </w:rPr>
        <w:t xml:space="preserve">       МУКОР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</w:t>
      </w:r>
      <w:r>
        <w:rPr>
          <w:rFonts w:cs="Georgi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3029585" cy="235458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СЛАЙД 3</w:t>
      </w:r>
      <w:r>
        <w:rPr>
          <w:rFonts w:cs="Georgia" w:ascii="Georgia" w:hAnsi="Georgia"/>
          <w:sz w:val="24"/>
          <w:szCs w:val="24"/>
        </w:rPr>
        <w:t xml:space="preserve">  ДРОЖЖИ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3581400" cy="27432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Учитель: Чем отличаются рассматриваемые объекты от ранее изученных грибов? Есть ли сходства? Совместно формулируется вывод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ывод: Плесневые грибы   и дрожжи не имеют плодового тела. Мукор имеет грибницу. Дрожжи состоят из множества клеток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Учитель предлагает учащимся индивидуально поработать с текстом учебника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татьи «Гриб Мукор» стр.42-43, « Дрожжи» стр.44. Учащиеся читают текст, используя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ПРИЁМ «ИНСЕРТ»</w:t>
      </w:r>
      <w:r>
        <w:rPr>
          <w:rFonts w:cs="Georgia" w:ascii="Georgia" w:hAnsi="Georgia"/>
          <w:sz w:val="24"/>
          <w:szCs w:val="24"/>
        </w:rPr>
        <w:t xml:space="preserve"> по ходу чтения ставятся значки: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«</w:t>
      </w:r>
      <w:r>
        <w:rPr>
          <w:rFonts w:cs="Georgia" w:ascii="Georgia" w:hAnsi="Georgia"/>
          <w:sz w:val="24"/>
          <w:szCs w:val="24"/>
          <w:lang w:val="en-US"/>
        </w:rPr>
        <w:t>V</w:t>
      </w:r>
      <w:r>
        <w:rPr>
          <w:rFonts w:cs="Georgia" w:ascii="Georgia" w:hAnsi="Georgia"/>
          <w:sz w:val="24"/>
          <w:szCs w:val="24"/>
        </w:rPr>
        <w:t xml:space="preserve">»-уже знал;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«+»-новое для меня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«- «-думал иначе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«?»-не понятно, хочу разобраться (эти места в тексте нужно подчеркнуть)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Подведение итогов (фронтально)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Что нового узнали из текста?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-Что было непонятно (возможно какие – либо термины)?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Учитель предлагает учащимся выписать непонятные слова себе в тетрадь и дома найти  их значение в словарях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Учитель: Давайте вернёмся к нашей таблице с утверждениями. Какие факты являются верными? (фронтально)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Учащиеся проверяют свои первоначальные ответы в таблице, корректируют их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ывод: 1.Плесень и дрожжи  имеют малые размеры. Их  строение можно рассмотреть в микроскоп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. Размножаться плесень не только спорами, но и обрывками грибницы. Дрожжи  почкованием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.  Дрожжи и  отдельные виды плесени по способу питания сапрофиты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4.Для развития им нужно тепло, влага и питательная сред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очитайте текст «Гриб пеницилл» стр. 43 и ответьте на вопрос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Приносят ли только  вред  человеку  плесень  и дрожжи?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Рассмотрите следующие слайды и прокомментируйте  то, что видите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ЛАЙД 4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743710" cy="175387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3619500" cy="1905000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ывод: получают антибиотик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ЛАЙД 5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2901315" cy="224917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ывод: дорогим сортам сыра с плесень придаёт  пикантный вкус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ЛАЙД 6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713865" cy="246316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2761615" cy="1800225"/>
            <wp:effectExtent l="0" t="0" r="0" b="0"/>
            <wp:docPr id="1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ывод:  дрожжи используются  в получении теста  и  в косметологи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en-US"/>
        </w:rPr>
        <w:t>III</w:t>
      </w:r>
      <w:r>
        <w:rPr>
          <w:rFonts w:cs="Georgia" w:ascii="Georgia" w:hAnsi="Georgia"/>
          <w:sz w:val="24"/>
          <w:szCs w:val="24"/>
        </w:rPr>
        <w:t xml:space="preserve">. </w:t>
      </w:r>
      <w:r>
        <w:rPr>
          <w:rFonts w:cs="Georgia" w:ascii="Georgia" w:hAnsi="Georgia"/>
          <w:b/>
          <w:sz w:val="24"/>
          <w:szCs w:val="24"/>
          <w:u w:val="single"/>
        </w:rPr>
        <w:t>ФАЗА РЕФЛЕКСИИ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Учитель: Ребята, давайте обсудим содержание нашей «Корзины». Учащиеся решают, какие слова оставить в корзине, а какие нет. С оставшимися словами учитель предлагает составить синквейн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РИЁМ «СИНКВЕЙН»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труктура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-я строка - одно существительное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-я строка- 2 прилагательных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-я строка-3 глагола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4-я строка - вывод из слов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5-я строка завершающее слово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Учащиеся составляют в паре  и выносят их на  всеобщее обсуждение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имер  синквейна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.Грибница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.Микроскопическая, ветвящиеся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.Портит, размножается, лечит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4.Приносит вред и пользу человеку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5.Плесень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Домашнее задание</w:t>
      </w:r>
      <w:r>
        <w:rPr>
          <w:rFonts w:cs="Georgia" w:ascii="Georgia" w:hAnsi="Georgia"/>
          <w:sz w:val="24"/>
          <w:szCs w:val="24"/>
        </w:rPr>
        <w:t>: поработать с непонятными словами, найти их значение в словарях и записать их в тетрадь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айти следующую информацию:</w:t>
      </w:r>
      <w:r>
        <w:rPr>
          <w:rFonts w:cs="Georgia" w:ascii="Georgia" w:hAnsi="Georgia"/>
          <w:color w:val="000000"/>
          <w:sz w:val="24"/>
          <w:szCs w:val="24"/>
        </w:rPr>
        <w:t xml:space="preserve"> 1.Возможно, вы слышали о "Проклятье Фараонов"? Какие организмы и почему получили такое название?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2.В природе можно увидеть растения, которые словно покрыты сажей или обуглились. Почему они так выглядят?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3.Могут ли растения ржаветь?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item">
    <w:name w:val="b-serp-url__item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cwer.ws/files/u830925/26d0bfd0bed181d182.jpg" TargetMode="External"/><Relationship Id="rId4" Type="http://schemas.openxmlformats.org/officeDocument/2006/relationships/hyperlink" Target="http://www.kabluchka.ru/blog/7" TargetMode="External"/><Relationship Id="rId5" Type="http://schemas.openxmlformats.org/officeDocument/2006/relationships/hyperlink" Target="http://microsnsk.com/galery/micro-065.jpg" TargetMode="External"/><Relationship Id="rId6" Type="http://schemas.openxmlformats.org/officeDocument/2006/relationships/hyperlink" Target="http://mou99.mybb.ru/uploads/000a/5a/3f/2710-1.jpg" TargetMode="External"/><Relationship Id="rId7" Type="http://schemas.openxmlformats.org/officeDocument/2006/relationships/hyperlink" Target="http://podrobnosti.ua/technologies/scienceother/2008/01/15/489120.html" TargetMode="External"/><Relationship Id="rId8" Type="http://schemas.openxmlformats.org/officeDocument/2006/relationships/hyperlink" Target="http://clubs.ya.ru/4611686018427437431/replies.xml?item_no=19002" TargetMode="External"/><Relationship Id="rId9" Type="http://schemas.openxmlformats.org/officeDocument/2006/relationships/hyperlink" Target="http://lenta.ru/news/2008/09/30/penicillin/" TargetMode="External"/><Relationship Id="rId10" Type="http://schemas.openxmlformats.org/officeDocument/2006/relationships/hyperlink" Target="http://ydamauk.ucoz.ru/news/penicillin_instrukcija_beremennost/2012-09-07-1539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9:01:00Z</dcterms:created>
  <dc:creator>Юляффка рулит!</dc:creator>
  <dc:description/>
  <cp:keywords/>
  <dc:language>en-US</dc:language>
  <cp:lastModifiedBy>TaksatovaTV</cp:lastModifiedBy>
  <dcterms:modified xsi:type="dcterms:W3CDTF">2012-11-15T06:40:00Z</dcterms:modified>
  <cp:revision>6</cp:revision>
  <dc:subject/>
  <dc:title/>
</cp:coreProperties>
</file>