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дж сферы услуг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3156"/>
        <w:gridCol w:w="3189"/>
      </w:tblGrid>
      <w:tr>
        <w:trPr/>
        <w:tc>
          <w:tcPr>
            <w:tcW w:w="3292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  <w:tc>
          <w:tcPr>
            <w:tcW w:w="3156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FontStyle13"/>
                <w:sz w:val="26"/>
                <w:szCs w:val="26"/>
              </w:rPr>
              <w:t xml:space="preserve"> »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 г.</w:t>
            </w:r>
          </w:p>
        </w:tc>
        <w:tc>
          <w:tcPr>
            <w:tcW w:w="3189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</w:tr>
    </w:tbl>
    <w:p>
      <w:pPr>
        <w:pStyle w:val="Style101"/>
        <w:jc w:val="center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0"/>
        </w:numPr>
        <w:jc w:val="center"/>
        <w:outlineLvl w:val="0"/>
        <w:rPr/>
      </w:pPr>
      <w:r>
        <w:rPr>
          <w:rStyle w:val="FontStyle21"/>
          <w:sz w:val="36"/>
          <w:szCs w:val="36"/>
          <w:u w:val="single"/>
          <w:lang w:val="en-US"/>
        </w:rPr>
        <w:t>КАЛЕНДАРНО-ТЕМАТИЧЕСКИЙ ПЛАН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7139"/>
      </w:tblGrid>
      <w:tr>
        <w:trPr>
          <w:trHeight w:val="263" w:hRule="atLeast"/>
        </w:trPr>
        <w:tc>
          <w:tcPr>
            <w:tcW w:w="2498" w:type="dxa"/>
            <w:tcBorders/>
          </w:tcPr>
          <w:p>
            <w:pPr>
              <w:pStyle w:val="Style31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9" w:type="dxa"/>
            <w:tcBorders/>
          </w:tcPr>
          <w:p>
            <w:pPr>
              <w:pStyle w:val="Style15"/>
              <w:snapToGrid w:val="false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98" w:type="dxa"/>
            <w:tcBorders/>
          </w:tcPr>
          <w:p>
            <w:pPr>
              <w:pStyle w:val="Style31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 xml:space="preserve">по предмету </w:t>
            </w:r>
          </w:p>
        </w:tc>
        <w:tc>
          <w:tcPr>
            <w:tcW w:w="713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914"/>
        <w:gridCol w:w="653"/>
        <w:gridCol w:w="574"/>
        <w:gridCol w:w="2046"/>
        <w:gridCol w:w="547"/>
        <w:gridCol w:w="680"/>
        <w:gridCol w:w="2045"/>
        <w:gridCol w:w="581"/>
      </w:tblGrid>
      <w:tr>
        <w:trPr/>
        <w:tc>
          <w:tcPr>
            <w:tcW w:w="404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на</w:t>
            </w:r>
          </w:p>
        </w:tc>
        <w:tc>
          <w:tcPr>
            <w:tcW w:w="1914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2 – 2013</w:t>
            </w:r>
          </w:p>
        </w:tc>
        <w:tc>
          <w:tcPr>
            <w:tcW w:w="653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574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46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3-2014</w:t>
            </w:r>
          </w:p>
        </w:tc>
        <w:tc>
          <w:tcPr>
            <w:tcW w:w="547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680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4-2015</w:t>
            </w:r>
          </w:p>
        </w:tc>
        <w:tc>
          <w:tcPr>
            <w:tcW w:w="581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</w:tr>
    </w:tbl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085"/>
        <w:gridCol w:w="3837"/>
        <w:gridCol w:w="3121"/>
      </w:tblGrid>
      <w:tr>
        <w:trPr/>
        <w:tc>
          <w:tcPr>
            <w:tcW w:w="6516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sz w:val="22"/>
                <w:szCs w:val="22"/>
              </w:rPr>
              <w:t>Составлен на основании рабочей программы, утвержденной</w:t>
            </w:r>
          </w:p>
        </w:tc>
        <w:tc>
          <w:tcPr>
            <w:tcW w:w="3121" w:type="dxa"/>
            <w:tcBorders>
              <w:bottom w:val="single" w:sz="2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  <w:i/>
                <w:iCs/>
                <w:sz w:val="26"/>
                <w:szCs w:val="26"/>
              </w:rPr>
              <w:t xml:space="preserve">    </w:t>
            </w:r>
            <w:r>
              <w:rPr>
                <w:rStyle w:val="FontStyle13"/>
                <w:iCs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Style w:val="FontStyle1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кем, когда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iCs/>
                <w:sz w:val="24"/>
                <w:szCs w:val="24"/>
              </w:rPr>
              <w:t>Васильевой Л.А.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iCs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</w:rPr>
            </w:pPr>
            <w:r>
              <w:rPr>
                <w:rStyle w:val="FontStyle13"/>
              </w:rPr>
              <w:t>Рассмотрен  на заседании ЦК № 3 преподавателей общеобразовательных дисциплин</w:t>
            </w:r>
          </w:p>
        </w:tc>
      </w:tr>
      <w:tr>
        <w:trPr>
          <w:trHeight w:val="1024" w:hRule="atLeast"/>
        </w:trPr>
        <w:tc>
          <w:tcPr>
            <w:tcW w:w="9637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  <w:vertAlign w:val="superscript"/>
              </w:rPr>
              <w:t>наименование комиссии</w:t>
            </w:r>
            <w:r>
              <w:rPr>
                <w:rStyle w:val="FontStyle13"/>
              </w:rPr>
              <w:t xml:space="preserve">                          от___________________протокол №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_______протокол №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_______протокол №</w:t>
            </w:r>
          </w:p>
          <w:p>
            <w:pPr>
              <w:pStyle w:val="Style15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Style w:val="FontStyle13"/>
                <w:sz w:val="22"/>
                <w:szCs w:val="22"/>
              </w:rPr>
              <w:t>Специальность/профессия:</w:t>
            </w:r>
          </w:p>
        </w:tc>
        <w:tc>
          <w:tcPr>
            <w:tcW w:w="695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807 </w:t>
            </w:r>
            <w:r>
              <w:rPr>
                <w:spacing w:val="10"/>
                <w:sz w:val="20"/>
                <w:szCs w:val="20"/>
              </w:rPr>
              <w:t>«Технология продукции общественного питания» базовый уровень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Style31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Style31"/>
              <w:jc w:val="left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Преподаватель</w:t>
            </w:r>
          </w:p>
        </w:tc>
        <w:tc>
          <w:tcPr>
            <w:tcW w:w="8043" w:type="dxa"/>
            <w:gridSpan w:val="3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vertAlign w:val="superscript"/>
              </w:rPr>
              <w:t>код, наименование специальности/профессии</w:t>
            </w:r>
          </w:p>
          <w:p>
            <w:pPr>
              <w:pStyle w:val="Style31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Воробьева Наталия Георгиевна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(фамилия, имя, отчество)</w:t>
            </w:r>
          </w:p>
        </w:tc>
      </w:tr>
    </w:tbl>
    <w:tbl>
      <w:tblPr>
        <w:tblW w:w="5100" w:type="pct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51"/>
        <w:gridCol w:w="735"/>
        <w:gridCol w:w="1219"/>
        <w:gridCol w:w="956"/>
        <w:gridCol w:w="645"/>
        <w:gridCol w:w="840"/>
        <w:gridCol w:w="556"/>
        <w:gridCol w:w="836"/>
        <w:gridCol w:w="837"/>
        <w:gridCol w:w="1811"/>
      </w:tblGrid>
      <w:tr>
        <w:trPr>
          <w:trHeight w:val="68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Кур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лугод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Максимальная нагрузка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Обязательная аудиторная нагрузка 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В том числ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Количество обязательных контрольных рабо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42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 xml:space="preserve">Занятия на уроках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рактические занятия </w:t>
            </w:r>
            <w:r>
              <w:rPr/>
              <w:t>(час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Курсовое проектирование </w:t>
            </w:r>
          </w:p>
          <w:p>
            <w:pPr>
              <w:pStyle w:val="Style15"/>
              <w:ind w:left="113" w:right="113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spacing w:val="10"/>
              </w:rPr>
              <w:t>1</w:t>
            </w:r>
          </w:p>
          <w:p>
            <w:pPr>
              <w:pStyle w:val="Style15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spacing w:val="10"/>
              </w:rPr>
              <w:t>Всего по дисциплин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дж сферы услуг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3156"/>
        <w:gridCol w:w="3189"/>
      </w:tblGrid>
      <w:tr>
        <w:trPr/>
        <w:tc>
          <w:tcPr>
            <w:tcW w:w="3292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  <w:tc>
          <w:tcPr>
            <w:tcW w:w="3156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FontStyle13"/>
                <w:sz w:val="26"/>
                <w:szCs w:val="26"/>
              </w:rPr>
              <w:t xml:space="preserve"> »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 г.</w:t>
            </w:r>
          </w:p>
        </w:tc>
        <w:tc>
          <w:tcPr>
            <w:tcW w:w="3189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</w:tr>
    </w:tbl>
    <w:p>
      <w:pPr>
        <w:pStyle w:val="Style101"/>
        <w:jc w:val="center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0"/>
        </w:numPr>
        <w:jc w:val="center"/>
        <w:outlineLvl w:val="0"/>
        <w:rPr/>
      </w:pPr>
      <w:r>
        <w:rPr>
          <w:rStyle w:val="FontStyle21"/>
          <w:sz w:val="36"/>
          <w:szCs w:val="36"/>
          <w:u w:val="single"/>
          <w:lang w:val="en-US"/>
        </w:rPr>
        <w:t>КАЛЕНДАРНО-ТЕМАТИЧЕСКИЙ ПЛАН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7139"/>
      </w:tblGrid>
      <w:tr>
        <w:trPr>
          <w:trHeight w:val="263" w:hRule="atLeast"/>
        </w:trPr>
        <w:tc>
          <w:tcPr>
            <w:tcW w:w="2498" w:type="dxa"/>
            <w:tcBorders/>
          </w:tcPr>
          <w:p>
            <w:pPr>
              <w:pStyle w:val="Style31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9" w:type="dxa"/>
            <w:tcBorders/>
          </w:tcPr>
          <w:p>
            <w:pPr>
              <w:pStyle w:val="Style15"/>
              <w:snapToGrid w:val="false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98" w:type="dxa"/>
            <w:tcBorders/>
          </w:tcPr>
          <w:p>
            <w:pPr>
              <w:pStyle w:val="Style31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 xml:space="preserve">по предмету </w:t>
            </w:r>
          </w:p>
        </w:tc>
        <w:tc>
          <w:tcPr>
            <w:tcW w:w="713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914"/>
        <w:gridCol w:w="653"/>
        <w:gridCol w:w="574"/>
        <w:gridCol w:w="2046"/>
        <w:gridCol w:w="547"/>
        <w:gridCol w:w="680"/>
        <w:gridCol w:w="2045"/>
        <w:gridCol w:w="581"/>
      </w:tblGrid>
      <w:tr>
        <w:trPr/>
        <w:tc>
          <w:tcPr>
            <w:tcW w:w="404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на</w:t>
            </w:r>
          </w:p>
        </w:tc>
        <w:tc>
          <w:tcPr>
            <w:tcW w:w="1914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2 – 2013</w:t>
            </w:r>
          </w:p>
        </w:tc>
        <w:tc>
          <w:tcPr>
            <w:tcW w:w="653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574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46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3-2014</w:t>
            </w:r>
          </w:p>
        </w:tc>
        <w:tc>
          <w:tcPr>
            <w:tcW w:w="547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680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4-2015</w:t>
            </w:r>
          </w:p>
        </w:tc>
        <w:tc>
          <w:tcPr>
            <w:tcW w:w="581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</w:tr>
    </w:tbl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085"/>
        <w:gridCol w:w="3837"/>
        <w:gridCol w:w="3121"/>
      </w:tblGrid>
      <w:tr>
        <w:trPr/>
        <w:tc>
          <w:tcPr>
            <w:tcW w:w="6516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sz w:val="22"/>
                <w:szCs w:val="22"/>
              </w:rPr>
              <w:t>Составлен на основании рабочей программы, утвержденной</w:t>
            </w:r>
          </w:p>
        </w:tc>
        <w:tc>
          <w:tcPr>
            <w:tcW w:w="3121" w:type="dxa"/>
            <w:tcBorders>
              <w:bottom w:val="single" w:sz="2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  <w:i/>
                <w:iCs/>
                <w:sz w:val="26"/>
                <w:szCs w:val="26"/>
              </w:rPr>
              <w:t xml:space="preserve">    </w:t>
            </w:r>
            <w:r>
              <w:rPr>
                <w:rStyle w:val="FontStyle13"/>
                <w:iCs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Style w:val="FontStyle1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кем, когда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iCs/>
                <w:sz w:val="24"/>
                <w:szCs w:val="24"/>
              </w:rPr>
              <w:t>Васильевой Л.А.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iCs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</w:rPr>
            </w:pPr>
            <w:r>
              <w:rPr>
                <w:rStyle w:val="FontStyle13"/>
              </w:rPr>
              <w:t>Рассмотрен  на заседании ЦК № 3 преподавателей общеобразовательных дисциплин</w:t>
            </w:r>
          </w:p>
        </w:tc>
      </w:tr>
      <w:tr>
        <w:trPr>
          <w:trHeight w:val="1024" w:hRule="atLeast"/>
        </w:trPr>
        <w:tc>
          <w:tcPr>
            <w:tcW w:w="9637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  <w:vertAlign w:val="superscript"/>
              </w:rPr>
              <w:t>наименование комиссии</w:t>
            </w:r>
            <w:r>
              <w:rPr>
                <w:rStyle w:val="FontStyle13"/>
              </w:rPr>
              <w:t xml:space="preserve">                          от___________________протокол №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_______протокол №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_______протокол №</w:t>
            </w:r>
          </w:p>
          <w:p>
            <w:pPr>
              <w:pStyle w:val="Style15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Style w:val="FontStyle13"/>
                <w:sz w:val="22"/>
                <w:szCs w:val="22"/>
              </w:rPr>
              <w:t>Специальность/профессия:</w:t>
            </w:r>
          </w:p>
        </w:tc>
        <w:tc>
          <w:tcPr>
            <w:tcW w:w="695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1101 «Гостиничный сервис» базовый уровень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Style31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Style31"/>
              <w:jc w:val="left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Преподаватель</w:t>
            </w:r>
          </w:p>
        </w:tc>
        <w:tc>
          <w:tcPr>
            <w:tcW w:w="8043" w:type="dxa"/>
            <w:gridSpan w:val="3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vertAlign w:val="superscript"/>
              </w:rPr>
              <w:t>код, наименование специальности/профессии</w:t>
            </w:r>
          </w:p>
          <w:p>
            <w:pPr>
              <w:pStyle w:val="Style31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Воробьева Наталия Георгиевна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(фамилия, имя, отчество)</w:t>
            </w:r>
          </w:p>
        </w:tc>
      </w:tr>
    </w:tbl>
    <w:tbl>
      <w:tblPr>
        <w:tblW w:w="5100" w:type="pct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51"/>
        <w:gridCol w:w="735"/>
        <w:gridCol w:w="1219"/>
        <w:gridCol w:w="956"/>
        <w:gridCol w:w="645"/>
        <w:gridCol w:w="840"/>
        <w:gridCol w:w="556"/>
        <w:gridCol w:w="836"/>
        <w:gridCol w:w="837"/>
        <w:gridCol w:w="1811"/>
      </w:tblGrid>
      <w:tr>
        <w:trPr>
          <w:trHeight w:val="68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Кур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Полугод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Максимальная нагрузка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Обязательная аудиторная нагрузка 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В том числ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Количество обязательных контрольных рабо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42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 xml:space="preserve">Занятия на уроках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рактические занятия </w:t>
            </w:r>
            <w:r>
              <w:rPr/>
              <w:t>(час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Курсовое проектирование </w:t>
            </w:r>
          </w:p>
          <w:p>
            <w:pPr>
              <w:pStyle w:val="Style15"/>
              <w:ind w:left="113" w:right="113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spacing w:val="10"/>
              </w:rPr>
              <w:t>1</w:t>
            </w:r>
          </w:p>
          <w:p>
            <w:pPr>
              <w:pStyle w:val="Style15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spacing w:val="10"/>
              </w:rPr>
              <w:t>Всего по дисциплин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дж сферы услуг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3156"/>
        <w:gridCol w:w="3189"/>
      </w:tblGrid>
      <w:tr>
        <w:trPr/>
        <w:tc>
          <w:tcPr>
            <w:tcW w:w="3292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  <w:tc>
          <w:tcPr>
            <w:tcW w:w="3156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FontStyle13"/>
                <w:sz w:val="26"/>
                <w:szCs w:val="26"/>
              </w:rPr>
              <w:t xml:space="preserve"> »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 г.</w:t>
            </w:r>
          </w:p>
        </w:tc>
        <w:tc>
          <w:tcPr>
            <w:tcW w:w="3189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b/>
                <w:bCs/>
                <w:spacing w:val="20"/>
                <w:sz w:val="26"/>
                <w:szCs w:val="26"/>
              </w:rPr>
              <w:t>УТВЕРЖДАЮ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</w:tr>
    </w:tbl>
    <w:p>
      <w:pPr>
        <w:pStyle w:val="Style101"/>
        <w:jc w:val="center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0"/>
        </w:numPr>
        <w:jc w:val="center"/>
        <w:outlineLvl w:val="0"/>
        <w:rPr/>
      </w:pPr>
      <w:r>
        <w:rPr>
          <w:rStyle w:val="FontStyle21"/>
          <w:sz w:val="36"/>
          <w:szCs w:val="36"/>
          <w:u w:val="single"/>
          <w:lang w:val="en-US"/>
        </w:rPr>
        <w:t>КАЛЕНДАРНО-ТЕМАТИЧЕСКИЙ ПЛАН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7139"/>
      </w:tblGrid>
      <w:tr>
        <w:trPr>
          <w:trHeight w:val="263" w:hRule="atLeast"/>
        </w:trPr>
        <w:tc>
          <w:tcPr>
            <w:tcW w:w="2498" w:type="dxa"/>
            <w:tcBorders/>
          </w:tcPr>
          <w:p>
            <w:pPr>
              <w:pStyle w:val="Style31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9" w:type="dxa"/>
            <w:tcBorders/>
          </w:tcPr>
          <w:p>
            <w:pPr>
              <w:pStyle w:val="Style15"/>
              <w:snapToGrid w:val="false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98" w:type="dxa"/>
            <w:tcBorders/>
          </w:tcPr>
          <w:p>
            <w:pPr>
              <w:pStyle w:val="Style31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 xml:space="preserve">по предмету </w:t>
            </w:r>
          </w:p>
        </w:tc>
        <w:tc>
          <w:tcPr>
            <w:tcW w:w="713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914"/>
        <w:gridCol w:w="653"/>
        <w:gridCol w:w="574"/>
        <w:gridCol w:w="2046"/>
        <w:gridCol w:w="547"/>
        <w:gridCol w:w="680"/>
        <w:gridCol w:w="2045"/>
        <w:gridCol w:w="581"/>
      </w:tblGrid>
      <w:tr>
        <w:trPr/>
        <w:tc>
          <w:tcPr>
            <w:tcW w:w="404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на</w:t>
            </w:r>
          </w:p>
        </w:tc>
        <w:tc>
          <w:tcPr>
            <w:tcW w:w="1914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2 – 2013</w:t>
            </w:r>
          </w:p>
        </w:tc>
        <w:tc>
          <w:tcPr>
            <w:tcW w:w="653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574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46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3-2014</w:t>
            </w:r>
          </w:p>
        </w:tc>
        <w:tc>
          <w:tcPr>
            <w:tcW w:w="547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680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</w:rPr>
              <w:t>2014-2015</w:t>
            </w:r>
          </w:p>
        </w:tc>
        <w:tc>
          <w:tcPr>
            <w:tcW w:w="581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</w:tr>
    </w:tbl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085"/>
        <w:gridCol w:w="3837"/>
        <w:gridCol w:w="3121"/>
      </w:tblGrid>
      <w:tr>
        <w:trPr/>
        <w:tc>
          <w:tcPr>
            <w:tcW w:w="6516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sz w:val="22"/>
                <w:szCs w:val="22"/>
              </w:rPr>
              <w:t>Составлен на основании рабочей программы, утвержденной</w:t>
            </w:r>
          </w:p>
        </w:tc>
        <w:tc>
          <w:tcPr>
            <w:tcW w:w="3121" w:type="dxa"/>
            <w:tcBorders>
              <w:bottom w:val="single" w:sz="2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  <w:i/>
                <w:iCs/>
                <w:sz w:val="26"/>
                <w:szCs w:val="26"/>
              </w:rPr>
              <w:t xml:space="preserve">    </w:t>
            </w:r>
            <w:r>
              <w:rPr>
                <w:rStyle w:val="FontStyle13"/>
                <w:iCs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Style w:val="FontStyle1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кем, когда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iCs/>
                <w:sz w:val="24"/>
                <w:szCs w:val="24"/>
              </w:rPr>
              <w:t>Васильевой Л.А.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iCs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</w:rPr>
            </w:pPr>
            <w:r>
              <w:rPr>
                <w:rStyle w:val="FontStyle13"/>
              </w:rPr>
              <w:t>Рассмотрен  на заседании ЦК № 3 преподавателей общеобразовательных дисциплин</w:t>
            </w:r>
          </w:p>
        </w:tc>
      </w:tr>
      <w:tr>
        <w:trPr>
          <w:trHeight w:val="1024" w:hRule="atLeast"/>
        </w:trPr>
        <w:tc>
          <w:tcPr>
            <w:tcW w:w="9637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  <w:vertAlign w:val="superscript"/>
              </w:rPr>
              <w:t>наименование комиссии</w:t>
            </w:r>
            <w:r>
              <w:rPr>
                <w:rStyle w:val="FontStyle13"/>
              </w:rPr>
              <w:t xml:space="preserve">                          от___________________протокол №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_______протокол №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_______протокол №</w:t>
            </w:r>
          </w:p>
          <w:p>
            <w:pPr>
              <w:pStyle w:val="Style15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Style w:val="FontStyle13"/>
                <w:sz w:val="22"/>
                <w:szCs w:val="22"/>
              </w:rPr>
              <w:t>Специальность/профессия:</w:t>
            </w:r>
          </w:p>
        </w:tc>
        <w:tc>
          <w:tcPr>
            <w:tcW w:w="695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260807 </w:t>
            </w:r>
            <w:r>
              <w:rPr>
                <w:spacing w:val="10"/>
                <w:sz w:val="20"/>
                <w:szCs w:val="20"/>
              </w:rPr>
              <w:t>«Технология продукции общественного питания» базовый уровень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1101 «Гостиничный сервис»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401 «Туризм»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Style31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Style31"/>
              <w:jc w:val="left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Преподаватель</w:t>
            </w:r>
          </w:p>
        </w:tc>
        <w:tc>
          <w:tcPr>
            <w:tcW w:w="8043" w:type="dxa"/>
            <w:gridSpan w:val="3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vertAlign w:val="superscript"/>
              </w:rPr>
              <w:t>код, наименование специальности/профессии</w:t>
            </w:r>
          </w:p>
          <w:p>
            <w:pPr>
              <w:pStyle w:val="Style31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Воробьева Наталия Георгиевна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(фамилия, имя, отчество)</w:t>
            </w:r>
          </w:p>
        </w:tc>
      </w:tr>
    </w:tbl>
    <w:tbl>
      <w:tblPr>
        <w:tblW w:w="5100" w:type="pct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51"/>
        <w:gridCol w:w="735"/>
        <w:gridCol w:w="1219"/>
        <w:gridCol w:w="956"/>
        <w:gridCol w:w="645"/>
        <w:gridCol w:w="840"/>
        <w:gridCol w:w="556"/>
        <w:gridCol w:w="836"/>
        <w:gridCol w:w="837"/>
        <w:gridCol w:w="1811"/>
      </w:tblGrid>
      <w:tr>
        <w:trPr>
          <w:trHeight w:val="68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Кур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Полугод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Максимальная нагрузка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Обязательная аудиторная нагрузка 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В том числ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Количество обязательных контрольных рабо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42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 xml:space="preserve">Занятия на уроках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рактические занятия </w:t>
            </w:r>
            <w:r>
              <w:rPr/>
              <w:t>(час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Курсовое проектирование </w:t>
            </w:r>
          </w:p>
          <w:p>
            <w:pPr>
              <w:pStyle w:val="Style15"/>
              <w:ind w:left="113" w:right="113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spacing w:val="10"/>
              </w:rPr>
              <w:t>1</w:t>
            </w:r>
          </w:p>
          <w:p>
            <w:pPr>
              <w:pStyle w:val="Style15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spacing w:val="10"/>
              </w:rPr>
              <w:t>Всего по дисциплин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о-тематический план СП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8"/>
        <w:gridCol w:w="720"/>
        <w:gridCol w:w="840"/>
        <w:gridCol w:w="1560"/>
        <w:gridCol w:w="3000"/>
        <w:gridCol w:w="3360"/>
        <w:gridCol w:w="56"/>
        <w:gridCol w:w="1814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, тем по программе, тем отдельных зан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нят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занятия. Интернет-ресурсы.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для обучающихся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-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ауди-тор-ных (само-стоят-ель-ной рабо-т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внеаудиторной (самостоятельной) работ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и дополнительная литература(1)М.И. Башмаков «Математи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А.Н. Колмогоров «Алгебра и начала анализ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А.В. Погорелов «Геометрия 10-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ма 1 «Введ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ение курса. Повторение материала школьной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а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тет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одную таблицу видов и способов решения уравнений с одной неизвест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Тема 2  «Развитие понятия о числ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лые и рациональные числ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йствительные чис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очна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Действительные числа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ить  табл. «Числа. Законы действий над числам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,  гл.1,  з.1,2    стр.12 вопросы 1-7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лиженные вычис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ифметические действия над обыкновен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13   з.3    стр. 16 вопросы 1-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8 №1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над десятичными дробя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№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Корни уравн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 корн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20     конспект «Числа и корни уравнений»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чис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гебраическая форма записи комплекс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резент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2 Презентация, решение задач по образцу «Комплексные числа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16   з.4  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20       №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ифметические операции над комплексными числами, записанными в алгебраической форм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плексные числа. Решение уравнений с отрицательным дискримина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20      №2 (четны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(2,4,6,8); №4 (3,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Тема 3  «Корни, степени и логарифм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натуральным показателем. Свойства степене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образование выражений, содержащие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 (с примерами) «Свойства степени с действительным показателем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24, гл.2, з.1    №1-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31, з.3, стр.34  №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карточ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теста и эталона к нему «Корни и степени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34    №3 (2,4,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рен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ной степени и его свой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образование выражений, содержащие корн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н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,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и решение самостоятельно составленных заданий «Преобразование рациональных и иррациональных выражений 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2 7,з.2   конспек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 30      №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карточ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30      №2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арифм чис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войства логариф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таблицы (с примерами) «Логарифм числа». 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35, з.4    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логарифмическое тождеств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3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№2, №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ые и натуральные логариф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7  Решение экзаменационных вариантов «Правила действий с логарифмами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37 №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38  №4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(2) стр.232, кар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237     №495,497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действий с логарифмами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ход к новому основан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, таблица,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Стр.236          №48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, карточ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Стр. 237      №496, 49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рациональных выраж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 стр.277,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 Стр. 277     №1,8 (а,в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ир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 стр.282,  таб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 Стр.282      №46(в,г),48(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 стр.282, карточ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тр.282      №49(а,б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степенных  выражений. 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, табли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 Стр. 282     №50(а), 51(в)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, показательных и логарифмически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, таб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 Стр.285      №63(в, г), 6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. Контрольная работа №1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 Корни, степени и логариф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) Стр. 285     № 66(в, г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Тема 4  « Прямые и плоскости в пространстве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омы стереометрии и следствия из ни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но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двух прямых в пространств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 50, плакат, презент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амостоятельная работа № 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клад «Прямые и плоскости в пространстве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Стр. 50, гл.3, з.1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53  №1-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през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Стр.  53       №7-9, стр.54, з.2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 плакат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амостоятельная работа № 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афическ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аллельность прямой и плоскости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Стр. 56    №1-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 56     №4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амостоятельная работа № 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афическая работа «Перпендикулярность прямой и плоскости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56       №5,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 и накл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3) стр. 28, плакат,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 33        №23,4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56,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6, з.3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вугранный уго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9      №1, 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между плоскостя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9     №3, 4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ность двух плоскостей. Решение упражн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амостоятельная работа № 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ыполнение макетов:  «Перпендикуляр и наклонная», «Двугранный угол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9     №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(3) стр.4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26    №17,23,25(3,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ллельное проектирова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ощадь ортогональной прое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пространственных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3) стр.50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57   №48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. Контрольная работа №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«Прямые и плоскости в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странстве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53 контрольные вопросы 4-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5  «Элементы комбинаторик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понятия комбинатор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дачи на подсчет числа раз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64,таблица,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амостоятельная работа № 12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зентация «Основные понятия комбинаторики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1)Стр.67 № 1-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дачи на подсчет числа перестанов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дачи на подсчет числа 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  67       №6-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шение задач на перебор вари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 70  №1-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ar-SA"/>
              </w:rPr>
              <w:t>Решение зада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ула бинома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(1), таблица, презентац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   74      №1,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войства биноминальных коэффициент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реугольник Паск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резент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13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Треугольник Паскаля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74 №3,4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74    №5,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6  «Основы тригономет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нная мера уг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щательное движ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 стр.91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он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14 Доклад «Возникновение тригонометри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 101 №1-4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 числа. Косинус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 стр.96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 № 15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, составление теста «Радианная мера угл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10, №1-3.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генс и котангенс чис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ригонометрические 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  стр.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11№6,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тригонометрических выраж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 101 №5-7; (2)стр.11 №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приведения. Преобразование тригонометрически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 стр.101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16 Опережающее домашнее задание «Основные тригонометрические тождест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12 №12.  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синус, тангенс суммы и разности двух угл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стр.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106 №1(1-5)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 и косинус двойного угла Решение упражн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 106 №1(6-10)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половинного угла Преобразования суммы тригонометрических функций в произведение и произведения в су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таблица форм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 107 №2(1-5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тригонометрических функций через тангенс половинного аргумен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107 №2(6-10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синус, арккосинус числа. Арктангенс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2), стр.64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17 Графическая работа «Обратные тригонометрические функции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тр.68 № 126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ейшие тригонометрические уравнения: 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112, учебник(2), стр.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Стр.74 №137, 139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ейшие тригонометрические уравнени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(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74 № 141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ригонометрических уравнений методом 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стр.114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18 Решение экзаменационных вариантов тригонометрических уравн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83 №165.    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шение простейших тригонометрических неравенств:  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х ≤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; 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х  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in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х ≤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;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in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х  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таб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17, №1-1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Решение простейших тригонометрических неравенств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х ≤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;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х  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, таблица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19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алгоритма решения тригонометрических неравенст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80 №157.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 «Координаты и векто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ая (декартова) система координат в пространств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стояния между двумя точ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81, плака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0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Прямоугольная (декартова) система координат в пространстве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80 №1-5.    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я сферы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оск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 прям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.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80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векто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енство вектор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вект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51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Стр.   57</w:t>
            </w:r>
          </w:p>
          <w:p>
            <w:pPr>
              <w:pStyle w:val="Normal"/>
              <w:spacing w:lineRule="auto" w:line="360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3«Контрольная работа за первый семес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тр.80 №158,16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вектора на числ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8№5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вектора по направления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ка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1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«Разложение вектора по направлениям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58 №55Самостоятельная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между двумя вектора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58</w:t>
            </w:r>
          </w:p>
          <w:p>
            <w:pPr>
              <w:pStyle w:val="Normal"/>
              <w:spacing w:lineRule="auto" w:line="360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ция вектора на 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2 Графическая работа «Сложение векторов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 в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83№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85№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координат и векторов при решении математических и прикладных зада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3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лад «Векторы в физике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86 №4-6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ма 8 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ункции, их свойства и  графики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тепенные, показательные, логарифмические и тригонометрические функци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функций, их свойства и граф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определения и множество значений. График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120, таблица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24№1-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ов функций, заданных различными способа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функции: монотонность, ограниченность, период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128</w:t>
            </w:r>
          </w:p>
          <w:p>
            <w:pPr>
              <w:pStyle w:val="Normal"/>
              <w:spacing w:lineRule="auto" w:line="36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функции: четность, нечет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ки возрастания и убывания, точки экстрем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36</w:t>
            </w:r>
          </w:p>
          <w:p>
            <w:pPr>
              <w:pStyle w:val="Normal"/>
              <w:spacing w:lineRule="auto" w:line="36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ьшее и наименьшее значения фун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интерпре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136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1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ar-SA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е функции. Область определения и область значений обрат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38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обратной фун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4 Графическая работа «Простейшие преобразования степенных функц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138 №6-10.    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ные функции. Свойства и граф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ны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5 Графическая работа «Простейшие преобразования показательных функц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227 №445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рифмическ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6 Графическая работа «Простейшие преобразования логарифмических функц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241 №499,507(в,г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гонометрические функции: у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, у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, у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 Свойства и график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стейшие преобразования графиков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таблица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7 Графическая работа «Простейшие преобразования тригонометрических функц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62 № 104.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Контрольная работа №4«Функции, их свойства и  графики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пенные, показательные, логарифмические и тригонометрические функци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8 Графическая работа «Простейшие преобразования обратных тригонометрических функц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63 №112.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9 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и. Вершины, ребра, грани многогранника. Разверт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141, плакат, макеты пространственных фигур,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29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акетов правильных многогранни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143 №1,2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клые многогранники. Теорема Э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ак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143№3,4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кло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ма Правильная п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143, плакат, макеты, презент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45  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епипед. Свойства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ак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45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ый 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ак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46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3), плакат, макет куб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0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«Сечения куб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77   №36.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оковой и полной поверхност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3) стр.64, плакат, макеты призм,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1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 «Сечения призм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76 №21.   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ами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ая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стр.146 плакат, макеты пирамиды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2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«Сечения и пирамиды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148 №1 (1)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еченная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акет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48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э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3), стр.70, плакат, макет, 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79№57,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метрии в кубе, в параллелепипеде, 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зме и пирам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акеты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79№67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чения куба 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плакат, макеты куба и призмы, презент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148</w:t>
            </w:r>
          </w:p>
          <w:p>
            <w:pPr>
              <w:pStyle w:val="Normal"/>
              <w:spacing w:lineRule="auto" w:line="360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чения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макеты пирамид, 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48 №1(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3) стр.71, плакат, интерактивная до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3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Сечения куба, призмы и пирамиды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80 №81.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 Контрольная работа №5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48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0 «Тела и поверхности вра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линдр. Основание, высота, боковая поверхность, образующая, разверт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стр.149 плакат, макет цилиндра,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92№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ус. Основание, высота, боковая поверхность, образующая, разве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акет конуса,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94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еченный конус. Основание, высота, боковая поверхность, образующая, разве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одель усеченного конуса,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акетов цилиндра и кону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94 №19.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вые сечения и сечения, параллельные осн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, плакат. презент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5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«Сечения цилиндра и конус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94 №22.        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 и сфера, их сеч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ательная плоскость к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модель шара, презентац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  №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 «Начала математического анали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и. Способы задания и свойства числовых последовательностей. Понятие о пределе последов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стр.1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  162№1-9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ование предела монотонной ограниченной последовательности. Суммирование последовательносте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конечно убывающая геометрическая прогрессия и ее 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  16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непрерывности функции. Приращение функ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ая. Понятие о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     №1-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суммы, раз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роизведения, частного. Производные основных элементарных 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 Самостоятельная работа № 36 Презентация, составление таблицы (с примерами) «Правила вычисления производны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117 №208-210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й  смысл производн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смысл производн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. 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7 Решение экзаменационных вариантов «Уравнение касательной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134 №255,26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обратной функции и композиции функции. Признак возрастания и убыв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146       №279, 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е точки. Максимумы и минимумы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, 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8 Графическая работа «Исследование и построение графика функции с помощью производно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№290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ьшее и наименьшее значения фун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  158     №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ая производная, ее геометрический и физический смыс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39 Графическая работа «Геометрический смысл производно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154 №300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образная. Три правила вычисления первообразных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Интеграл. Формула Ньютона –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, плака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 183       №342,343,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определенного интеграла для нахождения площади криволинейной трапеции. Примеры применения интеграла в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0 Расчетно-графическая «Нахождение площади криволинейной трапеци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188 №355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 Контрольная работа №6 «Начала математического анализ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 188 №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2 « Измерения в геомет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его измерение. Формулы объема куб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Интегральная формула об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   106 №12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объема  прямоугольного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1 Расчетно-графическая «Нахождение объема и площади поверхности куба и параллелепипе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106 № 16.  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объема призм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107       №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объема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2 Расчетно-графическая «Нахождение объема и площади поверхности пирамиды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108 №39,40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объема конуса. Формулы объем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117 №7, 11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площади поверхностей цилиндра. Формулы площади поверхностей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3 Расчетно-графическая «Нахождение объема и площади поверхности  цилиндра, кону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стр.119 №43,50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объема шара и сферы Формула площади сферы и ш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лакат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4 Расчетно-графическая «Нахождение объема и площади поверхности шара и сферы 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118, №21, 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ие тел. Отношения площадей поверхностей и объемов подобных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3) стр. 10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109№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3 «Элементы теории вероятностей. Элементы математической статис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ятность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5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лад «История возникновения теории вероятност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220 №1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ое определение вероя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220№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220       №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йная вели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  223№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ожидание случайной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6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Решение задач по теории вероят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Стр.223 №3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презентац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  226№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 «Уравнения и неравен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. Равносильность уравнений. Основные приемы решений уравнен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стр.22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231№1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 235         №1-8, стр.240 №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неравенств. Метод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Стр.   244№1-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ные уравнения. Решение систем показате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7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экзаменационных вариантов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шение показательных уравн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232 №463, 46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232       №472,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логарифмических уравнений, систем логарифм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8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экзаменационных вариантов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шение логарифмических уравн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242 №514, 5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242       №517, 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ригонометр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49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экзаменационных вариантов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шение тригонометрических уравн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298№152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стем тригонометрических уравнений,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 302       №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 Контрольная работа №7 «Уравнения и неравен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1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303      №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5 «Повто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рни, степени и логарифмы. Основы тригон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50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Математика вокруг на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ункции, их свойства и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№ 51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Математика в моей профе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стр.294 №119, 123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ногогранники.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Стр.    117      №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изводные и интегр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(1), интерактивная до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Стр.205     №1, 2,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и 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(1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Башма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(2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 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. Колмог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(3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 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Погоре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и 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 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А.Ш, Колягин Ю.М.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одготовка к Е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Ф. Ф., Агафонова М. 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подготовка к ЕГЭ 2011. Учебное пособи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Ф. Ф., Кулабухова С. 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athematics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allmatematika.ru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bymath.net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allmath.ru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easymath.com.ua/</w:t>
        </w:r>
      </w:hyperlink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C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tyleC;Courier New" w:hAnsi="FreestyleC;Courier New" w:eastAsia="Times New Roman" w:cs="Freestyle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color w:val="000000"/>
      <w:sz w:val="24"/>
      <w:szCs w:val="2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30"/>
      <w:sz w:val="40"/>
      <w:szCs w:val="40"/>
    </w:rPr>
  </w:style>
  <w:style w:type="character" w:styleId="1">
    <w:name w:val=" Знак Знак1"/>
    <w:basedOn w:val="Style12"/>
    <w:qFormat/>
    <w:rPr>
      <w:rFonts w:ascii="FreestyleC;Courier New" w:hAnsi="FreestyleC;Courier New" w:cs="FreestyleC;Courier New"/>
      <w:sz w:val="24"/>
      <w:szCs w:val="24"/>
    </w:rPr>
  </w:style>
  <w:style w:type="character" w:styleId="Style13">
    <w:name w:val=" Знак Знак"/>
    <w:basedOn w:val="Style12"/>
    <w:qFormat/>
    <w:rPr>
      <w:rFonts w:ascii="FreestyleC;Courier New" w:hAnsi="FreestyleC;Courier New" w:cs="FreestyleC;Courier New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countspayred1">
    <w:name w:val="discounts_pay_red1"/>
    <w:qFormat/>
    <w:rPr>
      <w:b/>
      <w:bCs/>
      <w:caps/>
      <w:color w:val="FF0000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Times New Roman" w:hAnsi="Times New Roman" w:cs="Times New Roman"/>
      <w:color w:val="000000"/>
      <w:szCs w:val="2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cs.ru/" TargetMode="External"/><Relationship Id="rId3" Type="http://schemas.openxmlformats.org/officeDocument/2006/relationships/hyperlink" Target="http://allmatematika.ru/" TargetMode="External"/><Relationship Id="rId4" Type="http://schemas.openxmlformats.org/officeDocument/2006/relationships/hyperlink" Target="http://www.bymath.net/" TargetMode="External"/><Relationship Id="rId5" Type="http://schemas.openxmlformats.org/officeDocument/2006/relationships/hyperlink" Target="http://www.allmath.ru/" TargetMode="External"/><Relationship Id="rId6" Type="http://schemas.openxmlformats.org/officeDocument/2006/relationships/hyperlink" Target="http://easymath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4:00Z</dcterms:created>
  <dc:creator>12345</dc:creator>
  <dc:description/>
  <cp:keywords/>
  <dc:language>en-US</dc:language>
  <cp:lastModifiedBy>matematika</cp:lastModifiedBy>
  <cp:lastPrinted>2012-06-29T15:50:00Z</cp:lastPrinted>
  <dcterms:modified xsi:type="dcterms:W3CDTF">2012-10-09T09:59:00Z</dcterms:modified>
  <cp:revision>26</cp:revision>
  <dc:subject/>
  <dc:title/>
</cp:coreProperties>
</file>