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овая работа по биологии по теме «Размножение и развитие организмов» для 10 класса в формате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биологии: Миронова Е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Часть </w:t>
      </w:r>
      <w:r>
        <w:rPr>
          <w:sz w:val="36"/>
          <w:szCs w:val="36"/>
          <w:lang w:val="en-US"/>
        </w:rPr>
        <w:t>I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берите один правильный отве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1. Главная роль в хранении и передаче наследственных признаков принадлежит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хромосо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рибосом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клеточный цен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комплекс Гольджи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2.</w:t>
      </w:r>
      <w:r>
        <w:rPr/>
        <w:t xml:space="preserve">  Повышению генетического разнообразия потомства способствует размнож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вегетатив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почкование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полов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) столонами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3. Растворение ядрышек в процессе митоза происходит в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интерфаз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профаз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метафаз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анафазе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4. Конъ</w:t>
      </w:r>
      <w:r>
        <w:rPr/>
        <w:t>югация хромосом характерна для процесс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оплодотвор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) профазе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деления мейоз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митоз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) профазе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деления мейоза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5. </w:t>
      </w:r>
      <w:r>
        <w:rPr/>
        <w:t xml:space="preserve">Благодаря конъюгации и кроссинговеру при образовании гамет происходит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уменьшение числа хромосом вдв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увеличение числа хромосом вдв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обмен генетической информацией между гомологичными хромосом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увеличение числа женских и мужских клет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6. </w:t>
      </w:r>
      <w:r>
        <w:rPr/>
        <w:t>Число хромосом при половом размножении в каждом поколении возрастало бы вдвое, если бы в ходе эволюции не сформировался процес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митоз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оплодотвор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мейоз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опыления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7. </w:t>
      </w:r>
      <w:r>
        <w:rPr/>
        <w:t>В метафазе митоза происходи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расхождение хромати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удвоения хромос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размещение хромосом в плоскости экватора клет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формирование ядерной оболочки и ядрыш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8.  Яйцеклетка млекопитающего отличается от сперматозоида тем, что 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имеет гаплоидный набор хромос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неподвижна, крупнее, имеет округлую форм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имеет диплоидный набор хромос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имеет плазматическую мембрану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9.  </w:t>
      </w:r>
      <w:r>
        <w:rPr/>
        <w:t>Набор генов в дочернем организме значительно отличается  в родительских организмах при размноже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вегетативн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спор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полов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почкованием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10.  </w:t>
      </w:r>
      <w:r>
        <w:rPr/>
        <w:t>Сущность мейоза состоит 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образовании клеток с диплоидным набором хромос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удвоении количества ДНК в клетках те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расхождении  хроматид к полюсам клет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образовании гамет с гаплоидным набором хромосом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11.  </w:t>
      </w:r>
      <w:r>
        <w:rPr/>
        <w:t>Яйцеклетка, в отличии от зиготы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имеет диплоидный набор хромос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содержит гаплоидный набор хромос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содержит много митохондр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способна к движению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12.  </w:t>
      </w:r>
      <w:r>
        <w:rPr/>
        <w:t>К какому способу размножения относят партеногене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половом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вегетативном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почковани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с помощью спор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13.  </w:t>
      </w:r>
      <w:r>
        <w:rPr/>
        <w:t>Какой набор хромосом получают гаметы при созревании половых клет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полиплоид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гаплоид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диплоид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тетраплоидный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14.  В процессе митоза каждая дочерняя клетка получает такой же набор хромосом, что и материнская, </w:t>
      </w:r>
      <w:r>
        <w:rPr/>
        <w:t>благодаря тому, чт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в профазе происходит спирализация хромос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происходит деспирализация хромос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в интерфазе ДНК самоудваивается и образуются две хромати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каждая клетка содержит по две гомологичные хромосом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15.  Индивидуальное развитие организма от зиготы до смерти называю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 эмбриогенез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филогенез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 онтогенез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ароморфозом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16.  В результате первого деления мейоза из одной мате</w:t>
      </w:r>
      <w:r>
        <w:rPr/>
        <w:t>ринской клетки образуют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четыре дочерние клетки с числом хромосом, равным материнской клет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четыре дочерние клетки с уменьшенным вдвое числом хромос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две дочерние клетки с увеличенным  вдвое числом хромос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две дочерние клетки с уменьшенным вдвое числом хромосо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17.   Расхождение хроматид к полюсам клетки происходит 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анафаз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телофаз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профаз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метафазе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18.   </w:t>
      </w:r>
      <w:r>
        <w:rPr/>
        <w:t>Пример полового размнож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партеногенез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почк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спорообразов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) регенерац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19.   В ядре оплодотворенной яйцеклетки животного содержится 16 хромосом, а в ядре клетки его желудка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4 хромосо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8 хромос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16 хромос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32 хромосомы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20.   </w:t>
      </w:r>
      <w:r>
        <w:rPr/>
        <w:t>Что представляет собой бласту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личинка головаст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однослойная стадия развития зародыш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делящуюся клет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образовавшуюся от слияния половых клеток зиготу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Часть </w:t>
      </w:r>
      <w:r>
        <w:rPr>
          <w:sz w:val="40"/>
          <w:szCs w:val="40"/>
          <w:lang w:val="en-US"/>
        </w:rPr>
        <w:t>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берите три правильных от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1.  При половом размножении животны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участвуют, как правило, две особи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  половые клетки образуются путем мито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споры являются исходным материалом при образовании гам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гаметы имеют гаплоидный набор хромос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 генотип потомков является копией генотипа одного из родител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6 генотип потомков объединяет наследственную информацию обоих родителей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2.  Установите, в какой последовательности происходят в митозе указанные процесс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хромосомы располагаются по экватору клет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хроматиды расходятся к полюсам клет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образуются две дочерние клет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хромосомы спирализуются, каждая состоит из двух хромати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7"/>
        <w:gridCol w:w="1263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Часть </w:t>
      </w:r>
      <w:r>
        <w:rPr>
          <w:sz w:val="40"/>
          <w:szCs w:val="40"/>
          <w:lang w:val="en-US"/>
        </w:rPr>
        <w:t>III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айте полный развернутый отве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1.  Общая масса всех молекул ДНК в 46 хромосомах одной соматической клетки человека составляет около 6*10 мг. Определите, чему равна масса всех молекул ДНК в сперматозоиде и соматической клетке перед началом митотического деления и после его окончания. Ответ поясни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2.  Какой цифрой на рисунке обозначена бластула в цикле развития ланцетника? Каковы особенности формирования бластулы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400494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7:00Z</dcterms:created>
  <dc:creator>Cooper</dc:creator>
  <dc:description/>
  <cp:keywords/>
  <dc:language>en-US</dc:language>
  <cp:lastModifiedBy>Егорик</cp:lastModifiedBy>
  <cp:lastPrinted>2012-05-10T10:57:00Z</cp:lastPrinted>
  <dcterms:modified xsi:type="dcterms:W3CDTF">2013-04-15T12:31:00Z</dcterms:modified>
  <cp:revision>17</cp:revision>
  <dc:subject/>
  <dc:title>Итоговая работа по биологии по теме «Размножение и развитие организмов»</dc:title>
</cp:coreProperties>
</file>